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9.12.2018 № 84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16.12.2013 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я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й муниципального образования «Ельнинский район» Смоленской области </w:t>
        <w:br/>
        <w:t>от 25.12.2014 № 852, от 28.10.2016 № 1069)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«Ельнинский район» Смоленской области от 16.12.2013 № 770 «Об утверждении муниципальной программы «Развитие системы образования муниципального образования «Ельнинский район» Смоленской области на 2014-2016 гг.»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(в редакции постановлений Администрации муниципального образования «Ельнинский район» Смоленской области от 07.03.2014 № 180, от 19.03.2014 № 223, от 05.11.2014 № 730,от 20.11.2014 № 754, от 10.03.2015 № 153, от 25.12.2014 № 848, от 06.03.2015 № 150,от 27.07.2015 № 275, от 27.11.2015 № 493, от 19.11.2015 № 454, от 27.11.2015 № 493, от 31.12.2015 № 663, от 18.03.2016 № 223, от 19.05.2016 № 511, от 08.09.2016 № 895, от 19.10.2016 № 1044, от 23.11.2016 № 1137, от 26.12.2016 № 1256, от 30.12.2016 № 1306, от 30.01.2017 № 82, от 13.03.2017 № 238, от 16.06.2017 № 451, от 11.09.2017 № 635, от 29.12.2017 № 933, от 08.06.2018 № 410, от 14.08.2018 № 540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заголовке и пункте 1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Муниципальную программу «Развитие системы образования муниципального образования «Ельнинский район» Смоленской области на 2014-2016 гг.», утвержденную постановлен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«Ельнинский район» Смоленской области от 16.12.2013 № 770 </w:t>
        <w:br/>
        <w:t xml:space="preserve">(в редакции постановлений Администрации муниципального образования «Ельнинский район» Смоленской области от 07.03.2014 № 180, от 19.03.2014 </w:t>
        <w:br/>
        <w:t xml:space="preserve">№ 223, от 05.11.2014 № 730,от 20.11.2014 № 754, от 10.03.2015 № 153, от 25.12.2014 № 848, от 06.03.2015 № 150,от 27.07.2015 № 275, от 27.11.2015 № 493, от 19.11.2015 № 454, от 27.11.2015 № 493, от 31.12.2015 № 663, от 18.03.2016 </w:t>
        <w:br/>
        <w:t xml:space="preserve">№ 223, от 19.05.2016 № 511, от 08.09.2016 № 895, от 19.10.2016 № 1044, от 23.11.2016 № 1137, от 26.12.2016 № 1256, от 30.12.2016 № 1306, от 30.01.2017 </w:t>
        <w:br/>
        <w:t>№ 82, от 13.03.2017 № 238, от 16.06.2017 № 451, от 11.09.2017 № 635, от 29.12.2017 № 933, от 08.06.2018 № 410, от 14.08.2018 № 540),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распространяет свое действие на правоотношения возникшие с 01 январ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отд. экон., отд.обр.-2экз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/>
            </w:pPr>
            <w:r>
              <w:rPr>
                <w:sz w:val="28"/>
              </w:rPr>
              <w:t>фин. упр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9.12.2018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.В. Тимофее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6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9.12.2018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В. Глеб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А.А. Макаренкова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Орещенк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Гаврютин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 «Ельнинский район»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13 № 7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Ельнинский район»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 от 07.03.2014 № 180,</w:t>
      </w:r>
    </w:p>
    <w:p>
      <w:pPr>
        <w:pStyle w:val="Normal"/>
        <w:jc w:val="right"/>
        <w:rPr/>
      </w:pPr>
      <w:r>
        <w:rPr>
          <w:sz w:val="24"/>
          <w:szCs w:val="24"/>
        </w:rPr>
        <w:t>от 19.03.2014 № 223, от 05.11.2014 № 730,</w:t>
      </w:r>
    </w:p>
    <w:p>
      <w:pPr>
        <w:pStyle w:val="Normal"/>
        <w:jc w:val="right"/>
        <w:rPr/>
      </w:pPr>
      <w:r>
        <w:rPr>
          <w:sz w:val="24"/>
          <w:szCs w:val="24"/>
        </w:rPr>
        <w:t>от 20.11.2014 № 754, от 10.03.2015 № 153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848,от 06.03.2015 № 150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7.2015 № 275, от 27.11.2015 № 4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1.2015 № 454, от 27.11.2015 № 4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2.2015 № 663, от 18.03.2016 № 22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5.2016 № 511, от 08.09.2016 № 895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0.2016 № 1044, от 23.11.2016 № 1137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16 № 1256, от 30.12.2016 № 1306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1.2017 № 82, от 13.03.2017 № 238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6.2017 № 451, от 11.09.2017 № 635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7 № 933, от 08.06.2018 № 410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8.2018 № 540)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9.12.2018 № 847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Развитие системы образован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Ельнинский район» Смоле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56"/>
          <w:lang w:eastAsia="en-US"/>
        </w:rPr>
      </w:pPr>
      <w:r>
        <w:rPr>
          <w:b/>
          <w:sz w:val="28"/>
          <w:szCs w:val="56"/>
          <w:lang w:eastAsia="en-US"/>
        </w:rPr>
      </w:r>
    </w:p>
    <w:p>
      <w:pPr>
        <w:pStyle w:val="Normal"/>
        <w:jc w:val="both"/>
        <w:rPr>
          <w:sz w:val="28"/>
          <w:szCs w:val="56"/>
          <w:lang w:eastAsia="en-US"/>
        </w:rPr>
      </w:pPr>
      <w:r>
        <w:rPr>
          <w:sz w:val="28"/>
          <w:szCs w:val="56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hanging="0"/>
        <w:rPr>
          <w:sz w:val="28"/>
        </w:rPr>
      </w:pPr>
      <w:r>
        <w:rPr>
          <w:sz w:val="28"/>
        </w:rPr>
      </w:r>
    </w:p>
    <w:p>
      <w:pPr>
        <w:pStyle w:val="Style23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Ельнинский район»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0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>
          <w:trHeight w:val="2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, образовательные учреждения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, образовательные учреждения</w:t>
            </w:r>
          </w:p>
        </w:tc>
      </w:tr>
      <w:tr>
        <w:trPr>
          <w:trHeight w:val="2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школьное образование»;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щее образование»;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полнительное образование детей»;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образовательных организаций»;</w:t>
            </w:r>
          </w:p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Здоровый ребенок»;      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даренные дети».</w:t>
            </w:r>
          </w:p>
        </w:tc>
      </w:tr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– </w:t>
            </w:r>
            <w:r>
              <w:rPr>
                <w:bCs/>
                <w:sz w:val="28"/>
                <w:szCs w:val="28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подготовленной личности, отвечающей требованиям современного общества</w:t>
            </w:r>
          </w:p>
        </w:tc>
      </w:tr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ост удовлетворенности населения качеством дошкольного образования от общего числа опрошенных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удовлетворенности населения качеством общего образования от общего числа опрошенных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ост удовлетворенности населения качеством дополнительного образования от общего числа опрошенных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;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ровень соответствия образования современным образовательным стандарт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8) Удельный вес численности детей – инвалидов, обучающихся по программам общего образования </w:t>
              <w:br/>
              <w:t>на дому с использованием дистанционных образовательных технологий в общей численности детей – инвалидов, которым не противопоказано обучение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оличество талантливых обучающихся, получающих премии ежегодно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10) Увеличение удельного веса учителей в возрасте </w:t>
              <w:br/>
              <w:t xml:space="preserve">до 30 лет, в общей численности учителей общеобразовательных учреждений;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ля детей в возрасте 3-7 лет, получающих услуги дошкольного обра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ля детей в возрасте 1-3 лет, получающих услуги дошкольного образования.</w:t>
            </w:r>
          </w:p>
        </w:tc>
      </w:tr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44222,0 тыс. рублей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21953,3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8913,2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3078,5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29379,8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20897,2 тыс. руб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161733,9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5424,9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7742,6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38245,8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1345,3 тыс. руб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21 – 18975,3 тыс. руб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2488,1 тыс. рублей – средства бюджета Смоленской области, в том числе по годам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6528,4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01170,6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94832,7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98034,5 тыс. руб.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1921,9 тыс. руб.</w:t>
            </w:r>
          </w:p>
          <w:p>
            <w:pPr>
              <w:pStyle w:val="Normal"/>
              <w:ind w:right="34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ответствия муниципальной системы образования современным требованиям обще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доступности качественного дошкольного, общего, дополнительного обра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новление содержания и технологий образования, обеспечивающих оптимальное сочетание фундаментальности и компетентного подход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тие вариативности образовательных програм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функциональной грамотности и социальной компетентности выпускников общеобразовательных шко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теграция ресурсов дополнительного и общего обра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лучшение кадрового обеспечения системы обра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вышение эффективности использования бюджетных средств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сширение общественного участия в управлении образование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вышение эффективности управления образование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Улучшение условий обучения, повышение эффективности использования материально технической базы образовательных учреждений;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Расширение образовательной среды для детей с ограниченными возможностями здоровь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13) Снижение вероятности и масштаба асоциальных явлений среди детей;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14) 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, а также интеграцию и кооперацию с учреждениями дополнительного образования дет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истемы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Е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ть образовательных учрежд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4"/>
        <w:gridCol w:w="3650"/>
        <w:gridCol w:w="2508"/>
      </w:tblGrid>
      <w:tr>
        <w:trPr>
          <w:trHeight w:val="1036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бразовательных учреждений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бразовательных учреждений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личество детей в образовательных учреждениях</w:t>
            </w:r>
          </w:p>
        </w:tc>
      </w:tr>
      <w:tr>
        <w:trPr>
          <w:trHeight w:val="833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бщеобразовательные учреждения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Всего – 5: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родских – 3;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их – 3, с 6 филиал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35</w:t>
            </w:r>
          </w:p>
        </w:tc>
      </w:tr>
      <w:tr>
        <w:trPr>
          <w:trHeight w:val="314" w:hRule="atLeast"/>
        </w:trPr>
        <w:tc>
          <w:tcPr>
            <w:tcW w:w="3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чреждений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2</w:t>
            </w:r>
          </w:p>
        </w:tc>
      </w:tr>
      <w:tr>
        <w:trPr>
          <w:trHeight w:val="79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чреждения дополните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3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общего образования предоставляют 5 общеобразовательных учреждений и 6 фил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Ельнинская средняя школа № 1 имени М.И. Гли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школа № 2 им. К.И. Ракут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школ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Коробецкая сред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Павловская сред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бюджетного общеобразовательного учреждения Коробецкой средней школы д. Высо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вано-Гудинский филиал муниципального бюджетного общеобразовательного учреждения  Коробецкой средне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енинский филиал муниципального бюджетного общеобразовательного учреждения Коробецкой средне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инский филиал муниципального бюджетного общеобразовательного учреждения Павловской средне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униципального бюджетного общеобразовательного учреждения Павловской средне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униципального бюджетного общеобразовательного учреждения Павловской средней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образования Ельнинского района осуществляется в соответствии с основными идеями национального проекта «Образование»: повышение качества обучения и образовательных результатов, создание условий для успешной реализации ФГОС, основными направлениями развития образования Смоленской обла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«Развитие системы образования муниципального образования «Ельнинский район» Смолен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подготовленной личности, отвечающей требованиям современного об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цели обеспечивается рядом мероприятий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общего нач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системы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ост профессионального уровня педагогических кадров Ельн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воспитательной работы Ельни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рганизация деятельности по выявлению, развитию и поддержке талантливых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качества реализации образовательных стандартов и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системы вариативного образования позволяет обеспечивать запросы жителей Ельнинского района на доступное образование, в части обеспечения общим образованием. </w:t>
      </w:r>
      <w:r>
        <w:rPr>
          <w:sz w:val="28"/>
          <w:szCs w:val="28"/>
        </w:rPr>
        <w:t xml:space="preserve">Анализ результатов государственной итоговой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 </w:t>
      </w:r>
      <w:r>
        <w:rPr>
          <w:color w:val="000000"/>
          <w:sz w:val="28"/>
          <w:szCs w:val="28"/>
        </w:rPr>
        <w:t>По предметам по выбору средний балл на уровне областного по все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сентября 2016 года все учащиеся 1-4 классов района (487 человек) обучались по ФГОС начального общего образования, учащиеся 5-8 классов </w:t>
        <w:br/>
        <w:t>(450 человек) обучались по ФГОС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учащихся 9 класса МБОУ Ельнинской СШ № 3 являлись участниками эксперимента введения ФГОС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чащихся, охваченных образовательными программами общего образования, в соответствии с новым федеральным государственным образовательным стандартом составил 84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технологии в учебно-воспитательном процессе. В учреждениях общего образования получили распространение программы развивающего обучения: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Гармония». На уровнях основного и общего образования организовано предпрофи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образования и снижения уровня неравенства в получении качественного образования обучающимися в районе созданы: школа – ресурсный центр, 2 базовые школы, 1 средняя школа и 6 фил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ирование школ района в соответствие федеральными государственными образовательными стандартами начального общего образования основного общего образования и введение оценки качества образования в соответствии с требованиями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сети образовательных учреждений, включающая в себя создание базовой школы с сетью филиалов, школы – ресурсный центр, оснащенных современным оборудованием, с перспективой осуществления дистанцио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для муниципальной системы дошкольного, общего, и дополнительного образования характерен ряд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ия в условиях осуществления образовательной деятельности и качестве образовательных результатов между общеобразовате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дленный процесс обновления учебно-материальной базы и номенклатуры услуг учреждений дошкольного, общего и дополнительного образования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ный уровень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растной и гендерный дисбаланс кадрового корпуса муниципальной системы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зарплаты педагогических работников дошкольных образовательных учреждений, учреждений дополнительного образования детей средней зарплате по экономике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ая гибкость и мобильность системы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финансирование ряда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табильные результаты образовательного процесса, остается нерешенным ряд пробле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изкий показатель уровня охвата детей 1-7 лет дошкольным образов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общеобразовательных учреждениях необходимо привести условия организации образовательного процесса в соответствие с санитарными </w:t>
        <w:br/>
        <w:t xml:space="preserve">правилами и нормами и современными требованиями к обеспеченности </w:t>
        <w:br/>
        <w:t>учебно-лабораторным оборудованием в связи с переходом на новые федеральные государственные образовательные стандар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сокращения финансирования программы уменьшается количество учащихся, участвующих в мероприятиях регионального и Всероссийского уровня, не удалось провести на должном уровне курсы повышения квалификации руководящих и педагогических работников с приглашением специалистов областного института развит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е мероприятия ориентированы на следующие прогнозные характеристики развития системы дошкольного, общего и дополнительного образов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неравенства между учениками базовой школы и филиалов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образования за счет модернизации содержания и технологий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разовательных учреждений, обеспечивающих современные условия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ые учреждения Ельнинского района имеют высокий кадровый потенциал: 91% педагогических работников аттестованы на категорию (первая – 64%, высшая – 27%, имеют соответствие занимаемой должности 6%, не имеют категории – 3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ибытия в образовательные учреждения молодых специалистов обновляются педагогические коллектив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колы подключены к сети Интернет, имеют свои сайты и электронные ящики; в 3 общеобразовательных учреждениях имеются свои компьютерные классы и мультимедийные проекторы; получено лабораторное цифровое оборудование для введения ФГОС в 2 общеобразовательных учрежден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образовательные учреждения имеют современное компьютерное оборудование, 115 единиц ПК по району, из них: в городских школах 66, в сельских – 49. Ежегодное обновление персональных компьютеров, в среднем, составляет 28% от общего числа имеющихся в учреждениях, что дало возможность резко изменить показатель количества учащихся на один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 реализуется дистанционное образование детей-инвалидов. </w:t>
        <w:br/>
        <w:t>3 человека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ентная фильтрация настроена во все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% педагогов общеобразовательных учреждений прошли обучение по программам ориентированным на информ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для информатизации системы образования характерен ряд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ое и моральное старение имеющейся в образовательных учреждениях компьютер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е учреждения не в полном объеме оснащены современными программно-аппарат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уровень подготовки педагогических и руководящих кадров по эффективному использованию ИКТ в профессиональной деятельности через различные формы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целостной системы разработки и внедрения информационных ресурсов образовате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я существующей системы подготовки и повышения квалификации педагогических работников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использование единой образовательной информацион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системы мониторинга, позволяющей определить качественные и количественные показатели эффективности использования средств ИКТ в образовательных учреждениях, выявить проблемы, возникающие в процессе информат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еятельности муниципальной системы образования в настоящее время является реализация идей национального проекта «Образование»: повышение качества обучения и образовательных результатов, создание условий для успешной реализации ФГОС, основными направлениями развития образования Смоленской области. Этому будет способствовать принятие и реализация муниципальной программы «</w:t>
      </w:r>
      <w:r>
        <w:rPr>
          <w:sz w:val="28"/>
          <w:szCs w:val="28"/>
        </w:rPr>
        <w:t>Развитие системы образования муниципального образования «Ельнинский район» Смолен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явления и развития одаренных детей в районе применяются следующие мер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организация конкурсов, олимпиад, выставок, летних лагерей, соревнований и др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создание в общеобразовательных учреждениях условий для реализации дополните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создание районного банка данных и банка данных образовательных учреждений, содержащих информацию обучающихся, успешных в разных област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ние портфолио развития обучающегося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ствование одаренных детей и их наставников на уровне образовательного учреждения, муниципального района,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бильно высокими остаются результаты участия детей в конкурсном движ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униципальном этапе всероссийской олимпиады школьников в 2016 – 2017 учебном году принимало участие 137обучающихся, что составляет 33,2% от общего числа обучающихся 7 – 11 классов. Некоторые из них участвовали по 2-м и более предмет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муниципального этапа всероссийской олимпиады школьников 46 обучающихся стали победителями, из них 10 участников стали победителями по 2 и 1 участник стал победителем по 3 предмет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мотря на принимаемые меры, в системе выявления и развития одаренных детей существует ряд пробл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не систематизирована работа по выявлению и развитию детской одаренности и поддержки талантливых де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не организовано сопровождение и поддержка одаренных и талантливых детей в течение всего периода их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- не организована консультационная помощь родителям и педагогам, работающим с талантливыми деть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 развития системы поддержки и развития талантливых дете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детей, включенных в систему выявления, развития, поощрения и поддержки одаренных де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участников всероссийских, областных и районны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доли победителей конкурсов, соревнований, олимпиад, турниров, фестивалей различных уровн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здорового образа жизни обучающихся и воспитанников в образовательных учреждениях применяются следующие ме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ализуются программы здоровье сберегающе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общеобразовательных учреждениях организована работа спортивных круж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ий каникулярный период образовательные учреждения организуют лагеря с дневным пребыванием детей на базе школ (в 2016-2017 уч. году функционировало 5 лагерей с дневным пребыванием для 162 детей (в 2015-2016 уч. году – 168 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не решенными остаются следующие пробле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достаточное оснащение школьных медицинских кабине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ревшее оснащение спортивных залов в образовате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достаточная мотивация у детей к здоровому образу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достаточная сформированность навыков бережного отношения к здоровь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офилизация летних лагерей образовате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- сохранение доли общеобразовательных учреждений, соответствующих санитарно-эпидемиологическим требова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- увеличение доли обучающихся, занимающихся в спортивных круж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- увеличение доли обучающихся, охваченных отдыхом и оздоровлением в период школьных каник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истемы питания в общеобразовательных учреждениях района осуществляются следующие ме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разовательные учреждения работают по договорам с поставщиками продуктов и питание организуют самостоятельно в сельских школах и пользуются услугами РАЙПО в городских школ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итание организовано за счет средств регионального и муниципального бюджета, средств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для системы организации питания в общеобразовательных учреждениях района нерешенными остаются следующие проблемы: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инфраструктура и материально-техническая база организации питания в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едленное внедрение новых форм организации питания обучающихся и воспитаннико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достаточная эффективность контроля питания в образовательных учреждениях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менеджмента в системе школьного и дошкольного питания и, как следствие, низкая экономическая эффективность системы в цел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балансированность рациона питания обучающихся и воспитанников с учетом гигиенических требований 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ортимент выпускаемой продукции в соответствии с рационом, возможность производства обогащенных продуктов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лучшение материально-технической базы школьного и дошкольного питания в соответствие с современными требованиями технологии производства и организации обслужив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й безопасности образовательных учреждений района были приняты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ы системами автоматической пожарной сигнализации и системой оповещения людей все образовательные учрежд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обработка огнезащитным составом сгораемых конструкций чердачн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ы замеры сопротивления изоляции электропроводки, выполнены молниезащиты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ён частичный ремонт электропроводки, пожарных выходов, замена светильников, приобретены первичные средства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вух школах города установлены тревожные кнопки, выведенные на пульт пожар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, нерешенными остаются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сех образовательных учреждениях отсутствует видео наблюдение и кнопка 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многих учреждениях требуется замена дверей и оконных бл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риентированы на следующие прогнозны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обучающихся, воспитанников и работников образовательных учреждений умелым действиям при обнаружении пожар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локальных систем оповещения и связи в образовательных учреждениях района для организации оповещения обучающихся, воспитанников 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технической укреплённости и антитеррористической защищённости 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данных проблем через реализацию муниципальной целевой программы «</w:t>
      </w:r>
      <w:r>
        <w:rPr>
          <w:sz w:val="28"/>
          <w:szCs w:val="28"/>
        </w:rPr>
        <w:t>Развитие системы образования муниципального образования «Ельнинский район» Смоленской области</w:t>
      </w:r>
      <w:r>
        <w:rPr>
          <w:color w:val="000000"/>
          <w:sz w:val="28"/>
          <w:szCs w:val="28"/>
        </w:rPr>
        <w:t xml:space="preserve">» позволи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должить совершенствование условий, обеспечивающих государственные гарантии на получение качественного образования гражданами на территории Ельнин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ршенствовать управление системы образования на основе солидарной ответственности отдела образования и образовательных учреждений за результаты государственной (итоговой) аттестации выпускников 9, 11классов в формате ЕГЭ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ечном итоге, реализация комплекса мер по модернизации общего образования в рамках муниципальной программы </w:t>
      </w:r>
      <w:r>
        <w:rPr>
          <w:sz w:val="28"/>
          <w:szCs w:val="28"/>
        </w:rPr>
        <w:t>«Развитие системы образования муниципального образования «Ельнинский район» Смоленской области</w:t>
      </w:r>
      <w:r>
        <w:rPr>
          <w:color w:val="000000"/>
          <w:sz w:val="28"/>
          <w:szCs w:val="28"/>
        </w:rPr>
        <w:t>» благоприятно отразится на совершенствовании условий, обеспечивающих государственные гарантии на получение качественного образования гражданами на территории Ельнинского района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которая представляет собой совокупность подпрограмм, охватывает практически весь спектр проблем муниципальной системы образования.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внедрению федерального государственного образовательного стандарта, реализации национальной инициативы «Наша новая школа».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Ельнинского района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реализации муниципальной программы, цели, целевые показатели, описание ожидаемых конечных результатов, сроки и этап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567" w:firstLine="1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  <w:r>
        <w:rPr>
          <w:bCs/>
          <w:sz w:val="28"/>
          <w:szCs w:val="28"/>
        </w:rPr>
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подготовленной личности, отвечающей требованиям соврем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материально-техническую базу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структуру муниципальной образова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адровый ресурс образова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овлять экономические и организационно-управленческие механизмы в систем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систему оценки и контроля качества образования, обеспечивать публичную доступность ее результатов, совершенствовать систему работы с талантлив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содержание и технологии образования. Переход на новые Федеральные государственные образовательн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вать условия для социализации, социальной адаптации детей-инвалидов, детей с ограниченными возможностями здоровья, формирования здорового образа жизни детей, обеспечения их безопасност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благоприятных условий для поиска, поддержки и сопровождения талантливых детей в условиях введения новых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и повышение эффективности системы организации школьного питан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ое решение проблем профилактики, снижения уровня заболеваемости, укрепления здоровья детей, создание условий для формирования у них отношения к здоровому образу жизни, как к одному из главных путей в достижении успеха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пространственной доступности услуг, предоставляемых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ие доступа к качествен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т удовлетворенности населения качеством дошкольного образования 98% от общего числа опрош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ст удовлетворенности населения качеством общего образования 98% от общего числа опрош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ст удовлетворенности населения качеством дополнительного образования 98% от общего числа опрош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 до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, до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ровень соответствия образования современным образовательным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, на уровне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талантливых обучающихся, получающих премии ежегодно до 1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величение удельного веса учителей в возрасте до 30 лет, в общей численности учителей общеобразовательных учреждений до 24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ля детей в возрасте 3-7 лет, получающих услуги дошкольного образования до 6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ля детей в возрасте 1-3 лет, получающих услуги дошкольного образования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ответствия муниципальной системы образования современным требованиям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доступности качественного дошкольного, общего,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содержания и технологий образования, обеспечивающих оптимальное сочетание фундаментальности и компетентного под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вариативности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функциональной грамотности и социальной компетентности выпускников общеобразовательных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теграция ресурсов дополнительного 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учшение кадрового обеспечен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ширение общественного участия в управлении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вышение эффективности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лучшение условий обучения, повышение эффективности использования материально технической базы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сширение образовательной среды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Снижение вероятности и масштаба асоциальных явлений сред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, а также интеграцию и кооперацию с учреждениями дополнительного образования дет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бщая характеристика основных программных мероприятий муниципальной программы </w:t>
      </w:r>
      <w:r>
        <w:rPr>
          <w:b/>
          <w:sz w:val="28"/>
          <w:szCs w:val="28"/>
        </w:rPr>
        <w:t>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программных мероприятий представлен в приложении № 2 к муниципальной программе «Развитие системы образования  муниципального образования «Ельнинский район» Смоленской области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необходимо 644222,0</w:t>
      </w:r>
      <w:r>
        <w:rPr>
          <w:b/>
          <w:sz w:val="25"/>
          <w:szCs w:val="25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21953,3 тыс. руб.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138913,2тыс. руб.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133078,5 тыс. руб.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129379,8 тыс. руб.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120897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1733,9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35424,9 тыс. руб.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37742,6 тыс. руб.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38245,8 тыс. руб.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31345,3 тыс. руб.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18975,3 тыс. руб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будет осуществляться в пределах средств, утвержденных на ее реализацию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82488,1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рублей – средства бюджета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8652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10117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94832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9803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– 101921,9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  <w:r>
        <w:rPr>
          <w:sz w:val="28"/>
          <w:szCs w:val="28"/>
        </w:rPr>
        <w:t xml:space="preserve"> представлен в приложении № 3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муниципального образования «Ельнинский район» Смоленской области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№ 273-ФЗ «Об образовании в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ложение об отделе образования Администрации муниципального образования «Ельнинский район» Смоленской области (новая редакция) </w:t>
        <w:br/>
        <w:t>(утв. Решение Ельнинского районного Совета депутатов от 21.04.2014 № 16);</w:t>
      </w:r>
    </w:p>
    <w:p>
      <w:pPr>
        <w:pStyle w:val="TextBodyIndent"/>
        <w:tabs>
          <w:tab w:val="clear" w:pos="708"/>
          <w:tab w:val="left" w:pos="70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«Положение об организации отдыха, оздоровления и занятости детей и подростков на территории муниципального образования «Ельнинский район» Смоленской области» в каникулярное время», утверждено постановлением Администрации муниципального образования «Ельнинский район» Смоленской области от 12.05.2014 № 378.</w:t>
      </w:r>
    </w:p>
    <w:p>
      <w:pPr>
        <w:pStyle w:val="TextBodyIndent"/>
        <w:tabs>
          <w:tab w:val="clear" w:pos="708"/>
          <w:tab w:val="left" w:pos="70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ение мер муниципального регулирования в сфере </w:t>
        <w:br/>
        <w:t>реализации муниципальн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ение мер правового регулирования в сфере реализации муниципальной Программы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5" w:footer="58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муниципального образования «Ельнинский район»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истемы образования муниципального образования «Ельнинский район»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276"/>
        <w:gridCol w:w="1276"/>
        <w:gridCol w:w="142"/>
        <w:gridCol w:w="1134"/>
        <w:gridCol w:w="1559"/>
        <w:gridCol w:w="1276"/>
        <w:gridCol w:w="1275"/>
        <w:gridCol w:w="1418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и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 года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 (на период реализации решения Ельнинского районного Совета депутатов о местном бюджет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Рост удовлетворенности населения качеством дошкольного образования от общего числа опрошен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Рост удовлетворенности населения качеством общего образования от общего числа опрошен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Рост удовлетворенности населения качеством дополнительного образования от общего числа опрошен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 Снижение доли муниципальных образовательных учреждений, здание которых требует капитального ремонта, в общем количестве муниципальных общеобразовательных учрежд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Уровень соответствия образования современным образовательным стандарт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Количество талантливых обучающихся, получающих премии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. Увеличение удельного веса учителей в возрасте до 30 лет, в общей численности учителей общеобразовательных учреждений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. Доля детей в возрасте 3-7 лет, получающих услуги дошко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. Доля детей в возрасте 1-3 лет, получающих услуги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школьное образование»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. Увеличение охвата детей в возрасте от 1 до 7 лет программ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щее образование»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. Достижение школьниками новых качественных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Увеличение охвата детей в возрасте от 5 до 18 лет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sz w:val="22"/>
                <w:szCs w:val="22"/>
              </w:rPr>
              <w:t>Безопасность образовательных учреждени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доровый ребенок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Приведение образовательных учреждений в соответствие с требованиям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 Обеспечение образовательных учреждений необходимыми медицинскими препаратами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Организация  в образовательных учреждениях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 Укрепление здоровья детей средствам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Организация отдыха и оздоровления детей в период школьных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даренные дети»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Доля детей, включенных в систему выявления, развития и поддержки одаренных детей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Доля детей школьного возраста участников районных, областных, всероссийских, международных конкурсов, соревнований, олимпиад, тур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Доля учащихся охваченных внеурочной кружковой и и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 Доля педагогов, работающих с одаренными детьми, повышающих свой професс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Доля талантливых педагогов, создающих специальные образовательные программы для развития различных видов детской ода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муниципального образования  «Ельнинский район»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«Развитие системы образования муниципального образования «Ельнинский район» Смоленской области»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4"/>
        <w:gridCol w:w="1554"/>
        <w:gridCol w:w="959"/>
        <w:gridCol w:w="1019"/>
        <w:gridCol w:w="1079"/>
        <w:gridCol w:w="1079"/>
        <w:gridCol w:w="1079"/>
        <w:gridCol w:w="1131"/>
        <w:gridCol w:w="610"/>
        <w:gridCol w:w="697"/>
        <w:gridCol w:w="677"/>
        <w:gridCol w:w="677"/>
        <w:gridCol w:w="659"/>
      </w:tblGrid>
      <w:tr>
        <w:trPr>
          <w:trHeight w:val="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ового обеспечения (расшифровать)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.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</w:t>
            </w:r>
            <w:r>
              <w:rPr>
                <w:b/>
                <w:color w:val="000000"/>
              </w:rPr>
              <w:t xml:space="preserve">Обеспечение государственных гарантий доступности дошкольного образования» 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евой показатель 1</w:t>
            </w:r>
            <w:r>
              <w:rPr>
                <w:color w:val="000000"/>
              </w:rPr>
              <w:t>. Рост удовлетворенности населения качеством дошкольного образования  от общего числа опроше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Создание системы образовательных услуг, обеспечивающих раннее развитие детей и выравнивание стартовых возмож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рганизация консультационных пунктов для родителей (законных представителей) дошкольников, не посещающих Д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рганизация групп кратковременного пребывания на базе ДОУ, при наличии социального зака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снащение учебного процесса, в соответствии с ФГ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Участие ДОУ в конкурсах муниципального и областного уро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Организация комплексного сопровождения каждого воспитанника (сохранение и укрепление здоровья, приобретение оборудования, пособий в медицинские кабинеты, логопедические кабине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 муниципальной программы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 «</w:t>
            </w:r>
            <w:r>
              <w:rPr>
                <w:b/>
                <w:color w:val="000000"/>
              </w:rPr>
              <w:t>Обеспечение государственных гарантий доступности обще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я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2. </w:t>
            </w:r>
            <w:r>
              <w:rPr>
                <w:color w:val="000000"/>
              </w:rPr>
              <w:t>Рост удовлетворенности населения качеством общего образования от общего числа опрошенных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Внедрение новых ФГ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крепление материально технической базы в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Повышение квалификации учителей и руководителей образовательных организаций по вопросам реализации ФГО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Мероприятия по организации  пред профильной подготовки и профильного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ведение профилактических медицинских осмотров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частие педагогов района в работе ШМО, РМО, семинарах, конференциях 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питания обучающихся в муниципальных образовательных организациях, реализующих основные общеобразовательные програм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Организация работ групп обучающихся по ремонту зданий ОУ и благоустройству территорий (трудоустройство несовершеннолетни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9. Пособие, причитающееся приемным родителям денежных средств на содержание ребенка, переданного в приемную сем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0. Вознаграждение, причитающееся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Проезд детей 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2. Ежемесячные денежные средства на содержание ребенка, находящегося под опекой (попечительств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3. Организация и проведение мероприятий с детьми–сиротами и детьми, оставшимися без попечения родителей  (праздники, спортивные мероприятия и др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4.</w:t>
            </w:r>
            <w:r>
              <w:rPr/>
              <w:t xml:space="preserve"> </w:t>
            </w: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беспечение государственных гарантий доступности дополнительного образования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3. </w:t>
            </w:r>
            <w:r>
              <w:rPr>
                <w:color w:val="000000"/>
              </w:rPr>
              <w:t>Рост удовлетворенности населения качеством дополнительного образования от общего числа опрошенных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рганизация и проведение муниципальных мероприятий, направленных на выявление и поддержку талантливых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Укрепление материально технической базы организации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Проведение районных обучающих семинаров по вопросам дополнительного образования, переподготовка и повышение квалификации педагогов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Проведение районных соревнований и конкурсов: «Зарница», «Экологическая конференция», «Проба пера»,«Веселый карандаш», «Новогодние сюрпризы», «Рождественские посидел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 «</w:t>
            </w:r>
            <w:r>
              <w:rPr>
                <w:b/>
                <w:color w:val="000000"/>
              </w:rPr>
              <w:t>Обеспечение устойчивого функционирования зданий и сооружений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4. </w:t>
            </w:r>
            <w:r>
              <w:rPr>
                <w:color w:val="000000"/>
              </w:rPr>
              <w:t>Снижение доли муниципальных образовательных учреждений, здания которых требуе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Проведение капитальных ремонтов в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5 «</w:t>
            </w:r>
            <w:r>
              <w:rPr>
                <w:b/>
                <w:color w:val="000000"/>
              </w:rPr>
              <w:t>Создание оптимальных условий для повышения качества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5. </w:t>
            </w:r>
            <w:r>
              <w:rPr>
                <w:color w:val="000000"/>
              </w:rPr>
              <w:t>Снижение доли выпускников муниципальных общеобразовательных учреждений, не сдавших ЕГЭ в общей численности выпускнико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рганизация и проведение государственной (итоговой) аттестации выпускников 11 классов в форме Е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пробных Е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6 «</w:t>
            </w:r>
            <w:r>
              <w:rPr>
                <w:b/>
                <w:color w:val="000000"/>
              </w:rPr>
              <w:t>Обеспечение предоставления образования, независимо от места проживания обучающихся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6. </w:t>
            </w:r>
            <w:r>
              <w:rPr>
                <w:color w:val="000000"/>
              </w:rPr>
              <w:t>Уровень доступности образования в соответствии с современными стандартами для всех категорий граждан, независимо от места жительства и состояния здоров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Создание без барьерной среды для обучающихся с ограниченными возможностями здоровья в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Организация перевозок обучающихся к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Обновление парка школьных автобу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Приобретение ГС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6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7 «</w:t>
            </w:r>
            <w:r>
              <w:rPr>
                <w:b/>
                <w:color w:val="000000"/>
              </w:rPr>
              <w:t>Создание оптимальных условий для повышения качества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7. </w:t>
            </w:r>
            <w:r>
              <w:rPr>
                <w:color w:val="000000"/>
              </w:rPr>
              <w:t>Уровень соответствия образования современным образовательным стандар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Проведение районной педагогической конферен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Участие в областной педагогической конферен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Подготовка ОУ к новому учебному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7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8 </w:t>
            </w:r>
            <w:r>
              <w:rPr>
                <w:b/>
                <w:color w:val="000000"/>
              </w:rPr>
              <w:t>«Обеспечение предоставления образования обучающимся  с ограниченными возможностями здоровья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8. </w:t>
            </w:r>
            <w:r>
              <w:rPr>
                <w:color w:val="000000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 в общей численности детей – инвалидов, которым не противопоказано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Курсовая переподготовка педагогов для организации и обучения детей ОВЗ с использованием дистанционн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Приобретение и замена компьютерного и учебного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8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9 «</w:t>
            </w:r>
            <w:r>
              <w:rPr>
                <w:b/>
                <w:color w:val="000000"/>
              </w:rPr>
              <w:t>Поддержка одаренных детей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9. </w:t>
            </w:r>
            <w:r>
              <w:rPr>
                <w:color w:val="000000"/>
              </w:rPr>
              <w:t xml:space="preserve">Количество талантливых обучающихся, получающих премии ежегод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 Организация и проведение муниципального и школьного этапов Всероссийской олимпиады 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 Участие в конкурсах и соревнованиях областного, Всероссийского уро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. Чествование учащихся образовательных организаций, имеющих достижения в учебной и общественно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9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10 «Совершенствование </w:t>
            </w:r>
            <w:r>
              <w:rPr>
                <w:b/>
                <w:color w:val="000000"/>
              </w:rPr>
              <w:t>методического сопровождения образовательного процесс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0. </w:t>
            </w:r>
            <w:r>
              <w:rPr>
                <w:color w:val="000000"/>
              </w:rPr>
              <w:t xml:space="preserve">Увеличение удельного веса учителей в возрасте до 30 лет, в общей численности учителей общеобразовательных учрежд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Проведение районного конкурса «Учитель г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 Участие в областных конкурсах «Учитель года», «Воспитатель го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 Оборудование рабочего места молодого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0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1 «</w:t>
            </w:r>
            <w:r>
              <w:rPr>
                <w:b/>
                <w:color w:val="000000"/>
              </w:rPr>
              <w:t>Преемственность дошкольного и начального общего  образования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1. </w:t>
            </w:r>
            <w:r>
              <w:rPr>
                <w:color w:val="000000"/>
              </w:rPr>
              <w:t>Доля детей в возрасте 3-7 лет, получающих услуги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 Открытие групп дошкольного образования при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1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2 «</w:t>
            </w:r>
            <w:r>
              <w:rPr>
                <w:b/>
                <w:color w:val="000000"/>
              </w:rPr>
              <w:t>Организация предоставления дошкольного образования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2.</w:t>
            </w:r>
            <w:r>
              <w:rPr>
                <w:color w:val="000000"/>
              </w:rPr>
              <w:t xml:space="preserve"> Доля детей в возрасте 1-3 лет, получающих услуги дошко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. Открытие дополнительных групп в ДОУ для воспитанников в возрасте от 1 до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2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Дошкольное образование»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Совершенствование доступности оказание услуги (работ) муниципальными бюджетными дошкольными образовательными организациям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величение охвата детей в возрасте от 1 до 7 лет программами дошко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 общеобразовательными организац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6,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0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3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6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Субсидия на коммуналь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Расходы  в части оплаты труда (затрат на оплату труда) работников учреждений, в связи с повышением МРОТ с 01.05.2018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  <w:r>
              <w:rPr>
                <w:bCs/>
                <w:color w:val="000000"/>
              </w:rPr>
              <w:t>Выплата компенсации за присмотр и уход ребенка в Д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щее образование»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1 «Совершенствование качества, доступности и эффективности оказание услуг (работ) муниципальными бюджетными общеобразовательными организаций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. Достижение школьниками новых качественных образовательных результа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общеобразовательными организациям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4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9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9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общеобразовательных учрежд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Субсидия на коммуналь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Компенсация расходов на оплату жилья, отопление, освещение педработник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Дополнительное образование детей» 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качества, доступности и эффективности дополнительного образования детей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№ 1 «Развитие доступности и эффективности дополнительного образования на территории муниципального образования </w:t>
              <w:br/>
              <w:t>«Ельнинский район» Смоленской област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:</w:t>
            </w:r>
            <w:r>
              <w:rPr>
                <w:color w:val="000000"/>
              </w:rPr>
              <w:t xml:space="preserve"> Увеличение охвата детей в возрасте от 5 до 18 лет дополнительным образов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>
                <w:bCs/>
                <w:color w:val="000000"/>
              </w:rPr>
              <w:t xml:space="preserve"> Обеспечение оказания услуг (работ) муниципальными бюджетными организациями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7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4,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Расходы в части оплаты труда (затрат на оплату труда) работников учреждений, в связи с повышением МРОТ с 01.05.2018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>
                <w:bCs/>
                <w:color w:val="000000"/>
              </w:rPr>
              <w:t xml:space="preserve"> Укрепление материально-технической базы муниципальных бюджетных учреждений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1.4. Субсидия на коммуналь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езопасность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Повышение уровня 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организациях района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 1 «Уровень комплексной  безопасности образовательных учреждений,</w:t>
            </w:r>
            <w:r>
              <w:rPr>
                <w:b/>
                <w:color w:val="000000"/>
              </w:rPr>
              <w:t xml:space="preserve"> снижение рисков возникновения пожаров, материального ущерба от пожаров в образовательных организациях района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: </w:t>
            </w:r>
            <w:r>
              <w:rPr>
                <w:color w:val="000000"/>
              </w:rPr>
              <w:t>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организациях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Обеспечение оказания услуг (работ) муниципальными бюджетными организациями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Укрепление материально-технической базы муниципальных бюджетных учреждений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беспечение функцион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ладного программного обеспечения государственного банка данных о детях, оставшихся без попечения родителей ППО АИСТ ГБ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й информационной системы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доровый ребенок»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ь подпрограммы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№ 1 «</w:t>
            </w:r>
            <w:r>
              <w:rPr>
                <w:b/>
                <w:color w:val="000000"/>
              </w:rPr>
              <w:t>Приведение образовательных учреждений в соответствие с требованиями санитарного законодательства</w:t>
            </w:r>
            <w:r>
              <w:rPr>
                <w:b/>
                <w:bCs/>
                <w:color w:val="000000"/>
              </w:rPr>
              <w:t xml:space="preserve">»  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1:</w:t>
            </w:r>
            <w:r>
              <w:rPr>
                <w:color w:val="000000"/>
              </w:rPr>
              <w:t xml:space="preserve"> Приведение образовательных учреждений в соответствие с требованиями санитарного законод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1.1. Поддержание санитарно-гигиенического режима в ОУ (световой, тепловой, проветривание, состояние мебели и окон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color w:val="000000"/>
              </w:rPr>
              <w:t>1.2. Осуществление контроля за соблюдением норм СанПина в образовательных организац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 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</w:t>
            </w:r>
            <w:r>
              <w:rPr>
                <w:b/>
                <w:color w:val="000000"/>
              </w:rPr>
              <w:t xml:space="preserve"> «Обеспечение образовательных учреждений необходимым медицинским оборудованием и препаратами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2:</w:t>
            </w:r>
            <w:r>
              <w:rPr>
                <w:color w:val="000000"/>
              </w:rPr>
              <w:t xml:space="preserve"> Обеспечение образовательных учреждений необходимым медицинским оборудование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препара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color w:val="000000"/>
              </w:rPr>
              <w:t>2.1. Улучшение материальной базы медицинских кабинетов образовательных учрежд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b/>
                <w:color w:val="000000"/>
              </w:rPr>
              <w:t xml:space="preserve"> «Организация в образовательных организац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3:</w:t>
            </w:r>
            <w:r>
              <w:rPr>
                <w:color w:val="000000"/>
              </w:rPr>
              <w:t xml:space="preserve"> Организация  в образовательных организациях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3.1. 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bCs/>
                <w:color w:val="000000"/>
              </w:rPr>
              <w:t>3.2. Тестирование учащихся по выявлению вредных привыч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</w:t>
            </w:r>
            <w:r>
              <w:rPr>
                <w:b/>
                <w:color w:val="000000"/>
              </w:rPr>
              <w:t xml:space="preserve"> «Укрепление здоровья детей средствами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>№ 4:</w:t>
            </w:r>
            <w:r>
              <w:rPr>
                <w:color w:val="000000"/>
              </w:rPr>
              <w:t xml:space="preserve"> Укрепление здоровья детей средствам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4.1. Активизация активного отдыха на переменах (подвижные игр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4.2. Приобщение семьи к занятиям физической культурой и спортом, организация лектория по пропаганде здорового образа жиз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 xml:space="preserve">4.3. Вовлечение в активные занятия физической культурой и спортом детей и подростк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 xml:space="preserve">4.4. Анализ состояния здоровья, занятости учащихся  физической культурой и спортом: </w:t>
            </w:r>
          </w:p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пределение группы здоровья, выявление отклонений;</w:t>
            </w:r>
          </w:p>
          <w:p>
            <w:pPr>
              <w:pStyle w:val="Normal"/>
              <w:snapToGrid w:val="false"/>
              <w:ind w:right="200" w:hanging="0"/>
              <w:rPr/>
            </w:pPr>
            <w:r>
              <w:rPr>
                <w:bCs/>
                <w:color w:val="000000"/>
              </w:rPr>
              <w:t>- занятость в спортивных секциях;</w:t>
            </w:r>
          </w:p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частие в спортивных мероприя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5</w:t>
            </w:r>
            <w:r>
              <w:rPr>
                <w:b/>
                <w:color w:val="000000"/>
              </w:rPr>
              <w:t xml:space="preserve"> «Организация отдыха и оздоровления детей в период школьных каникул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>№ 5:</w:t>
            </w:r>
            <w:r>
              <w:rPr>
                <w:color w:val="000000"/>
              </w:rPr>
              <w:t xml:space="preserve"> Организация отдыха и оздоровления детей в период школьных канику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>
                <w:bCs/>
                <w:color w:val="000000"/>
              </w:rPr>
              <w:t>Проведение заседаний методических объединений по планированию оздоровительных мероприятий и дней здоровья в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2. Организация летних оздоровительных лагерей на базе школ с дневным пребыванием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3. Организация новых форм занятости, отдыха и оздоровления детей в период школьных канику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4. Организация совместной деятельности школы, ФАПов и районной больн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5. Организация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даренные дети»</w:t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b/>
                <w:color w:val="000000"/>
              </w:rPr>
              <w:t>«Создание системы выявления, развития и поддержки одаренных детей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1: </w:t>
            </w:r>
            <w:r>
              <w:rPr>
                <w:color w:val="000000"/>
              </w:rPr>
              <w:t>Доля детей, включенных в систему выявления, развития и поддержки одаренных детей, в общей численности учащихся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 Внедрение программ раннего выявления одаренных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Разработка и внедрение программ, направленных на творческое развит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Создание районного информационного банка данных об одаренных детя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 Выделение отличникам учебы ежемесячной стипендии имени М. И. Гли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Выплата ежегодных премий выпускникам, награжденных медал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Создание странички в сети ИНТЕРНЕТ для информирования широкой общественности о ходе реализации под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2</w:t>
            </w:r>
            <w:r>
              <w:rPr>
                <w:b/>
                <w:color w:val="000000"/>
              </w:rPr>
              <w:t xml:space="preserve"> «Увеличение участников районных, областных, всероссийских, международных конкурсов, соревнований, олимпиад, турниров»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2: </w:t>
            </w:r>
            <w:r>
              <w:rPr>
                <w:color w:val="000000"/>
              </w:rPr>
              <w:t>Доля детей школьного возраста участников районных, областных, всероссийских, международных конкурсов, соревнований, олимпиад, турниров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роведение районных предметных олимпиад 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Участие школьников района в областных предметных олимпиад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 Проведение районных фестивалей и конкурсов детского творчества, выставок творческих работ учащихся, интеллектуально-игровых программ, направленных на развитие талантов, ярмарок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Участие школьников района в областных фестивалях и конкурсах детского твор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ведение районной спартакиады 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 Участие школьников района в областной спартакиа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7. Проведение городского конкурса «Ученик год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3</w:t>
            </w:r>
            <w:r>
              <w:rPr>
                <w:b/>
                <w:color w:val="000000"/>
              </w:rPr>
              <w:t xml:space="preserve"> «Организация внеурочной, кружковой и иной деятельност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3: </w:t>
            </w:r>
            <w:r>
              <w:rPr>
                <w:color w:val="000000"/>
              </w:rPr>
              <w:t>Доля учащихся, охваченных внеурочной кружковой и иной деятельностью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. Районные научно-практические конференции школьников «День науки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Создание внутришкольной системы дополнительного образования для способных детей: филиалы музыкальной школы, клубы, кружки, спортивные секции, научные общества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4 «</w:t>
            </w:r>
            <w:r>
              <w:rPr>
                <w:b/>
                <w:color w:val="000000"/>
              </w:rPr>
              <w:t>Поддержка педагогов, работающих с одаренными детьми, повышающих свой профессиональный уровень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4: </w:t>
            </w:r>
            <w:r>
              <w:rPr>
                <w:color w:val="000000"/>
              </w:rPr>
              <w:t>Доля педагогов, работающих с одаренными детьми, повышающих свой профессиональный уровень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Целевая поддержка специалистов, работающих с одаренными детьми по повышению квалификации и масте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№ 5</w:t>
            </w:r>
            <w:r>
              <w:rPr>
                <w:b/>
                <w:color w:val="000000"/>
              </w:rPr>
              <w:t xml:space="preserve"> «Диссеминация опыта педагогов, создающих специальные образовательные программы для развития различных видов детской одаренност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Целевой показатель </w:t>
              <w:br/>
              <w:t xml:space="preserve">№ 5: </w:t>
            </w:r>
            <w:r>
              <w:rPr>
                <w:color w:val="000000"/>
              </w:rPr>
              <w:t>Доля талантливых педагогов, создающих специальные образовательные программы для развития различных видов детской одаренности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1. Обеспечение образовательных учреждений методическими, информационными, дидактическими материалами по подпрограмме «Одаренные дети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 Проведение районных семинаров, круглых столов, конференций по проблемам организации работы с одаренными деть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основному мероприятию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64054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5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9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1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муниципального образования «Ельнинский район» 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истемы образования муниципального образования «Ельнинский район» Смоленс</w:t>
      </w:r>
      <w:r>
        <w:rPr/>
        <w:t xml:space="preserve">кой области»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4252"/>
        <w:gridCol w:w="2410"/>
      </w:tblGrid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отношения возникающие при предоставлении образовате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б отделе образования Администрации муниципального образования «Ельнинский район» Смоленской области (новая редакция), утв. Решение Ельнинского районного Совета депутатов от 21.04.2014 </w:t>
              <w:br/>
              <w:t>№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реализацию полномочий в сфере образования на территории муниципального образования «Ельнин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организации отдыха, оздоровления и занятости детей и подростков на территории муниципального образования «Ельнинский район» Смоленской области в каникулярное время, утв. постановлением Администрации муниципального образования «Ельнинский район» Смоленской области от 12.05.2014 № 3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отношения возникающие при организации отдыха, оздоровления и занятости детей и подростков на территории муниципального образования «Ельнинский район» Смоленской области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36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школьное образова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«Дошкольное образова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6" w:leader="none"/>
              </w:tabs>
              <w:ind w:right="34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6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дел образования Администрации муниципального образования «Ельнинский район» Смоленской области; </w:t>
            </w:r>
          </w:p>
          <w:p>
            <w:pPr>
              <w:pStyle w:val="TextBody"/>
              <w:tabs>
                <w:tab w:val="clear" w:pos="708"/>
                <w:tab w:val="left" w:pos="6246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школьные образовательные учреждения  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ль Подпрограммы – повышение качества, доступности и эффективност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31"/>
              <w:tabs>
                <w:tab w:val="clear" w:pos="708"/>
                <w:tab w:val="left" w:pos="6246" w:leader="none"/>
              </w:tabs>
              <w:spacing w:before="0" w:after="0"/>
              <w:ind w:righ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) обеспечение качественного оказания муниципальной услуги по предоставлению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) обеспечение доступности бесплатного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) сохранение и укрепление кадрового состава муниципальных дошкольных образовательных учреждений, оказывающих муниципальные услуги по предоставлению дошко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ой показа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величение охвата детей в возрасте от 1 до 7 лет программами дошко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(этап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-2021 годы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Подпрограммы составляет 10043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19003,5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23100,8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22848,8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17545,7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17937,1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6"/>
              </w:rPr>
              <w:t>- 52226,8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10296,6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11332,6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13925,6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8336,0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8336,0 тыс. руб.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48208,1 тыс. рублей – средства бюджета Смоленской области, в том числе по годам: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8706,9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11768,2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8923,2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9209,7 тыс. руб.;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9601,1 тыс. руб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дошкольного образования предоставляют 3 образовательных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Улыб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«Терем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0 до 7 лет в муниципальном образовании в 2017 году составляет 761 человек (снижение к 2016 году – 6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Число детей, охваченным дошкольным образованием в 2016-2017 учебном году – 339 чел (уменьшение на 11,3% по сравнению с 2015-2016 учебным годом). Это произошло </w:t>
      </w:r>
      <w:r>
        <w:rPr/>
        <w:t xml:space="preserve"> </w:t>
      </w:r>
      <w:r>
        <w:rPr>
          <w:sz w:val="28"/>
          <w:szCs w:val="28"/>
        </w:rPr>
        <w:t>в связи с увеличением размера родительской платы и низкими доходами населения и родители отказываются от места в детском саду или переносят желаемую дату зачисления в детский сад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, в связи со снижением численности детей дошкольного возраста, количество детей, охваченных услугами дошкольного образования, уменьшилось с 46% до 4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дагогических работников муниципальных бюджетных дошкольных образовательных учреждений составляет 22 человека, из них 64,4% имеют высшее образование, 36,6% средне-специ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осуществляется на основании Федерального государственного образовательного стандарта, который отражает согласованные социально-культурные и общественно-государственные ожидания относительно уровня развития дошкольника. Для повышения качества дошкольного образован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ть содержание и технологи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хранение сети ДОУ и создание условий для их функционирования 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детского сада, семьи и школы по сохранению и укреплению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равнивания стартовых возможностей при поступлении детей в шк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ый статус и профессиональное совершенствование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7 годах деятельность отдела образования Администрации муниципального образования «Ельнинский район» Смоленской области была направлена на успешную реализацию Федеральных государственных требований к условиям реализации основной общеобразовательной программы дошкольного образования, приоритетного национального проекта «Образование», выполнение муниципальной программы «Развитие системы образования муниципального образования «Ельнинский район» Смоленской области на 2014-2020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целевой программы развития системы образования позвол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работу по законодательному и нормативно-правовому обеспечению развития район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обеспечения доступности качественног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экспериментальную работу, направленную на повышение качества дошкольного образования по внедрению современных информационных и здоровьесберегающих технологий в образовательный процесс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блюдается положительная динамика развития системы дошкольного образования – увеличивается доля детей от 3 до 7 лет, получающих дошкольную образовательную услугу и от 5 до 7 лет, получающих предшкольные образовате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щие проблемы дошкольного образования не могут удовлетворить растущие потребности населения. Для обеспечения общедоступного качественного дошкольного образовани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дошкольного образования, отвечающей социальным запросам родителей: создание дополнительных мест в дошкольных учреждениях путем открытия новых групп в МБДОУ «Теремок», создание групп кратковременного пребывания детей на базе сельских школ, вариативность услуг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обучения детей дошкольного возраста с особыми образовательными потреб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разовательных и дополнительных услуг детям, не посещающим дошкольные образовательные учреждения, с использованием ресурсного и кадрового потенциал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кадрового состава, повышение профессионального уровня с учетом соврем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сурсного обеспечения, материально-технической базы учреждений, реализующих основную общеобразовательную программу дошкольного образования, с учетом современных требований к построению развивающей среды;</w:t>
      </w:r>
    </w:p>
    <w:p>
      <w:pPr>
        <w:pStyle w:val="Normal"/>
        <w:ind w:firstLine="709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- оказание методической и консультационной помощи родителям (Законным представителям).</w:t>
      </w:r>
    </w:p>
    <w:p>
      <w:pPr>
        <w:pStyle w:val="Normal"/>
        <w:ind w:right="60" w:firstLine="720"/>
        <w:jc w:val="both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качества, доступности и эффективности дошкольного образования в муниципальных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основных мероприятий подпрограммы  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доступности оказание услуги (работ) муниципальными бюджетными дошкольными образователь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необходим общий объем финансирования в размере 10043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9003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23100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2284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17545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– 1793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2226,8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0296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11332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13925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833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– 8336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8208,1 тыс. рублей – средства бюджета Смоленской области, в том числе по года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7 – 8706,9 тыс. руб.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8 – 11768,2 тыс. руб.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9 – 8923,2 тыс. руб.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0 – 9209,7 тыс. руб.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1 – 9601,1 тыс.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системы образования 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Общее образование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Ельнинского района Смоленской област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«Развитие системы образования 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ители основных мероприятий 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ль подпрограммы – повышение качества, доступности и эффективности бесплатного начального общего, основного общего, среднего общего образования в муниципальных общеобразовательных учреждениях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дачи Подпрограммы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6"/>
              </w:rPr>
              <w:t>1) обеспечение качественного оказания муниципальной услуги по предоставлению бесплатного общего образования в муниципальных бюджетных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) обеспечение, независимо от места проживания, доступности бесплатно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) сохранение и укрепление кадрового состава муниципальных бюджетных общеобразовательных учреждений, оказывающих муниципальные услуги по предоставлению начального общего, основного общего, среднего общего 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ые показател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(этапы) реализации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-2021 год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Подпрограммы составляет 458435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81664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95328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96167,5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99074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9016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 57646,4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12635,9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13211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16061,7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14069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1668 тыс. руб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400789,1 тыс. руб.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69028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82117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80105,8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83021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86517,1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бесплатного общего образования предоставляют 6 общеобразовательных учреждений и 6 филиал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Ельнинская средняя школа № 1 имени М.И. Глин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школа № 2 им. К.И. Ракутин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школа № 3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Коробецкая средняя шко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Павловская средняя шко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муниципального бюджетного общеобразовательного учреждения Коробецкой средней школы д. Высоко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-Гудинский  филиал МБОУ Коробецкой средне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инский филиал МБОУ Павловской средне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нинский филиал МБОУ Павловской средне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родицкий филиал МБОУ Павловской средне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енинский филиал МБОУ Коробецкой средней школ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Численность учеников, обучающихся в городских муниципальных общеобразовательных школах – 976 человек (979 чел. в 2017 г.), на селе – 135 человека (149 чел. в 2017 г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Численность педагогических работников муниципальных бюджетных общеобразовательных учреждений – 128 человек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роде – 71 человек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ле – 57 челове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з числа работающих педагогов 85% имеют высшее образование, 15% средне-специальное. 19% педагогов имеют пенсию по возраст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распределяется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-х лет – 4 (3,1%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3 (2,3%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– 11 (8,5%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– 110 (85,9%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й итоговой аттестации в 2017 году приняло участие 113 выпускников 9 классов из 114 (в 2015-2016 уч. г. – 87 выпускников), что составляет 99,1% от обучающихся 9-х классов (1 выпускник Ивано-Гудинского филиала МБОУ Коробецкой СШ по причине болезни экзамены не сдавал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113 выпускников 9 классов школ Ельнинского района экзамены в форме ОГЭ сдавало112 человек, в форме ГВЭ – 1 выпускник (МБОУ Коробецкая СШ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ошли ГИА три выпускника (в 2015-2016 уч. году 2 выпускника). Получили аттестаты 110 выпускников 9-х классов. Десять выпускников получили аттестаты особого образца, что составляет 8,8% (2016 г. – 1%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и выпускников 11-х классов 2017 года проходила в форме единого государственного экзамена (ЕГЭ). 34 выпускника из 3-х общеобразовательных школ муниципального образования «Ельнинский район» Смоленской области сдавали единый государственный экзамена с мая по июнь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спеваемость выпускников при сдаче ЕГЭ по русскому языку достигла показателя – 100%, по математике – 95% (успеваемость в районе в 2016 г. составила: по русскому языку – 100%, по математике – 100%), Удельный вес выпускников 11 классов, получивших аттестаты о среднем общем образовании, составил 94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Награждены золотыми медалями 8 выпускников (1 – МБОУ Ельнинская средняя школа № 1 им. М.И. Глинки, 7 – МБОУ Ельнинская средняя школа № 2 им. К.И. Ракутин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 в Ельнинском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 и умений уча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количество успевающих уча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учащихся, оставленных на повторный курс обуч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ускников, награжденных золотой и серебряной медаля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остается одним из важнейших приоритетов развития образования в район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зитивная динамика в отношении показателей качества обучения в районе. За последние годы процент качества знаний остается стабильным 38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бученности учащихся на протяжении ряда лет остается стабильным и составляет 99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Численность обучающихся в расчете на одного педагогического работника в 2017 году составила «8,4» (в 2016 году – «8,0»). Охват детей в возрасте от 6,6 до 18 лет общим образованием составляет 100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о учащиеся образовательных учреждений района участвуют в предметных олимпиадах. </w:t>
      </w:r>
      <w:r>
        <w:rPr>
          <w:iCs/>
          <w:sz w:val="28"/>
          <w:szCs w:val="28"/>
        </w:rPr>
        <w:t>В муниципальном этапе всероссийской  олимпиады школьников в 2016 – 2017 учебном году принимало участие 137обучающихся, что составляет 33,2% от общего числа обучающихся 7 – 11 классов. Некоторые из них участвовали по 2-м и более предмет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муниципального этапа всероссийской олимпиады школьников 46 обучающихся стали победителями, из них 10 участников стали победителями по 2 и 1 участник стал победителем по 3 предмет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1 сентября 2016 года все учащиеся 1-4 классов района (487 человек) обучались по ФГОС начального общего образования, учащиеся 5-8 классов (450 человек) обучались по ФГОС основно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3 учащихся 9 класса МБОУ Ельнинской СШ № 3 являлись участниками эксперимента введения ФГОС основно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чащихся, охваченных образовательными программами общего образования, в соответствии с новым федеральным государственным образовательным стандартом составил 84,3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технологии в учебно-воспитательном процессе. В учреждениях общего образования получили распространение программы развивающего обучения: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Гармония». На уровнях основного и среднего общего образования  организовано предпрофильное обуч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и технологии общего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механизмов оценки качества и востребованности образовательных услуг с участием потребите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поставительных исследован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 базового образования в соответствии с требованиями экономики, основанной на знан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 – повышение качества, доступности и эффективности бесплатного начального общего, основного общего, среднего общего образования в муниципальных образовательных учреждениях. Целевые показатели излож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качества, доступности и эффективности оказание услуги (работ) муниципальными бюджетными общеобразовательными учреждениям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местного и областного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реализацию Подпрограммы необходимо 458435,5 тыс.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81664,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95328,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96167,5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97090,5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88185,1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57646,4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12635,9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13211,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16061,7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14069,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1668, 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400789,1 тыс. руб. – средства бюджета Смоленской области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69028,1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82117,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80105,8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83021,1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86517,1 тыс. руб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полнительное образование дете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Дополнительное образование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;</w:t>
            </w:r>
          </w:p>
          <w:p>
            <w:pPr>
              <w:pStyle w:val="TextBody"/>
              <w:ind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Организации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детей муниципального образования «Ельнинский район» Смоленской области.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ь Подпрограммы – повышение качества, доступности и эффективности дополнительного образования детей на территор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охвата детей в возрасте от 5 до 18 лет дополнительным образова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(этапы)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-2021 год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Подпрограммы составляет 33741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8513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9798,6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5454,6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4972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5033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 32115,4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8016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8669,2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5454,6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4972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5003,5 тыс. руб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1626,5 тыс. руб.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497,1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1129,4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0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0,0 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0,0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Ельнинский район» Смоленской области услуги по предоставлению дополнительного образования предоставляют 2 муниципальными образовательными организациями дополнительного образова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Ельнинский районный центр развития творчества детей и юношества» (МБОУ ДОД Ельнинский центр творч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детей «Детско-юношеская спортивная школа» </w:t>
        <w:br/>
        <w:t xml:space="preserve">г. Ельни Смоленской области (Ельнинская ДЮСШ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/2017 учебном году дополнительным образованием было охвачено 1347 обучающихся 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Д Ельнинском центре творчества работа осуществлялась </w:t>
        <w:br/>
        <w:t>в 18 творческих объединениях (385 обучающихс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года в 17 областных конкурсах, спортивных соревнованиях приняло участие 141 обучающийся. 37 обучающихся заняли призовые мес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льнинская ДЮСШ имеет два отделения: отделение легкой атлетики, отделение баскетбо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в 2016/2017 учебном году в школе занималось 216 обучаю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го за 2016-2017 учебный год было проведено 61 соревнование школьного, районного и областного уровня по различным видам спорта, в которых принимали участие около 1536 учащихся. По линии областных соревнований среди ДЮСШ, а также в матчевых встречах в пределах области, по легкой атлетике, баскетболу, футболу, волейболу (юноши) команды Ельнинской ДЮСШ приняли участие в 47 соревнованиях, в которых выступали наиболее подготовленные учащиеся школы, общее количество участников всех соревнований от нашей школы составило – 444 уче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 работало 69 объединений, в которых занималось 626 воспитан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района находится в состоянии развития и совершенствования. Разработаны и реализуются перспективные программы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целенаправленная работа по привлечению в творческие объединения и секции детей, находящихся в трудной жизненной ситуации и из числа детей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стеме дополнительного образования существует ряд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творческих объединений и секций, ориентированных на старших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ток квалифицирова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ргтехники, современных научно – методических материалов, программного обеспечения для реализации возможносте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объединений интеллектуальной направленности для старшеклассников (бизнес, образование, управление, наука, философия, экономика и п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дистанционного дополнительного образования, позволяющей получать дополнительное образование всем желающим, проживающим в отдаленных от центров культуры местах, где из-за отсутствия ресурсов, в первую очередь интеллектуальных, невозможно построить свою систему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стные потребности детей в определении жизненных стратегий и обретении навык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сутствие в основном образовании тех или иных учебных курсов, необходимых уча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вязи между учреждениями дополнительного образования детей, дошкольными и общеобразовательными учреждениями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повышение качества, доступности и эффективности дополнительного образования на территории муниципального образования «Ельнинский район» Смоленской области.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оступности и эффективности дополнительного образования на территории муниципального образования «Ельнинский район» Смоленской област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необходимо 33741,9 тыс.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– 8513,1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– 9798,6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5454,6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4972,1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– 5033,5 тыс. руб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32115,4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– 8016,0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– 8669,2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5454,6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4972,1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– 5003,5 тыс. руб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1626,5 тыс. руб. средства бюджета Смоленской области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– 497,1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– 1129,4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0,0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одпрограммы из бюджета муниципального образования «Ельнинский район» Смоленской области будет осуществляться в пределах средств, утвержденных на ее реализацию в решении «О бюджете муниципального образования «Ельнинский район»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езопасность образовательных учреждени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5"/>
        </w:rPr>
        <w:t>подпрограммы «</w:t>
      </w:r>
      <w:r>
        <w:rPr>
          <w:b/>
          <w:bCs/>
          <w:sz w:val="28"/>
          <w:szCs w:val="25"/>
        </w:rPr>
        <w:t>Безопасность образовательных учреждений</w:t>
      </w:r>
      <w:r>
        <w:rPr>
          <w:b/>
          <w:sz w:val="28"/>
          <w:szCs w:val="25"/>
        </w:rPr>
        <w:t>»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4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right="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;</w:t>
            </w:r>
          </w:p>
          <w:p>
            <w:pPr>
              <w:pStyle w:val="TextBody"/>
              <w:ind w:left="80" w:right="2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тельные учреждения муниципального образования «Ельнинский район» Смоленской области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" w:hanging="0"/>
              <w:jc w:val="both"/>
              <w:rPr/>
            </w:pPr>
            <w:r>
              <w:rPr>
                <w:sz w:val="28"/>
                <w:szCs w:val="26"/>
              </w:rPr>
              <w:t xml:space="preserve">Цель Подпрограммы – Повышение уровня защиты зданий и сооружений ОУ, предотвращение </w:t>
              <w:br/>
              <w:t>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левые показатели подпрограммы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0" w:right="2" w:hanging="0"/>
              <w:jc w:val="both"/>
              <w:rPr/>
            </w:pPr>
            <w:r>
              <w:rPr>
                <w:sz w:val="28"/>
                <w:szCs w:val="26"/>
              </w:rPr>
              <w:t xml:space="preserve">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роки (этапы) реализации под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-2021 годы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" w:hanging="0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Программы составляет 5257,2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лей, в том числе по годам: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2259,1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2298,1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700,0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0,0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0,0 тыс. руб.</w:t>
            </w:r>
          </w:p>
          <w:p>
            <w:pPr>
              <w:pStyle w:val="Normal"/>
              <w:ind w:left="80" w:right="2" w:hanging="0"/>
              <w:jc w:val="both"/>
              <w:rPr/>
            </w:pPr>
            <w:r>
              <w:rPr>
                <w:sz w:val="28"/>
                <w:szCs w:val="26"/>
              </w:rPr>
              <w:t>- 5257,2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2259,1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2298,1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700,0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– 0,0 тыс. руб.;</w:t>
            </w:r>
          </w:p>
          <w:p>
            <w:pPr>
              <w:pStyle w:val="Normal"/>
              <w:ind w:left="80" w:right="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– 0,0 тыс. руб.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езопасность образовательного учреждения – это условия сохранности жизни и здоровья обучающихся, воспитанников, преподавательского состава и обслуживающего персонала, а также материальных ценностей образовательного учреждения от пожаров, несчастных случаев и других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льнинского района функционируют 10 образовательных учреждений с контингентом учащихся и воспитанников – 1128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из муниципального бюджета на мероприятия по капитальному, текущему ремонту, техническую инвентаризацию, обеспечение пожарной безопасности, устройство ограждений ОУ в 2016 г. было выделено 1349,2 тыс. руб., образовательные учреждения нуждаются в дальнейшем проведении мероприятий по комплекс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стью оснащены системами автоматической пожарной сигнализации (далее – АПС) с выводом на пульт МЧС и системой оповещения людей </w:t>
        <w:br/>
        <w:t xml:space="preserve">(далее – СО) все образовательные учреждения района, проведена обработка огнезащитным составом сгораемых конструкций помещении. Проведён частичный ремонт электропроводки, пожарных выходов, замена светильников, приобретены первичные средства пожаротушения. В 6-ти ОО функционируют тревожные кнопки, выведенные на пульт вневедомственной охран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ок МВД России были выявлены недостатки на предмет технической безопасности и антитеррористической защищённости образовательных учреждений района. Отсутствует кнопка тревожной сигнализации (далее – КТС) в 4-х образовательных организациях, в 4-х образовательных учреждениях отсутствует видеонаблюдение. Во многих учреждениях требуется замена дверей и оконных блоков. Все эти мероприятия требуют больших финансовых вложений, в связи с этим</w:t>
      </w:r>
      <w:r>
        <w:rPr>
          <w:color w:val="000000"/>
          <w:sz w:val="28"/>
          <w:szCs w:val="28"/>
        </w:rPr>
        <w:t xml:space="preserve"> разработана данная Подпрограмма безопас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того чтобы система пожарной безопасности образовательных учреждений и в дальнейшем соответствовала всем правилам и нормам, необходимо регулярное финансирование необходим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ыявленными при проверках нарушениями в учреждениях образования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системы видеонаблю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Т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лабая укреплённость входных дверей и запасных вы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учения персонал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либо изношенность ограждений территории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и и целевые показатели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повышение уровня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изложены в приложении № 1.</w:t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ровень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оказания услуг (работ) муниципальными бюджетными учреждениям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крепление материально-технической базы муниципальных бюджетных учреждений дополните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дпрограммы изложены в приложении № 2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необходимо </w:t>
      </w:r>
      <w:r>
        <w:rPr>
          <w:b/>
          <w:sz w:val="28"/>
          <w:szCs w:val="28"/>
        </w:rPr>
        <w:t xml:space="preserve">5257,2 </w:t>
      </w:r>
      <w:r>
        <w:rPr>
          <w:sz w:val="28"/>
          <w:szCs w:val="28"/>
        </w:rPr>
        <w:t>тыс. 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225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2298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7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257,2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225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2298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7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0206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доровый ребено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Здоров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9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ители основных мероприятий под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тельные организ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ь Подпрограммы – 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ые показатели подпрограммы   муниципальной програм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) Приведение образовательных учреждений в соответствие с требованиями санитарного законодательства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) Обеспечение образовательных учреждений необходимыми медицинскими препаратами и оборудованием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) Организация в образовательных учреждениях 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) Укрепление здоровья детей средствами физической культуры и спорт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5) Организация отдыха и оздоровления детей в период школьных каникул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роки (этапы) реализации подпрограммы муниципальной 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2021 год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6"/>
              </w:rPr>
              <w:t>Общий объем финансирования Программы составляет 864,2 тыс. рублей</w:t>
            </w:r>
            <w:r>
              <w:rPr>
                <w:b/>
                <w:color w:val="000000"/>
                <w:sz w:val="28"/>
                <w:szCs w:val="26"/>
              </w:rPr>
              <w:t xml:space="preserve">, </w:t>
            </w:r>
            <w:r>
              <w:rPr>
                <w:color w:val="000000"/>
                <w:sz w:val="28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7 – 417,7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8 – 386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9 – 6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0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1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6"/>
              </w:rPr>
              <w:t>- 196,5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7 – 59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8 – 77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9 – 6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0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1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6"/>
              </w:rPr>
              <w:t xml:space="preserve">- </w:t>
            </w:r>
            <w:r>
              <w:rPr>
                <w:color w:val="000000"/>
                <w:sz w:val="28"/>
                <w:szCs w:val="26"/>
              </w:rPr>
              <w:t xml:space="preserve">667,7 тыс. руб. </w:t>
            </w:r>
            <w:r>
              <w:rPr>
                <w:b/>
                <w:color w:val="000000"/>
                <w:sz w:val="28"/>
                <w:szCs w:val="26"/>
              </w:rPr>
              <w:t>-</w:t>
            </w:r>
            <w:r>
              <w:rPr>
                <w:color w:val="000000"/>
                <w:sz w:val="28"/>
                <w:szCs w:val="26"/>
              </w:rPr>
              <w:t xml:space="preserve">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7 – 358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8 – 309,3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19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0 – 0,0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бщая характеристика социально-экономической сферы </w:t>
        <w:br/>
        <w:t>реализации подпрограммы</w:t>
      </w:r>
    </w:p>
    <w:p>
      <w:pPr>
        <w:pStyle w:val="Normal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учреждениях на сегодняшний день реализуются программы здоровье сберегающей деятельности. Проводятся спортивные праздники, дни здоровья, лыжные эстафеты, эстафеты «Зарница», тематические классные час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и учреждениях дополнительного образования в 2016-2017 гг. работали 42 (28%) кружка и секции спортивной направленности (волейбол, футбол, баскетбол, подвижные игры, ОФП, спортивные игры, настольный теннис и др.), в них занимаются около 630 человек (5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обучающихся образовательных учреждений горячим питанием находятся на постоянном контроле, рассматриваются на рабочих группах, селекторных совещаниях с участием заместителей глав муниципальных образований по социальным вопросам, представителей органов управления образованием, руководителей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3% обновлено технологическое оборудование в пищеблоках школьных столов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0% общеобразовательных учреждений введен третий час физической культуры; используются здоровьесберегающие технологии, проводятся Дн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был организован отдых и оздоровление: на базе общеобразовательных учреждений работают лагеря с дневным пребыванием детей на базе школ (в 2016-2017 уч. году функционировало 5 лагерей с дневным пребыванием для 162 детей (в 2015-2016 уч. году – 168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средства местного бюджета на оздоровление – 60 тыс. руб. в 2017 г. (оплата дератизации, приобретение газовых баллонов, медикаментов, дезинфицирующих и моющих средств, посуды, оборудования для пищеблоков) не отражают реальную потребность образовательных учреждений для подготовки и проведения отдыха и оздоровления детей в лагерях с дневным пребы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проводилась целенаправленная работа, способствующая не только сохранению, но и укреплению здоровья детей, формированию социальной среды, гарантирующей пропаганду здорового образа жиз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3-х школах разработаны и реализуются программы «Здоровье», в которых определены конкретные цели и задачи, система оздоровительной работы и пути управления ею применительно к условиям кажд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БОУ Ельнинской средней школе № 3 разработана и успешно реализуется проект «Школа содействия здоровью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учебно-воспитательного процесса педагоги школ активно используют здоровье сберегающи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0% школ введен третий час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колах, совместно с медицинскими работниками проводится мониторинг здоровья обучающихся (имеются базы данных о состоянии здоровья детей) и мониторинг ситуации с употреблением наркотических и психотропных веществ несовершеннолетними. Разработаны циклы бесед по ЗОЖ для различных возрастных групп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проводится ежегодная диспансеризация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сех общеобразовательных учреждениях организовано горячее питание обучающихся (100% обучающихся охвачены питанием). Работают 11 сырьевых столовых, которые оснащены соответствующим технологическим оборудованием, инвентарем, посудой и имеют необходимый штат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в школах по увеличению количества детей, покупающих обед из 2-х или из 3-х блюд за счет родительской платы (родительские собрания, анкетирование, беседы по ЗОЖ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колах проводится работа по созданию необходимых условий для занятий физической культурой и спортом (ремонтируются спортивные залы, имеются спортивное оборудование и инвентарь, имеются уличные спортивные площ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физкультурно-оздоровительная работа, направленная на повышение двигательной актив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циональной организации учебного процесса ведется во всех школах по согласованию с органами Роспотребна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перед началом учебного года, перед открытием лагерей дневного пребывания на базе образовательных учреждений, ТО Роспотребнадзора проводит плановые проверки образовательных учреждений. В 2016-2017 годах все образовательные учреждения района получили санитарно-эпидемиологические заключения на организацию обучения и организацию летнего отдыха 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11"/>
        <w:tabs>
          <w:tab w:val="clear" w:pos="708"/>
          <w:tab w:val="left" w:pos="-142" w:leader="none"/>
          <w:tab w:val="left" w:pos="0" w:leader="none"/>
          <w:tab w:val="left" w:pos="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мотивация у детей к здоровому образу жизни;</w:t>
      </w:r>
    </w:p>
    <w:p>
      <w:pPr>
        <w:pStyle w:val="11"/>
        <w:tabs>
          <w:tab w:val="clear" w:pos="708"/>
          <w:tab w:val="left" w:pos="-142" w:leader="none"/>
          <w:tab w:val="left" w:pos="0" w:leader="none"/>
          <w:tab w:val="left" w:pos="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сформированность у детей и подростков навыков бережного отношения к здоровью;</w:t>
      </w:r>
    </w:p>
    <w:p>
      <w:pPr>
        <w:pStyle w:val="11"/>
        <w:tabs>
          <w:tab w:val="clear" w:pos="708"/>
          <w:tab w:val="left" w:pos="-142" w:leader="none"/>
          <w:tab w:val="left" w:pos="0" w:leader="none"/>
          <w:tab w:val="left" w:pos="1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оснащение медицинских кабинетов в сельских образовательных учреждениях;</w:t>
      </w:r>
    </w:p>
    <w:p>
      <w:pPr>
        <w:pStyle w:val="11"/>
        <w:tabs>
          <w:tab w:val="clear" w:pos="708"/>
          <w:tab w:val="left" w:pos="-142" w:leader="none"/>
          <w:tab w:val="left" w:pos="0" w:leader="none"/>
          <w:tab w:val="left" w:pos="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спортивных залов требует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редписаний Роспотребнадзора требует дополнительного финансирования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и и целевые показател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 – сохранение и укрепление здоровья обучающихся,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подпрограмм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образовательных учреждений в соответствие с требованиями санитарного законодатель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Поддержание санитарно-гигиенического режима в ОУ (световой, тепловой, проветривание, состояние мебели и окон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 Осуществление контроля за соблюдением норм СанПина в образовательных учрежд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еспечение образовательных учреждений необходимым медицинским оборудованием и препара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Улучшение материальной базы медицинских кабинетов образовательных учрежд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рганизация в образовательных учреждениях мероприятий по профилактике табакокурения, употребления психоактивных веществ, а также проведение мероприятий, способствующих формированию у обучающихся навыков здорового образа жизн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1. 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Тестирование учащихся по выявлению вредных привычек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Укрепление здоровья детей средств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1. Активизация активного отдыха на переменах (подвижные игр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2. Приобщение семьи к занятиям физической культурой и спортом, организация лектория по пропаганде здорового образа жизн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овлечение в активные занятия физической культурой и спортом детей и подростков.</w:t>
      </w:r>
    </w:p>
    <w:p>
      <w:pPr>
        <w:pStyle w:val="21"/>
        <w:snapToGrid w:val="false"/>
        <w:ind w:right="0" w:firstLine="709"/>
        <w:jc w:val="both"/>
        <w:rPr/>
      </w:pPr>
      <w:r>
        <w:rPr>
          <w:bCs/>
          <w:sz w:val="28"/>
          <w:szCs w:val="28"/>
        </w:rPr>
        <w:t xml:space="preserve">4.4. Анализ состояния здоровья, занятости учащихся  физической культурой и спортом: </w:t>
      </w:r>
    </w:p>
    <w:p>
      <w:pPr>
        <w:pStyle w:val="21"/>
        <w:snapToGrid w:val="false"/>
        <w:ind w:right="0" w:firstLine="709"/>
        <w:jc w:val="both"/>
        <w:rPr/>
      </w:pPr>
      <w:r>
        <w:rPr>
          <w:bCs/>
          <w:sz w:val="28"/>
          <w:szCs w:val="28"/>
        </w:rPr>
        <w:t>- определение группы здоровья, выявление отклонений;</w:t>
      </w:r>
    </w:p>
    <w:p>
      <w:pPr>
        <w:pStyle w:val="21"/>
        <w:snapToGrid w:val="false"/>
        <w:ind w:right="0" w:firstLine="709"/>
        <w:jc w:val="both"/>
        <w:rPr/>
      </w:pPr>
      <w:r>
        <w:rPr>
          <w:bCs/>
          <w:sz w:val="28"/>
          <w:szCs w:val="28"/>
        </w:rPr>
        <w:t>- занятость в спортивных секциях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спортивных мероприяти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Организация отдыха и оздоровления детей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школьных каникул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роведение заседаний методических объединений по планированию оздоровительных мероприятий и дней здоровья в образовательных учрежд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2. Организация летних оздоровительных лагерей на базе школ с дневным пребыванием де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3. Организация новых форм занятости, отдыха и оздоровления детей в период школьных канику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4. Организация совместной деятельности школ, ФАПов и районной больницы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снование ресурсного обеспечения подпрограмм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необходимо </w:t>
      </w:r>
      <w:r>
        <w:rPr>
          <w:b/>
          <w:sz w:val="28"/>
          <w:szCs w:val="28"/>
        </w:rPr>
        <w:t xml:space="preserve">864,2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417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386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6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96,5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59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7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6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667,7 тыс. руб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редства бюджета Смоленской област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35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309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даренные дет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даренные дети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муниципального образования 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дел образования Администрации муниципального образования «Ельнинский район» Смоленской области, муниципальные образовательные 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Цель подпрограммы – создание условий для выявления, поддержки и развития одаренных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левые показатели реализаци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) доля детей, включенных в систему выявления, развития и поддержки одаренных детей, в общей численности учащихся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) доля детей школьного возраста участников районных, областных, всероссийских, международных конкурсов, соревнований, олимпиад, турниров;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) доля учащихся охваченных внеурочной кружковой и иной деятельностью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) доля педагогов, работающих с одаренными детьми, повышающих свой профессиональный уровень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) доля талантливых педагогов, создающих специальные образовательные программы для развития различных видов детской одаре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(этапы) реализации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2021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щий объем финансирования подпрограммы составляет 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0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– 0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– 0,0 тыс. руб.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0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021 – 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о-экономических условиях требует дальнейшего решения проблема обеспечения личностной, социальной самореализации и профессионального самоопределения одаренных детей. В этой связи на муниципальном уровне необходимо оказывать содействие выявлению и развитию природных задатков детей на всех ступенях их воспитания и образования, а также поощрение и поддержка каждого талантлив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действуют образовательные учреждения, в том числе и дополнительного образования, которые работают с одаренными детьми. Это 5 муниципальных бюджетных образовательных учреждений и 6 филиалов, Ельнинский Центр творчества, Ельнинская ДЮСШ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соком методическом уровне развивают творческую одаренность школьников через научно-исследовательскую деятельность педагоги образовательных учреждений района. Результат – высокая успеваемость выпускников 11 классов при сдаче ЕГЭ. Так, например, успеваемость по русскому языку достигла показателя – 100%, по математике – 95% (2016 г.: русский язык – 97%, математика – 90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учащиеся образовательных учреждений района участвуют в предметных олимпиадах.</w:t>
      </w:r>
      <w:r>
        <w:rPr>
          <w:iCs/>
          <w:sz w:val="28"/>
          <w:szCs w:val="28"/>
        </w:rPr>
        <w:t xml:space="preserve"> В муниципальном этапе всероссийской олимпиады школьников в 2016 – 2017 учебном году принимало участие 137 обучающихся, что составляет 33,2% от общего числа обучающихся 7 – 11 классов. Некоторые из них участвовали по 2-м и более предмета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муниципального этапа всероссийской олимпиады школьников 46 обучающихся стали победителями, из них 10 участников стали победителями по 2 и 1 участник стал победителем по 3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ую возможность для выявления способностей каждого обучающегося, удовлетворения интересов и потребностей предоставляют образовательные учреждения района. Например, в МБОУ Ельнинская СШ № 3 используются в работе с одаренными детьми дифференцированные, разноуровневые образовательные программы, направленные на творческую самореализацию личности. Активное участие в творческих конкурсах, выставках городского, районного и областного уровней принимают и занимают призовые места члены кружка «Керамика», «Фитодизайн и глина», клуба «Патриот», литературного клуба «Парус». Постоянными участниками внутри школьных и районных мероприятий являются члены кружка «Родничок», литературной студии «Алые паруса», кружков «Народные промыслы», «Лесовичок», хоровой кружок (МБОУ Ельнинская СШ № 2 им К.И. Ракут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образовательных учреждений Ельнинского района находится в сельской местности. Обучается в них 13% от общего количества школьников. Удаленность многих сельских школ от города, не укомплектованность в ряде случаев педагогическими кадрами, отсутствие часов для кружковой работы из-за малочисленности классов создают трудности в работе с одаренными детьми. Тем не менее, заинтересованные и квалифицированные педагоги выявляют, обучают и развивают способности одаренных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развитию одаренных детей и подготовке педагогов к работе с такими детьми ведет Ельнинский Центр творчества. В Центре творчества реализуются программы для одаренных детей по таким направлениям как художественно-эстетическое, изобразительное и декоративно-прикладное, историко-краеведческое, военно-патриотическое, спортивное и т.д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шения задачи раннего выявления и развития одаренной личности в Центре творчества работает школа раннего развития «Почемучка», в которой в 2016-2017 учебном году занималось 101 ребенок дошкольного возраста (в 2015-2016 уч. году – 128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и интересов ребенка осуществляется на занятиях творческих объединений различ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аршеклассниками используются такие формы образовательного процесса как лекции, семинары, деловые игры, самостоятельная работа, интеллектуально-познавательные игры, творческие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й диагностике  приняли участие 316 обучающихся (100%). Средний уровень теоретических знаний показали 36,4% обучающихся (промежуточная диагностика – 66%), высокий уровень – 63,6% (промежуточная диагностика – 24 %). Высокий уровень специальных навыков и умений имеют 70,3% обучающихся (промежуточная диагностика – 16,8%), средний уровень – 29,7% (промежуточная диагностика – 69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творческого потенциала обучающихся в Центре творчества было организовано участие детей в областном интеллектуально-творческом марафоне СГУ ДОД Центра развития творчества детей и юношества и конкурсах и выставках СЮТУР, СЮН и других учреждений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, целенаправленная деятельность по работе с одаренными детьми в творческих объединениях Центра творчества выражается в творческой активности и результативност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2016-2017 учебном году 141 обучающийся творческих объединений Центра творчества приняли участие в 17 областных конкурсах, 67 человек приз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выявления, поддержки и развития одаренных детей в Ельн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показатели изложены в приложении № 1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выявления, развития и поддержки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дрение программ раннего выявления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и внедрение программ, направленных на творческое развит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районного информационного банка данных об одаренных д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странички в сети ИНТЕРНЕТ для информирования широкой общественности о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участников районных, областных, всероссийских, международных конкурсов, соревнований, олимпиад, турниров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йонных предметных олимпиад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ие школьников района в областных предметных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районных фестивалей и конкурсов детского творчества, выставок творческих работ учащихся, интеллектуально-игровых программ, направленных на развитие талантов, ярмарок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школьников района в областных фестивалях и конкурсах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районной спартак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ие школьников района в областной спартакиа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городского конкурса «Ученик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рганизация внеурочной, кружковой и и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йонные научно-практические конференции школьников: «День науки» среди школьник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внутри школьной системы дополнительного образования для способных детей: филиалы музыкальной школы, клубы, кружки, спортивные секции, научные обществ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держка педагогов, работающих с одаренными детьми, </w:t>
        <w:br/>
        <w:t>повышающих свой профессиональн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евая поддержка специалистов, работающих с одаренными детьми по повышению квалификации и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иссеминация опыта педагогов, создающих специальные образовательные программы для развития различ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даренност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образовательных учреждений методическими, информационными, дидактическими материалами по подпрограмме «Одаренные д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районных семинаров, круглых столов, конференций по проблемам организации работы с одаренными детьм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дпрограммы изложены в приложении № 2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снование ресурсного обеспечен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реализацию Подпрограммы необходимо 0,0 тыс. рублей, из ни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 тыс. рублей, из них по года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0,0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0,0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0,0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0,0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0,0 тыс. руб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707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1:00Z</dcterms:created>
  <dc:creator>Катерина Хроменкова</dc:creator>
  <dc:description/>
  <dc:language>en-US</dc:language>
  <cp:lastModifiedBy>TeemoshenkovaLN</cp:lastModifiedBy>
  <cp:lastPrinted>2019-02-21T11:21:00Z</cp:lastPrinted>
  <dcterms:modified xsi:type="dcterms:W3CDTF">2019-05-15T07:31:00Z</dcterms:modified>
  <cp:revision>2</cp:revision>
  <dc:subject/>
  <dc:title/>
</cp:coreProperties>
</file>