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_____________2018 № ______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Style16"/>
        <w:ind w:right="538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рядок организации питания обучающихся в муниципальных бюджетных общеобразовательных учреждениях муниципального образования «Ельнинский район» Смоленской области, утвержденный постановлением Администрации муниципального образования «Ельнинский район» Смоленской области от 22.01.2016 №4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организации питания обучающихся в муниципальных бюджетных общеобразовательных учреждениях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Ельн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Смоле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муниципального образования «Ельнинский район» Смоленской области от 22.01.2016 №46, Раздел 2 Организация питания учащихся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изация питания учащихс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ля учащихся муниципальных бюджетных общеобразовательных учреждений муниципального образования «Ельнинский район» Смоленской области организуется одноразовое горячее питание (горячий завтрак):</w:t>
      </w:r>
    </w:p>
    <w:p>
      <w:pPr>
        <w:pStyle w:val="ConsPlusNormal"/>
        <w:widowControl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4 классов на бесплатной основе, за счет средств бюджета муниципального образования «Ельнинский район» Смоленской области;</w:t>
      </w:r>
    </w:p>
    <w:p>
      <w:pPr>
        <w:pStyle w:val="ConsPlusNormal"/>
        <w:widowControl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-11 классов из малоимущих семей на бесплатной основе, за счет средств бюджета Смоленской области, в соответствии Порядком предоставления дополнительной меры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 бюджета, выделяемых на предоставление указанной дополнительной меры социальной поддержки, утверждаемым постановлением Администрации  Смоленской области;</w:t>
      </w:r>
    </w:p>
    <w:p>
      <w:pPr>
        <w:pStyle w:val="ConsPlusNormal"/>
        <w:widowControl/>
        <w:numPr>
          <w:ilvl w:val="0"/>
          <w:numId w:val="1"/>
        </w:numPr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5-11 классов, проживающих в семьях с доходом выше прожиточного минимума, установленного для населения Смоленской области (за исключением детей из  льготных категорий) горячее питание организуется на добровольной основе, за счет средств родителей (законных представи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ля учащихся 1-11 классов, находящихс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зе к месту обучения, организуется второе горячее питание за счет средств бюджета муниципального образования «Ельнинский район» Смоленской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ля учащихся 1-9 классов, находящихся на режиме продленного дня (далее - ГПД), организуется второе горячее питание после окончания уроков за счет средств  родителей (законных представи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учающиеся с ограниченными возможностями здоровья обеспечиваются бесплатным двухразовым питанием, за счет средств бюджета муниципального образования «Ельнинский район»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ы расходов на организацию горячего питания (одного горячего завтрака)  на 1 учащегося в день составляет: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-4 классов 27 рублей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5-11 классов из малоимущих семей не более 27 рублей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-11 классов, находящихс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зе к месту обучения 27 рублей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 27 рублей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-11 классов , проживающих в семьях с доходом выше прожиточного минимума, установленного для населения Смоленской области (за исключением льготных категорий) устанавливается образовательной организацией по согласованию с Советом родите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Нормы расходов на организацию второго горячего питания для учащихся 1-9 классов, находящихся на режиме продленного дня, устанавливается образовательной организацией по согласованию с Советом родителей»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1 января 2018 года.</w:t>
      </w:r>
    </w:p>
    <w:p>
      <w:pPr>
        <w:pStyle w:val="List"/>
        <w:numPr>
          <w:ilvl w:val="0"/>
          <w:numId w:val="2"/>
        </w:numPr>
        <w:ind w:left="0" w:right="-55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отдела образования Администрации муниципального образования «Ельнинский район» Смоленской области. Е.П. Николаенкову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 xml:space="preserve">            Н.Д. Мищенков</w:t>
        <w:tab/>
        <w:t xml:space="preserve"> 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отд. образ.-2, МКУ ЦБ -1,финуправление-1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О.В. Колоск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67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Жукова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. А. Пысин</w:t>
            </w:r>
            <w:r>
              <w:rPr>
                <w:sz w:val="28"/>
                <w:szCs w:val="28"/>
              </w:rPr>
              <w:t xml:space="preserve">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Новикова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8 г.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9 от 11.01.2018, Подписано ЭП: Мищенков Николай Данилович, Глава муниципального образования 11.01.2018 10:40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2:00Z</dcterms:created>
  <dc:creator>************************</dc:creator>
  <dc:description/>
  <cp:keywords/>
  <dc:language>en-US</dc:language>
  <cp:lastModifiedBy>Кривцова_НВ</cp:lastModifiedBy>
  <cp:lastPrinted>2011-07-14T08:56:00Z</cp:lastPrinted>
  <dcterms:modified xsi:type="dcterms:W3CDTF">2018-01-16T06:42:00Z</dcterms:modified>
  <cp:revision>2</cp:revision>
  <dc:subject/>
  <dc:title> </dc:title>
</cp:coreProperties>
</file>