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31.01.2018  № 76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школьной сети Ельнинского района Смоленской области на 2018 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отделом образования Администрации муниципального образования «Ельнинский район»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школьную сеть Ельнинского района Смоленской области на 2018 – 2019 учебный год согласно приложений № 1 и № 2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Ельнинский район» Смоленской области М. А. Пыс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  <w:r>
        <w:br w:type="page"/>
      </w:r>
    </w:p>
    <w:p>
      <w:pPr>
        <w:pStyle w:val="List"/>
        <w:spacing w:lineRule="auto" w:line="360"/>
        <w:ind w:left="3822" w:right="-55" w:firstLine="1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21"/>
        <w:spacing w:lineRule="auto" w:line="240" w:before="0" w:after="0"/>
        <w:ind w:left="5812" w:hanging="0"/>
        <w:jc w:val="both"/>
        <w:rPr/>
      </w:pPr>
      <w:r>
        <w:rPr>
          <w:bCs/>
          <w:sz w:val="28"/>
          <w:szCs w:val="28"/>
        </w:rPr>
        <w:t>к постановлению Администраци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"Ельнинский район" Смоленской области</w:t>
      </w:r>
    </w:p>
    <w:p>
      <w:pPr>
        <w:pStyle w:val="21"/>
        <w:spacing w:lineRule="auto" w:line="276" w:before="0" w:after="0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18 № 76</w:t>
      </w:r>
    </w:p>
    <w:p>
      <w:pPr>
        <w:pStyle w:val="Normal"/>
        <w:spacing w:before="240" w:after="0"/>
        <w:jc w:val="center"/>
        <w:rPr/>
      </w:pPr>
      <w:r>
        <w:rPr/>
        <w:t>Школьная сеть на 2018/19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426"/>
        <w:gridCol w:w="1425"/>
        <w:gridCol w:w="1171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школ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общего кол-ва школ -сады ( из стр. 1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 полных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филиалов при общеобразовательных школ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енность учащихся в общеобразовательных школах – 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енность учащихся по классам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1-4 клас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классов – комплектов и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1-3(4)классах –ком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ком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ком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оме того кол-во классов для детей с ограниченными возможностям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ем 1-е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ем в 10-е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уск из 9-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пуск из 11-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вечерних шко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исленность учащихся 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-ся, охваченных индивидуальным обуч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-заочной фор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-компл. 5-9 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пуск уч-ся охваченных индивидуальным обуч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 (10) 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1(12) 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интернатов при школ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-во ГП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личество муниципальных дошкольных образовате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групп детей дошкольного возраста при общеобразовательных школ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оличество  учреждений  дополните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60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Школы для детей с ограниченными возможностями здоровья ( указать вид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чи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"/>
        <w:spacing w:lineRule="auto" w:line="276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 w:before="0" w:after="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униципального образования "Ельнинский район" Смоленской област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18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43"/>
        <w:gridCol w:w="643"/>
        <w:gridCol w:w="643"/>
        <w:gridCol w:w="643"/>
        <w:gridCol w:w="636"/>
        <w:gridCol w:w="674"/>
        <w:gridCol w:w="694"/>
        <w:gridCol w:w="643"/>
        <w:gridCol w:w="643"/>
        <w:gridCol w:w="643"/>
        <w:gridCol w:w="643"/>
        <w:gridCol w:w="636"/>
        <w:gridCol w:w="674"/>
        <w:gridCol w:w="643"/>
        <w:gridCol w:w="643"/>
        <w:gridCol w:w="642"/>
        <w:gridCol w:w="674"/>
        <w:gridCol w:w="801"/>
        <w:gridCol w:w="649"/>
        <w:gridCol w:w="754"/>
      </w:tblGrid>
      <w:tr>
        <w:trPr>
          <w:trHeight w:val="31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еть на 01.09.2018 г.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-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-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ПД</w:t>
            </w:r>
          </w:p>
        </w:tc>
      </w:tr>
      <w:tr>
        <w:trPr>
          <w:trHeight w:val="9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Ельнинская средняя школа №1 им. М. И. Глин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50</w:t>
            </w:r>
          </w:p>
        </w:tc>
      </w:tr>
      <w:tr>
        <w:trPr>
          <w:trHeight w:val="9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Ельнинская средняя школа №2 им. К. И. Ракут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/50</w:t>
            </w:r>
          </w:p>
        </w:tc>
      </w:tr>
      <w:tr>
        <w:trPr>
          <w:trHeight w:val="6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Ельнинская средняя школа №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25</w:t>
            </w:r>
          </w:p>
        </w:tc>
      </w:tr>
      <w:tr>
        <w:trPr>
          <w:trHeight w:val="3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/125</w:t>
            </w:r>
          </w:p>
        </w:tc>
      </w:tr>
      <w:tr>
        <w:trPr>
          <w:trHeight w:val="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Коробецкая средняя ш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25</w:t>
            </w:r>
          </w:p>
        </w:tc>
      </w:tr>
      <w:tr>
        <w:trPr>
          <w:trHeight w:val="9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ренинский филиал МБОУ Коробецкой средней шко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-Гудинский филиал МБОУ Коробецкой средней шко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МБОУ Коробецкой средней общеобразовательной школы д. Высоко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 по Коробецкой С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/25</w:t>
            </w:r>
          </w:p>
        </w:tc>
      </w:tr>
      <w:tr>
        <w:trPr>
          <w:trHeight w:val="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Павловская средняя ш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ородицкий филиал МБОУ Павловской средней шко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оплинский филиал МБОУ Павловской средней шко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нинский филиал МБОУ Павловской средней шко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 по Павловской С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ел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25</w:t>
            </w:r>
          </w:p>
        </w:tc>
      </w:tr>
      <w:tr>
        <w:trPr>
          <w:trHeight w:val="3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личество объединений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личество обучающихся</w:t>
            </w:r>
          </w:p>
        </w:tc>
      </w:tr>
      <w:tr>
        <w:trPr>
          <w:trHeight w:val="6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Ельнинский Центр творчества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 групп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Ельнинская ДЮСШ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групп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групп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 3-6 лет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детей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 3 лет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 3-6 лет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/С "Улыбка"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/С "Солнышко"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/С "Теремок"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6 от 31.01.2018, Подписано ЭП: Мищенков Николай Данилович, Глава муниципального образования 31.01.2018 14:00:55; Мищенков Николай Данилович, Глава муниципального образования 31.01.2018 14:01:12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6 от 31.01.2018, Подписано ЭП: Мищенков Николай Данилович, Глава муниципального образования 31.01.2018 14:00:55; Мищенков Николай Данилович, Глава муниципального образования 31.01.2018 14:01:1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4:00Z</dcterms:created>
  <dc:creator>************************</dc:creator>
  <dc:description/>
  <cp:keywords/>
  <dc:language>en-US</dc:language>
  <cp:lastModifiedBy>Кривцова_НВ</cp:lastModifiedBy>
  <cp:lastPrinted>2011-07-14T08:56:00Z</cp:lastPrinted>
  <dcterms:modified xsi:type="dcterms:W3CDTF">2018-02-01T06:54:00Z</dcterms:modified>
  <cp:revision>2</cp:revision>
  <dc:subject/>
  <dc:title> </dc:title>
</cp:coreProperties>
</file>