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3.08.2013 № 47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регулярных перевозок детей на школьных маршрутах в муниципальном образовании «Ельн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б организации специальных (школьных) перевозок обучающихся общеобразовательных учреждений муниципального образования «Ельнинский район» Смоленской области (Постановление Администрации муниципального образования «Ельнинский район» Смоленской области  от 16.11.2011 №579), в целях организации подвоза обучающихся к общеобразовательным школам Ельнинского района Смоленской области школьными автобусами 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right="29" w:hanging="0"/>
        <w:jc w:val="both"/>
        <w:rPr>
          <w:spacing w:val="-26"/>
          <w:sz w:val="30"/>
          <w:szCs w:val="30"/>
        </w:rPr>
      </w:pPr>
      <w:r>
        <w:rPr>
          <w:spacing w:val="-4"/>
          <w:sz w:val="30"/>
          <w:szCs w:val="30"/>
        </w:rPr>
        <w:t>Утвердить маршруты движения школьных автобу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6"/>
        <w:ind w:right="29" w:firstLine="709"/>
        <w:jc w:val="both"/>
        <w:rPr/>
      </w:pPr>
      <w:r>
        <w:rPr>
          <w:spacing w:val="-4"/>
          <w:sz w:val="30"/>
          <w:szCs w:val="30"/>
        </w:rPr>
        <w:t>1.1. г. Ельня (автовокзал) – д. Селиба – д. Данино – г. Ельня (МБОУ Ельнинская средняя школа №1 им. М.И. Глинки) – д. Ст. Устиново – д. Гаристово – д. Лопатино – д. Измайлово – д. Фенино (МБОУ Фенинская основная школа)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29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.2. г. Ельня (автовокзал) – д. Уварово – с. Коробец (МБОУ Коробецкая средняя школа) - д. Мазово – д. Шупарня – с. Коробец (МБОУ Коробецкая средняя школа)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right="29" w:firstLine="709"/>
        <w:jc w:val="both"/>
        <w:rPr/>
      </w:pPr>
      <w:r>
        <w:rPr>
          <w:spacing w:val="-4"/>
          <w:sz w:val="30"/>
          <w:szCs w:val="30"/>
        </w:rPr>
        <w:t>1.3. г. Ельня (автовокзал) – д. Коситчено – д. Лапино – д. Липня – г. Ельня (МБОУ Ельнинская средняя школа №1 им. М.И. Глинки и МБОУ Ельнинская средняя школа №2 им. К.И. Ракутина) – д. Взглядье – д. Пронино (школа)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right="29" w:firstLine="709"/>
        <w:jc w:val="both"/>
        <w:rPr>
          <w:spacing w:val="-26"/>
          <w:sz w:val="30"/>
          <w:szCs w:val="30"/>
        </w:rPr>
      </w:pPr>
      <w:r>
        <w:rPr>
          <w:spacing w:val="-4"/>
          <w:sz w:val="30"/>
          <w:szCs w:val="30"/>
        </w:rPr>
        <w:t>1.4.  г. Ельня (автовокзал) – д. Озеренск – д. Леоново – д. Шарапово - г. Ельня (МБОУ Ельнинская средняя школа №1 им. М.И. Глинки и МБОУ Ельнинская средняя школа №2 им. К.И. Ракутина) - д. Ярославль – г. Ельня (МБОУ Ельнинская средняя школа №1 им. М.И. Глинки) – д. Ст. Мутище – д. Высокое (филиал МБОУ Коробецкой средней  школы  в д. Высокое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708"/>
        <w:jc w:val="both"/>
        <w:rPr>
          <w:spacing w:val="-26"/>
          <w:sz w:val="30"/>
          <w:szCs w:val="30"/>
        </w:rPr>
      </w:pPr>
      <w:r>
        <w:rPr>
          <w:spacing w:val="-4"/>
          <w:sz w:val="28"/>
          <w:szCs w:val="28"/>
        </w:rPr>
        <w:t xml:space="preserve">2. </w:t>
      </w:r>
      <w:r>
        <w:rPr>
          <w:spacing w:val="-4"/>
          <w:sz w:val="30"/>
          <w:szCs w:val="30"/>
        </w:rPr>
        <w:t xml:space="preserve">Утвердить графики  движения школьных автобусов </w:t>
      </w:r>
      <w:r>
        <w:rPr>
          <w:sz w:val="30"/>
          <w:szCs w:val="30"/>
        </w:rPr>
        <w:t>в соответствии с приложением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708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, осуществляющих школьные перевозки, обеспечить подбор лиц, сопровождающих учащихся, на участках маршрутов:</w:t>
      </w:r>
    </w:p>
    <w:p>
      <w:pPr>
        <w:pStyle w:val="Heading1"/>
        <w:ind w:left="708" w:firstLine="1"/>
        <w:rPr/>
      </w:pPr>
      <w:r>
        <w:rPr>
          <w:b w:val="false"/>
          <w:szCs w:val="28"/>
        </w:rPr>
        <w:t xml:space="preserve">3.1. Г.А. Глебовой (МБОУ Ельнинская средняя школа №1 им. М.И. Глинки) - </w:t>
      </w:r>
      <w:r>
        <w:rPr>
          <w:b w:val="false"/>
        </w:rPr>
        <w:t xml:space="preserve">г. Ельня - д. Селиба - д. Данино – г. Ельня, </w:t>
      </w:r>
    </w:p>
    <w:p>
      <w:pPr>
        <w:pStyle w:val="Heading1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4"/>
          <w:sz w:val="30"/>
          <w:szCs w:val="30"/>
        </w:rPr>
        <w:t>- г. Ельня– д. Озеренск – д. Леоново – д. Шарапово - г. Ельня - д. Ярославль - г. Ельня;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 Е.В. Васичкиной (МБОУ Ельнинская средняя школа №2 им. К.И. Ракутина) </w:t>
      </w:r>
      <w:r>
        <w:rPr>
          <w:b w:val="false"/>
        </w:rPr>
        <w:t xml:space="preserve">– г. Ельня - д. Коситчено – г. Ель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.П. Киселёвой (МБОУ Коробецкая средняя школа)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Уварово - с. Коробец - д. Мазово - с. Коробе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30"/>
          <w:szCs w:val="30"/>
        </w:rPr>
        <w:t>д. Ст. Мутище – д. Высокое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4. Н.В. Федотенковой (МБОУ Фенинская основная школа) - </w:t>
      </w:r>
      <w:r>
        <w:rPr>
          <w:b w:val="false"/>
        </w:rPr>
        <w:t xml:space="preserve">г. Ельня – д. Фенин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29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А.И. Морозовой (МБОУ Коноплинская основная школа) - </w:t>
      </w:r>
      <w:r>
        <w:rPr>
          <w:sz w:val="28"/>
        </w:rPr>
        <w:t>д. Взглядье – д. Прон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бразования Администрации муниципального образования «Ельнинский район» Смоленской области Е.П. Николаенковой  взять под личный контроль вопросы обеспечения безопасности перевозок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Ельнинский район"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08.2013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</w:rPr>
        <w:t xml:space="preserve"> 4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и  движения школьных автоб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0 г. Ельня – авто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5 д. Сел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40 д. Д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0 г. Ельня -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5 д. Ст.Уст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20 д. Га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0 д. Лоп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5 д. Измайлово</w:t>
      </w:r>
    </w:p>
    <w:p>
      <w:pPr>
        <w:pStyle w:val="Normal"/>
        <w:rPr/>
      </w:pPr>
      <w:r>
        <w:rPr>
          <w:sz w:val="28"/>
          <w:szCs w:val="28"/>
        </w:rPr>
        <w:t>8-50 Фенин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00 Фенин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05 д.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0 д.Га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20 д. Лоп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50 д. Ст. Уст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г. Ельня - школа №1</w:t>
      </w:r>
    </w:p>
    <w:p>
      <w:pPr>
        <w:pStyle w:val="Normal"/>
        <w:rPr/>
      </w:pPr>
      <w:r>
        <w:rPr>
          <w:sz w:val="28"/>
          <w:szCs w:val="28"/>
        </w:rPr>
        <w:t>15-10 д. Данино</w:t>
      </w:r>
    </w:p>
    <w:p>
      <w:pPr>
        <w:pStyle w:val="Normal"/>
        <w:rPr/>
      </w:pPr>
      <w:r>
        <w:rPr>
          <w:sz w:val="28"/>
          <w:szCs w:val="28"/>
        </w:rPr>
        <w:t>15-15 д. Селиба</w:t>
      </w:r>
    </w:p>
    <w:p>
      <w:pPr>
        <w:pStyle w:val="Normal"/>
        <w:rPr/>
      </w:pPr>
      <w:r>
        <w:rPr>
          <w:sz w:val="28"/>
          <w:szCs w:val="28"/>
        </w:rPr>
        <w:t>15-25 г. Ельня - авто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5 г. Ельня - авто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0 д. Ув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0 д. Коробец - школа</w:t>
      </w:r>
    </w:p>
    <w:p>
      <w:pPr>
        <w:pStyle w:val="Normal"/>
        <w:rPr/>
      </w:pPr>
      <w:r>
        <w:rPr>
          <w:sz w:val="28"/>
          <w:szCs w:val="28"/>
        </w:rPr>
        <w:t>8-20 д. Мазово</w:t>
      </w:r>
    </w:p>
    <w:p>
      <w:pPr>
        <w:pStyle w:val="Normal"/>
        <w:rPr/>
      </w:pPr>
      <w:r>
        <w:rPr>
          <w:sz w:val="28"/>
          <w:szCs w:val="28"/>
        </w:rPr>
        <w:t>8-35 д. Шупарня</w:t>
      </w:r>
    </w:p>
    <w:p>
      <w:pPr>
        <w:pStyle w:val="Normal"/>
        <w:rPr/>
      </w:pPr>
      <w:r>
        <w:rPr>
          <w:sz w:val="28"/>
          <w:szCs w:val="28"/>
        </w:rPr>
        <w:t>8-45 д. Коробец  -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20 д. Коробец – школа</w:t>
      </w:r>
    </w:p>
    <w:p>
      <w:pPr>
        <w:pStyle w:val="Normal"/>
        <w:rPr/>
      </w:pPr>
      <w:r>
        <w:rPr>
          <w:sz w:val="28"/>
          <w:szCs w:val="28"/>
        </w:rPr>
        <w:t>14.30 д. Шупа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45 д. Ма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5 д.Ув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35 г. Ельня - авто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00 г. Ельня – автовок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30 д. Коситч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45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5 д. Ли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5 Ельня -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Ельня -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5 г. Ельня - остановка «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5 д. Взгля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5 д. Пронино -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00 д. Пронино -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0 д. Взгля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0 г. Ельня - школа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5 г. Ельня - школа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45 – д. Ли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50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5 д. Косит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45 г. Ельня – авто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-00 г. Ельня – автовокзал </w:t>
      </w:r>
    </w:p>
    <w:p>
      <w:pPr>
        <w:pStyle w:val="Normal"/>
        <w:rPr/>
      </w:pPr>
      <w:r>
        <w:rPr>
          <w:sz w:val="28"/>
          <w:szCs w:val="28"/>
        </w:rPr>
        <w:t>7-20 д. Озер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0 д. Ле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40 д. Шар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0 г. Ельня -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5 г. Ельня -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0 д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г. Ельня -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5 г. Ельня - остановка «Парк»</w:t>
      </w:r>
    </w:p>
    <w:p>
      <w:pPr>
        <w:pStyle w:val="Normal"/>
        <w:rPr/>
      </w:pPr>
      <w:r>
        <w:rPr>
          <w:sz w:val="28"/>
          <w:szCs w:val="28"/>
        </w:rPr>
        <w:t>8-30 д. Ст. Мутище</w:t>
      </w:r>
    </w:p>
    <w:p>
      <w:pPr>
        <w:pStyle w:val="Normal"/>
        <w:rPr/>
      </w:pPr>
      <w:r>
        <w:rPr>
          <w:sz w:val="28"/>
          <w:szCs w:val="28"/>
        </w:rPr>
        <w:t>8-50 д. Высокое - шк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-00 </w:t>
      </w:r>
      <w:r>
        <w:rPr>
          <w:sz w:val="28"/>
          <w:szCs w:val="28"/>
        </w:rPr>
        <w:t>д. Высокое -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20 д. Ст. Му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5 г. Ельня -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45 д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0 г. Ельня -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5 г. Ельня -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 д. Шар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0 д. Ле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д. Озере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5.50 г. Ельня – автовокза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9:00Z</dcterms:created>
  <dc:creator>************************</dc:creator>
  <dc:description/>
  <cp:keywords/>
  <dc:language>en-US</dc:language>
  <cp:lastModifiedBy>****</cp:lastModifiedBy>
  <cp:lastPrinted>2013-09-16T10:22:00Z</cp:lastPrinted>
  <dcterms:modified xsi:type="dcterms:W3CDTF">2013-09-16T07:38:00Z</dcterms:modified>
  <cp:revision>9</cp:revision>
  <dc:subject/>
  <dc:title> </dc:title>
</cp:coreProperties>
</file>