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40"/>
        </w:rPr>
      </w:pPr>
      <w:r>
        <w:rPr>
          <w:rFonts w:cs="Times New Roman" w:ascii="Times New Roman" w:hAnsi="Times New Roman"/>
          <w:b w:val="false"/>
          <w:spacing w:val="20"/>
          <w:sz w:val="4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40"/>
        </w:rPr>
      </w:pPr>
      <w:r>
        <w:rPr>
          <w:rFonts w:cs="Times New Roman" w:ascii="Times New Roman" w:hAnsi="Times New Roman"/>
          <w:b w:val="false"/>
          <w:spacing w:val="20"/>
          <w:sz w:val="40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36"/>
          <w:szCs w:val="28"/>
        </w:rPr>
      </w:pPr>
      <w:r>
        <w:rPr>
          <w:rFonts w:cs="Times New Roman"/>
          <w:b/>
          <w:i/>
          <w:spacing w:val="20"/>
          <w:sz w:val="36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6.06.2013 № 325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lang w:eastAsia="en-US"/>
        </w:rPr>
        <w:t xml:space="preserve">Об утверждении </w:t>
      </w:r>
      <w:r>
        <w:rPr>
          <w:sz w:val="28"/>
          <w:szCs w:val="28"/>
          <w:lang w:eastAsia="en-US"/>
        </w:rPr>
        <w:t xml:space="preserve">долгосрочной муниципальной целевой программы </w:t>
      </w:r>
      <w:r>
        <w:rPr>
          <w:sz w:val="28"/>
          <w:szCs w:val="28"/>
        </w:rPr>
        <w:t>«Развитие внутреннего и въездного туризма в муниципальном образовании «Ельнинский район» Смоленской области» на 2013-2015 годы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ноября 1996 года </w:t>
        <w:br/>
        <w:t>№ 132-ФЗ «Об основах туристской деятельности в Российской Федерации», распоряжением</w:t>
      </w:r>
      <w:r>
        <w:rPr/>
        <w:t xml:space="preserve"> </w:t>
      </w:r>
      <w:r>
        <w:rPr>
          <w:sz w:val="28"/>
          <w:szCs w:val="28"/>
        </w:rPr>
        <w:t xml:space="preserve">Администрации Смоленской области от 01.09.2009 </w:t>
        <w:br/>
        <w:t xml:space="preserve">№ 1046-р/адм. «Об утверждении Концепции развития туризма в </w:t>
        <w:br/>
        <w:t xml:space="preserve">Смоленской области на 2009 - 2015 годы», постановлением Администрации муниципального образования «Ельнинский район» Смоленской области </w:t>
        <w:br/>
        <w:t xml:space="preserve">от 14.07.2010 № 258 «Об утверждении порядка принятия решений о </w:t>
        <w:br/>
        <w:t xml:space="preserve">разработке долгосрочных муниципальных целевых программ», </w:t>
      </w:r>
      <w:r>
        <w:rPr>
          <w:sz w:val="28"/>
        </w:rPr>
        <w:t xml:space="preserve">Администрация муниципального образования «Ельнинский район» Смоленской области 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долгосрочную муниципальную целевую </w:t>
        <w:br/>
        <w:t>программу «Развитие внутреннего и въездного туризма в муниципальном образовании «Ельнинский район» Смоленской области» (далее – Программа)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ктору молодёжной политики, спорта и туризма Администрации муниципального образования «Ельнинский район» Смоленской области </w:t>
        <w:br/>
        <w:t>обеспечить выполнение основных положений Программы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инансовому управлению Администрации муниципального </w:t>
        <w:br/>
        <w:t xml:space="preserve">образования «Ельнинский район» Смоленской области обеспечить </w:t>
        <w:br/>
        <w:t xml:space="preserve">финансирование Программы в пределах средств, предусмотренных </w:t>
        <w:br/>
        <w:t>в бюджете муниципального образования «Ельнинский район» Смоленской области на ее реализацию в соответствующий год в период 2013 – 2015 годы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за исполнением Программы </w:t>
        <w:br/>
        <w:t>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«Ельнинский район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6.2013 № 3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ДОЛГОСРОЧНАЯ РАЙОННАЯ ЦЕЛЕВ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внутреннего и въездного туризма в муниципальном образовании «Ельнинский район» Смолен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 – 2015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внутреннего и въездного туризма в муниципальном образовании «Ельнинский район» Смоленской области» на 2013 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«Развитие внутреннего и въездного туризма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 образовании «Ельнинский район» Смоленской области» на 2013-2015 годы 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 ноября 1996 года № 132-ФЗ  «Об основах туристской деятельности в Российской 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дминистрации Смоленской области </w:t>
              <w:br/>
              <w:t>от 01.09.2009 № 1046-р/адм. «Об утверждении Концепции развития туризма в Смоленской области на 2009-2015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ежной политики, спорта и туризма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 цель и задачи Программы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Целью Программы является создание благоприятных условий для развития туризма на территории Ельнинского района Смоленской области (далее – района)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кламно-информационной деятельности в сфере туризма в Ельнинском районе Смоленской области. 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туризма в Ельнинском 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.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оритетных видов туризма в Ельнинском 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.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уристско-рекреационной инфраструктуры  Ельн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      </w:t>
              <w:br/>
              <w:t xml:space="preserve">показатели    </w:t>
              <w:br/>
              <w:t xml:space="preserve">Программы    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бщего объема услуг в сфере </w:t>
              <w:br/>
              <w:t>туризма, оказанных населению в Ельнинском 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укрепление положительного имиджа района благоприятного для туризма и увеличения конкурентоспособности Ельнинского района Смолен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циональное использование богатого культурного и природного наследия Ельнинского района Смол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>
          <w:trHeight w:val="19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</w:t>
              <w:br/>
              <w:t>34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3 году – 2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16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60 тыс. рубле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– 345 тыс. рублей – средства бюджета муниципального образования «Ельнинский район» Смоленской области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зм – это одна из важнейших сфер деятельности современной экономики, нацеленная на удовлетворение потребностей людей и повышение качества жизни населения. При этом в отличие от многих других отраслей экономики туризм не приводит к истощению природных ресур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ая область благодаря своему культурному, историческому наследию и географическому положению обладает значительным туристским потенциалом для развития внутреннего и въездного туризм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ая область занимает выгодное географическое положение, она расположена в центре Восточно-Европейской равнины. На западе она граничит </w:t>
        <w:br/>
        <w:t xml:space="preserve">с Витебской и Могилевской областями Республики Беларусь, играющей </w:t>
        <w:br/>
        <w:t xml:space="preserve">ключевую роль в развитии внешнеэкономических связей Смоленской области. </w:t>
        <w:br/>
        <w:t>На севере Смоленская область граничит с Псковской и Тверской областями, на востоке – с Московской и Калужской, на юге – с Брянской область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территорию Смоленской области проходят кратчайшие автомобильные и железнодорожные магистрали, связывающие Западную Европу с Центральной Россией, а также важнейший для страны автотранспортный коридор «Санкт-Петербург – Юг России». Автомагистраль Москва – Минск является важнейшей осью экономического развития Смоленской области. Магистральные линии железных дорог, расположенные на территории Смоленской области, связывают ее со всеми регионами Российской Федерации, странами Содружества Независимых Государств, Балтии и Европ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ки, протекающие по территории Смоленской области: Днепр, Западная Двина, Сож, Десна, Вазуза, Уг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ий район расположен на юго-востоке Смолен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я – районный центр Смоленской области. Расположен в верховьях реки Десны в 82 км к юго-востоку от Смоленска. Территориально район граничит: на севере с Дорогобужским районом, на северо-востоке с Угранским, на западе с Глинковским, на юго-западе с Починковским, на юге с Рославльским. На востоке район граничит с Калужской область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рриторию района проходит однопутная железнодорожная линия Смоленск-Фаянсовая. Региональные автомобильные дороги «Сафоново (М1)—Дорогобуж—Ельня—Рославль» (А101), «Новоалександровский (А101)—Спас-Деменск—Ельня—Починок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я – одно из древних поселений на территории Смоленщины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первые упоминается в 1150 году (по другим данным – между 1211-1218 годами) как городское поселение Елна. Название образовано от «ель», древнерусское «елина»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1239 году поселение подверглось набегу монголо-татарского отря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15 веке Елна в составе Смоленского княжества находилась под властью Литвы, а в 1508 году была пожалована «на вечность» пану Сапеге. Но вскоре была возвращена в состав Русского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о время польско-шведской интервенции Ельню захватили и разорили </w:t>
        <w:br/>
        <w:t>войска польского короля, однако в 1654 году, в период войны с Польшей, начавшейся после воссоединения России с Украиной, она снова отошла к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В 1812 году Ельня в числе первых русских городов подверглась нашествию войск французского императора Наполеона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Ельне располагался штаб М.И. Кутузова во время наступления русской армии. Около двух суток фельдмаршал провел здесь и за это короткое время </w:t>
        <w:br/>
        <w:t xml:space="preserve">он отдал десятки распоряжений по самым разнообразным вопросам </w:t>
        <w:br/>
        <w:t xml:space="preserve">управления войсками. Отсюда 08.11.1812 года Михаил Илларионович Кутузов </w:t>
        <w:br/>
        <w:t>отдал исторический приказ о завершении разгрома врага и активном его преследовани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Наиболее яркие страницы истории Ельни связаны с Великой Отечественной войной 1941 – 1945 годов. Здесь во время самых ожесточённых боёв 1941 года родилась Советская Гвардия. 18 сентября 1941 года приказом Наркома обороны наиболее отличившимся в боях соединениям было присвоено звание гвардейских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свобождении нашего города осенью 1941 года принимали участие три дивизии Московского народного ополчения: 6-я дивизия – Дзержинский район города Москвы – бои в деревне Ушаково; 8-я дивизия – Краснопресненский район – д. Уварово; 9-я дивизия – Кировский район – д. Леоново и д. Тиш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иума Верховного Совета СССР от 28 июля 1981 года за мужество и стойкость, проявленные защитниками города в годы Великой Отечественной войны, активное участие трудящихся в партизанском движении и успехи, достигнутые в хозяйственном и культурном строительстве, город Ельня награжден орденом Отечественной войны I степен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октября 2007 года указом № 1346 Президента Российской Федерации </w:t>
        <w:br/>
        <w:t>«За мужество, стойкость и массовый героизм, проявленные защитниками города в борьбе за свободу и независимость Отечества, присвоить г. Ельне почетное звание Российской Федерации «Город воинской славы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а Ельнинская земля и талантами ..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Глотовка Ельнинского уезда в семье крестьянина-бедняка родился выдающийся советский поэт, Герой Социалистического туда, дважды лауреат Государственной премии СССР В.М. Исаковск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льней связано имя и другого знаменитого поэта – А.Т. Твардовского. Он закончил Белохолмскую начальную школу. Впервые поэму «Страна Муравия» он читал в Ельне.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ом народных училищ в Ельнинском уезде в 1906-1917 годах был известный этнограф-фольклорист В.Н. Добровольский.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он собрал в Смоленской губернии, в том числе и в Ельнинском уезде, большое количество произведений народного творчества: сказок, легенд, пословиц, поговорок, песен.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21 километре к югу от Ельни, на берегу реки Десны, находится село Новоспасское – родина Михаила Ивановича Глинки – великого русского композитора. 27 мая 1982 года в родовой усадьбе, восстановленной по старым чертежам, открылся Дом-музей М.И. Глинки. В нём собрано более 300 подлинных экспонатов-документов, вещей, предметов, относящихся ко времени, в котором жил композитор. Ежегодно в день рождения композитора проводятся музыкальные праздники, в которых принимают участие артисты и музыканты из разных стран.</w:t>
      </w:r>
    </w:p>
    <w:p>
      <w:pPr>
        <w:pStyle w:val="ConsPlusNormal"/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Ельнинский район» Смоленской области обладает значительным потенциалом для развития туризма – это рекреационные ресурсы, памятники истории и культур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 развития индустрии туризма в Ельнинском район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рекламно-информационное обеспечение туристской индустрии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достаточное развитие туристской инфраструкт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объем инвестиций в развитие туристской индустрии в район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ьзование в качестве объектов туристского показа большого количества объектов природного и культурного наследия, расположенных на территории Ельнин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роблемы будут решены при реализации мероприяти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будет способствовать формированию туристской индустрии как высокодоходной отрасли района, укреплению материально-технической базы туризма, развитию других отраслей и секторов экономики (сельского хозяйства, транспорта, связи, торговли, общественного питания, строительства и реконструкции автодорог, народных художественных промыслов и др.), сохранению и эффективному использованию социально-культурного и природного наследия как важнейших туристских ресур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ктивной рекламно-информационной кампании туристских возможностей Ельнинского района, предусмотренной мероприятиями Программы, будет способствовать росту количества посещений района иностранными и отечественными туристами, следовательно, и росту поступлений в экономи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фоне спада сельскохозяйственного производства и роста безработицы на селе развитие сельского туризма в Ельнинском районе имеет особенно важное значение. Благодаря этому виду туризма сельские жители </w:t>
        <w:br/>
        <w:t>получат дополнительный источник дохода, который положительно отразится на уровне их благосостояния. Эти доходы могут быть направлены на реконструкцию старых построек и создание новых туристских объектов, сохранение и использование культурного, исторического и природного наследия и местных тради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уристской отрасли, ориентированной на внутренний и внешний рынки, связано с обеспечением полного комплекса услуг для туристов, включающего проживание (гостевые дома, малые частные гостиницы, квартиры в жилых массивах), обслуживание туристов (питание, торговля сувенирами, </w:t>
        <w:br/>
        <w:t>бытовые услуги), развлечения (комплексы досуга), справочно-информационное обслуживание, посещение объектов показа (экскурсионное обслуживание), транспортное обслужива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огатые природные ресурсы создают предпосылки для развития нескольких видов туризма.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следует уделить тем объектам туристского </w:t>
        <w:br/>
        <w:t xml:space="preserve">показа, где перспективным будет развитие сразу нескольких видов туризма: </w:t>
        <w:br/>
        <w:t>культурно-познавательного, экологического, сельского, активного (спортивного), водного туризм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оциальный эффект Программы состоит в создании устойчивых предпосылок для последовательного развития системы активного отдыха жителей Ельнинского района, других районов Смоленской области и регионов Российской Федерации, а так же ближнего и дальнего зарубеж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тдельные виды туризма имеют место на территории Ельнинского района, но все они носят самодеятельный характер. Необходимо развитие именно организованного туризма с целью привлечения наибольшего числа туристов и в конечном итоге развития экономик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Цель, задачи и целевые показатели Программы</w:t>
      </w:r>
    </w:p>
    <w:p>
      <w:pPr>
        <w:pStyle w:val="Normal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Программы соответствуют целям и задачам Стратегии социально-экономического развития Смоленской области на долгосрочную перспективу (до 2020 года), утвержденной постановлением Администрации Смоленской области от 26.11.2007 № 418 «Об утверждении стратегии социально-экономического развития Смоленской области на долгосрочную перспективу </w:t>
        <w:br/>
        <w:t>(до 2020 года)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благоприятных условий для развития туризма на территории Ельни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екламно-информационной деятельности в сфере туризма в Ельнинском районе Смоленской области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уризма в Ельнинском районе Смоленской област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оритетных видов туризма в Ельнинском районе Смолен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витие туристско-рекреационной инфраструктуры Ельни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жение следующих целевых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528"/>
        <w:gridCol w:w="1701"/>
        <w:gridCol w:w="1559"/>
        <w:gridCol w:w="1701"/>
      </w:tblGrid>
      <w:tr>
        <w:trPr>
          <w:trHeight w:val="832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</w:t>
              <w:br/>
              <w:t>показателей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 (базового) 2013 года</w:t>
            </w:r>
          </w:p>
        </w:tc>
      </w:tr>
      <w:tr>
        <w:trPr>
          <w:trHeight w:val="299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щего объема услуг </w:t>
              <w:br/>
              <w:t>в сфере туризма, оказанных населению в Ельнинском рай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55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положительного имиджа района благоприятного </w:t>
              <w:br/>
              <w:t>для туризма и увеличения конкурентоспособности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55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циональное использование богатого культурного и природного наследия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shd w:fill="FFFFFF" w:val="clear"/>
        <w:spacing w:lineRule="atLeast" w:line="298"/>
        <w:ind w:firstLine="59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98"/>
        <w:ind w:firstLine="595"/>
        <w:jc w:val="both"/>
        <w:rPr/>
      </w:pPr>
      <w:r>
        <w:rPr>
          <w:b/>
          <w:bCs/>
          <w:i/>
          <w:iCs/>
          <w:sz w:val="28"/>
          <w:szCs w:val="28"/>
        </w:rPr>
        <w:t>Первый этап – 2013 год</w:t>
      </w:r>
      <w:r>
        <w:rPr>
          <w:sz w:val="28"/>
          <w:szCs w:val="28"/>
        </w:rPr>
        <w:t xml:space="preserve">. На этом этапе происходит подготовка инвестиционных предложений и подготовка инвестиционных площадок и их представление кругу потенциальных инвесторов, проводится маркетинговое исследование, целью которого является выяснение конкурентных преимуществ Ельнинского района в сфере предоставления туристских услуг. Одновременно с этим происходит инвентаризация объектов, представляющих интерес для туристов и определение объемов работ, необходимых для их восстановления и ремонта. </w:t>
        <w:br/>
        <w:t>Также на этом этапе проводятся информационно-маркетинговых мероприятия, направленные на распространение информации о районе на российском и международном рынках туруслуг, и мероприятия по формированию информационных объектов на территории района.</w:t>
      </w:r>
    </w:p>
    <w:p>
      <w:pPr>
        <w:pStyle w:val="Normal"/>
        <w:shd w:fill="FFFFFF" w:val="clear"/>
        <w:spacing w:lineRule="atLeast" w:line="298" w:before="280" w:after="280"/>
        <w:ind w:left="38" w:firstLine="557"/>
        <w:jc w:val="both"/>
        <w:rPr/>
      </w:pPr>
      <w:r>
        <w:rPr>
          <w:b/>
          <w:bCs/>
          <w:i/>
          <w:iCs/>
          <w:sz w:val="28"/>
          <w:szCs w:val="28"/>
        </w:rPr>
        <w:t>Второй этап – 2014-2015 годы</w:t>
      </w:r>
      <w:r>
        <w:rPr>
          <w:sz w:val="28"/>
          <w:szCs w:val="28"/>
        </w:rPr>
        <w:t>. Это этап реализации инвестиционных проектов, связанных со строительством инфраструктурных объектов. На этом этапе продолжается маркетинговое и юридическое сопровождение и поддержка инвестиционных проектов, разработка турпродуктов совместно с инвесторами, обучение кадров. Также происходит информационное сопровождени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rStyle w:val="48"/>
          <w:sz w:val="28"/>
          <w:szCs w:val="28"/>
        </w:rPr>
        <w:t>Мероприятия Программы реализуются за счет средств бюджета муниципального образования «Ельнинский» район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составляет 34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 2013 году – 25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2014 году – 16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2015 году – 160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из бюджета муниципального района в пределах средств, предусмотренных на её реализацию в решении о бюджете муниципального района на очередной финансовый год.</w: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реализацию мероприятий Программы является сектор молодежной политики, спорта и туризма Администрации муниципального образования «Ельнинский район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 Программы взаимодействует с органами исполнительной власти Смоленской области, органами местного самоуправления муниципальных образований Смоленской области, заинтересованными организациями и ведом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не является исчерпывающим и может изменяться, уточняться и дополняться. Изменения, вносимые в перечень программных мероприятий, оформляются нормативным правовым актом Администрации муниципального образования «Ельнинский район» Смоленской обла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1"/>
      </w:tblGrid>
      <w:tr>
        <w:trPr/>
        <w:tc>
          <w:tcPr>
            <w:tcW w:w="1539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ind w:right="85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 долгосрочной муниципальной целевой 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ind w:right="85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грамме «Развитие внутреннего и въездного 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ind w:right="85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уризма в муниципальном образовании </w:t>
            </w:r>
          </w:p>
          <w:p>
            <w:pPr>
              <w:pStyle w:val="Normal"/>
              <w:ind w:right="85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«Ельнинский район» Смоленской области </w:t>
            </w:r>
          </w:p>
          <w:p>
            <w:pPr>
              <w:pStyle w:val="Normal"/>
              <w:ind w:right="8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на 2013 – 2015 годы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/>
        <w:t>ПРОГРАММНЫХ МЕРОПРИЯТИЙ</w:t>
      </w:r>
    </w:p>
    <w:tbl>
      <w:tblPr>
        <w:tblW w:w="152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556"/>
        <w:gridCol w:w="1635"/>
        <w:gridCol w:w="6"/>
        <w:gridCol w:w="2877"/>
        <w:gridCol w:w="1019"/>
        <w:gridCol w:w="75"/>
        <w:gridCol w:w="1094"/>
        <w:gridCol w:w="1094"/>
        <w:gridCol w:w="1098"/>
        <w:gridCol w:w="2227"/>
      </w:tblGrid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    </w:t>
              <w:br/>
              <w:t>мероприятия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тыс. руб.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  <w:br/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5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Проведение рекламно-информационной деятельности в сфере туризма в Ельнинском районе</w:t>
            </w:r>
          </w:p>
        </w:tc>
      </w:tr>
      <w:tr>
        <w:trPr>
          <w:trHeight w:val="2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        </w:t>
              <w:br/>
              <w:t>информации о туристских ресурсах Ельнинского района (далее района) при помощи  местных СМИ. Организация пропаганды и освещение в местных СМИ вопросов развития и поддержки туризма   в районе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лодёжной политики, спорта и туризма Администрации муниципального образования «Ельнинский район» Смоленской области, редакция газеты «Знамя», телеканал ТВ Ельня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туристического раздела на сайте муниципального образования «Ельнинский район» Смоленской области (поддержка его работы)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лодёжной политики, спорта и туризма Администрации муниципального образования «Ельнинский район» Смоленской области, сектор информационной работы Администрации муниципального образования «Ельнинский район» Смоленской област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8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информационно-рекламных материалов, стендов, мультимедийной и видеопродукции о Ельнинском районе, в том числе по случаю празднования памятных дат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лодёжной политики, спорта и туризма Администрации муниципального образования «Ельнинский район» Смоленской области, сектор информационной работы Администрации муниципального образования «Ельнинский район» Смоленской области, редакция газеты «Знамя», телеканал ТВ Ельн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рекламно - сувенирной продукции (открытки, книги, буклеты, туристическая карта, календари, магниты и т.д.)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лодёжной политики, спорта и туризма Администрации муниципального образования «Ельнинский район» Смолен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7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знакомительных и пресс-туров по территории Ельнинского района для специалистов турбизнеса из районов Смоленской области и регионов Российской Федерации </w:t>
            </w:r>
          </w:p>
          <w:p>
            <w:pPr>
              <w:pStyle w:val="ConsPlusNormal"/>
              <w:widowControl/>
              <w:ind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лодёжной политики, спорта и туризма Администрации муниципального образования «Ельнинский район» Смолен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15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условий для развития туризма в Ельнинском районе</w:t>
            </w:r>
          </w:p>
        </w:tc>
      </w:tr>
      <w:tr>
        <w:trPr>
          <w:trHeight w:val="201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здания и развития инфраструктуры туризма в Ельнинском районе. Разработка и издание информационных материалов  для создания гостиничного комплекса на территории муниципального образования «Ельнин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вестиционных площадок для развития туризма на территории муниципального образования «Ельнинский район»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73" w:leader="none"/>
              </w:tabs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 Администрации муниципального образования «Ельнин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извещений о выделение земельных участков под строительство объектов туристской инфраструктуры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  <w:b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муниципальным имуществом и земельными ресурсами Администрации муниципального образования «Ельнин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15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Развитие приоритетных видов туризма в Ельнинском районе</w:t>
            </w:r>
          </w:p>
        </w:tc>
      </w:tr>
      <w:tr>
        <w:trPr>
          <w:trHeight w:val="2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уристских маршрутов на территории муниципального образования «Ельнинский район» Смолен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бъекта туристского показа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ind w:left="0"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ско-экскурсионного маршрута с посещением музея-усадьбы М.И. Глинки (с. Новоспасское)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ind w:left="0"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туристско-экскурсионного маршрута к объектам религиозного показа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ind w:left="0"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уристско-экскурсионного маршрута к объектам культурного наслед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лодёжной политики, спорта и туризма Администрации муниципального образования «Ельнинский район» Смоленской област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районном историко-краеведческом музее тематической выставки для посещения туристами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Сектор молодёжной политики, спорта и туризма Администрации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</w:rPr>
              <w:t xml:space="preserve"> «Ельнинский район» Смоленской области, заведующая МБУК Ельнинский музей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ежегодных районных туристских конкурсов, соревнований, слетов, фестивалей, праздничных мероприятий с участием местных песенных коллективов.</w:t>
            </w:r>
          </w:p>
          <w:p>
            <w:pPr>
              <w:pStyle w:val="ConsPlusNormal"/>
              <w:widowControl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ежегодного межрегионального фестиваля детского музыкального творчества «Живой родник»</w:t>
            </w:r>
          </w:p>
          <w:p>
            <w:pPr>
              <w:pStyle w:val="ConsPlusNormal"/>
              <w:widowControl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ежегодного Всероссийского музыкального фестиваля, посвященного годовщине со дня рождения М.И. Глинки</w:t>
            </w:r>
          </w:p>
          <w:p>
            <w:pPr>
              <w:pStyle w:val="ConsPlusNormal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уристского фестиваля «День Нептуна»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  <w:b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лодёжной политики, спорта и туризма Администрации муниципального образования «Ельнинский район» Смоленской област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636" w:hRule="atLeast"/>
          <w:cantSplit w:val="true"/>
        </w:trPr>
        <w:tc>
          <w:tcPr>
            <w:tcW w:w="15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звитие туристско-рекреационной инфраструктуры  Ельни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дение в порядок объектов культуры, истории и закрепление их за организациями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  <w:b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Ельнинский район», Администрации городского и сельских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оведение экскурсий по объектам культуры и истории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  <w:b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лодёжной политики, спорта и туризма Администрации муниципального образования «Ельнин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живания туристов в муниципальном образовании «Ельнинский район» Смоленской области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  <w:b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лодёжной политики, спорта и туризма Администрации муниципального образования «Ельнин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использованию акватории реки Десна для развития туризма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  <w:b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лодёжной политики, спорта и туризма Администрации муниципального образования «Ельнин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,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,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ный бюджет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right="-55" w:hanging="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27" w:leader="none"/>
        <w:tab w:val="center" w:pos="467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48">
    <w:name w:val="Основной текст (4)8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8:00Z</dcterms:created>
  <dc:creator>************************</dc:creator>
  <dc:description/>
  <cp:keywords/>
  <dc:language>en-US</dc:language>
  <cp:lastModifiedBy>****</cp:lastModifiedBy>
  <cp:lastPrinted>2013-06-11T07:57:00Z</cp:lastPrinted>
  <dcterms:modified xsi:type="dcterms:W3CDTF">2013-06-11T04:57:00Z</dcterms:modified>
  <cp:revision>12</cp:revision>
  <dc:subject/>
  <dc:title> </dc:title>
</cp:coreProperties>
</file>