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30.05.2013 № 321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5103" w:hanging="0"/>
        <w:jc w:val="both"/>
        <w:rPr/>
      </w:pPr>
      <w:r>
        <w:rPr>
          <w:sz w:val="28"/>
        </w:rPr>
        <w:t xml:space="preserve">О внесении изменений и дополнений в районную целевую программу «Развитие системы образования муниципального образования «Ельнинский район» Смоленской области на 2012-2014 годы», утвержденную постановлением Администрации муниципального образования «Ельнинский район» Смоленской области от 23.12.2011 </w:t>
        <w:br/>
        <w:t xml:space="preserve">№ 705 (в редакции Постановлений Администрации муниципального образования «Ельнинский район» Смоленской области от 23.03.2012 </w:t>
        <w:br/>
        <w:t xml:space="preserve">№ 188, от 24.04.2012 № 291, </w:t>
        <w:br/>
        <w:t xml:space="preserve">от 12.05.2012 № 305, от 24.10.2012 </w:t>
        <w:br/>
        <w:t xml:space="preserve">№ 704, от 08.11.2012 № 746, </w:t>
        <w:br/>
        <w:t>от 12.11.2012 № 749, от 20.12.2012</w:t>
        <w:br/>
        <w:t xml:space="preserve"> № 827) </w:t>
      </w:r>
    </w:p>
    <w:p>
      <w:pPr>
        <w:pStyle w:val="List"/>
        <w:ind w:left="0" w:right="5103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firstLine="708"/>
        <w:jc w:val="both"/>
        <w:rPr>
          <w:sz w:val="28"/>
        </w:rPr>
      </w:pPr>
      <w:r>
        <w:rPr>
          <w:sz w:val="28"/>
        </w:rPr>
        <w:t>Администрация муниципального образования «Ельнинский район» Смоленской области</w:t>
      </w:r>
    </w:p>
    <w:p>
      <w:pPr>
        <w:pStyle w:val="List"/>
        <w:ind w:left="0" w:right="-55" w:firstLine="708"/>
        <w:jc w:val="both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firstLine="708"/>
        <w:jc w:val="both"/>
        <w:rPr>
          <w:sz w:val="28"/>
        </w:rPr>
      </w:pPr>
      <w:r>
        <w:rPr>
          <w:sz w:val="28"/>
        </w:rPr>
        <w:t xml:space="preserve">1. Внести в районную целевую программу «Развитие системы образования муниципального образования «Ельнинский район» Смоленской области на 2012-2014 годы», утвержденную постановлением Администрации муниципального образования «Ельнинский район» Смоленской области </w:t>
        <w:br/>
        <w:t xml:space="preserve">от 23.12.2011 № 705 (в редакции Постановлений Администрации муниципального образования «Ельнинский район» Смоленской области </w:t>
        <w:br/>
        <w:t xml:space="preserve">от 23.03.2012 № 188, от 24.04.2012 № 291, от 12.05.2012 № 305, от 24.10.2012 </w:t>
        <w:br/>
        <w:t>№ 704, от 08.11.2012 № 746, от 12.11.2012 № 749, от 20.12.2012 № 827) следующие изменения:</w:t>
      </w:r>
    </w:p>
    <w:p>
      <w:pPr>
        <w:pStyle w:val="List"/>
        <w:ind w:left="0" w:right="-55" w:firstLine="708"/>
        <w:jc w:val="both"/>
        <w:rPr/>
      </w:pPr>
      <w:r>
        <w:rPr>
          <w:sz w:val="28"/>
        </w:rPr>
        <w:t xml:space="preserve">1.1. В разделе </w:t>
      </w:r>
      <w:r>
        <w:rPr>
          <w:sz w:val="28"/>
          <w:lang w:val="en-US"/>
        </w:rPr>
        <w:t>IV</w:t>
      </w:r>
      <w:r>
        <w:rPr>
          <w:sz w:val="28"/>
        </w:rPr>
        <w:t xml:space="preserve"> «Перечень мероприятий районной целевой Программы «Развитие системы образования муниципального образования «Ельнинский район» Смоленской области»:</w:t>
      </w:r>
    </w:p>
    <w:p>
      <w:pPr>
        <w:pStyle w:val="List"/>
        <w:ind w:left="0" w:right="-55" w:firstLine="708"/>
        <w:jc w:val="both"/>
        <w:rPr/>
      </w:pPr>
      <w:r>
        <w:rPr>
          <w:sz w:val="28"/>
        </w:rPr>
        <w:t>- позицию 4 программной деятельности по сохранению и укреплению здоровья обучающихся и воспитанников (подпрограмма «Здоровый ребенок») дополнить подпунктом 4.7:</w:t>
      </w:r>
    </w:p>
    <w:p>
      <w:pPr>
        <w:pStyle w:val="List"/>
        <w:ind w:left="0" w:right="-55" w:firstLine="708"/>
        <w:jc w:val="both"/>
        <w:rPr>
          <w:sz w:val="28"/>
        </w:rPr>
      </w:pPr>
      <w:r>
        <w:rPr>
          <w:sz w:val="28"/>
        </w:rPr>
        <w:t>«4.7 Вовлечение подростков в организованные формы труда, трудоустройство через Центр занятости населения, образовательные учреждения, Комиссию по делам несовершеннолетних и защите их прав».</w:t>
      </w:r>
    </w:p>
    <w:p>
      <w:pPr>
        <w:pStyle w:val="List"/>
        <w:ind w:left="0" w:right="-55" w:firstLine="708"/>
        <w:jc w:val="both"/>
        <w:rPr/>
      </w:pPr>
      <w:r>
        <w:rPr>
          <w:sz w:val="28"/>
        </w:rPr>
        <w:t>- в позиции 5 пункта 2 «Мероприятия по развитию общего образования» слова «обеспечение школьников горячим питанием (завтраками)» - исключить.</w:t>
      </w:r>
    </w:p>
    <w:p>
      <w:pPr>
        <w:pStyle w:val="List"/>
        <w:ind w:left="0" w:right="-55" w:firstLine="708"/>
        <w:jc w:val="both"/>
        <w:rPr>
          <w:sz w:val="28"/>
        </w:rPr>
      </w:pPr>
      <w:r>
        <w:rPr>
          <w:sz w:val="28"/>
        </w:rPr>
        <w:t>1.2. Дополнить программу «Развитие системы образования муниципального образования «Ельнинский район» Смоленской области на 2012-2014 годы» подпрограммной деятельностью по совершенствованию организации питания обучающихся муниципальных образовательных учреждений, реализующих основные общеобразовательные программы в Ельнинском районе Смоленской области, изложив в следующей редакции согласно приложению № 1.</w:t>
      </w:r>
    </w:p>
    <w:p>
      <w:pPr>
        <w:pStyle w:val="List"/>
        <w:ind w:left="0" w:right="-55" w:firstLine="708"/>
        <w:jc w:val="both"/>
        <w:rPr/>
      </w:pPr>
      <w:r>
        <w:rPr>
          <w:sz w:val="28"/>
        </w:rPr>
        <w:t xml:space="preserve">2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>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Е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13 № 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по совершенствованию организации питания обучающихся муниципальных образовательных учреждений, реализующих основные общеобразовательные программы в Ельнинском районе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граммы: Формирование культуры здорового 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1. Рациональная организация питания в образовательном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. Включение в учебный процесс образовательных программ по формированию культуры здоров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. Информационно-просветительская работа с участниками образовательного процесса по формированию культуры здоров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73"/>
        <w:gridCol w:w="2273"/>
        <w:gridCol w:w="1974"/>
        <w:gridCol w:w="2245"/>
        <w:gridCol w:w="2240"/>
        <w:gridCol w:w="221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, тыс. руб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итание обучающихс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полнение требований СаНПи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Ельнинский район» Смоленской области, образовательные учреж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Внедрение новых технологий приготовления пищи и форм обслужи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беспечение обучающихся горячим питанием (завтракам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6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Улучшение питания в ОУ за счет выращиваемой с\х продукции на пришкольном участк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образовательных программ по формированию культуры здорового пит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Включение в образовательный процесс программ по формированию культуры здорового питания при переходе на ФГО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информационно – просветительской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культуры здорового питания, согласно плана О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8:00Z</dcterms:created>
  <dc:creator>************************</dc:creator>
  <dc:description/>
  <cp:keywords/>
  <dc:language>en-US</dc:language>
  <cp:lastModifiedBy>****</cp:lastModifiedBy>
  <cp:lastPrinted>2013-06-11T07:55:00Z</cp:lastPrinted>
  <dcterms:modified xsi:type="dcterms:W3CDTF">2013-06-11T04:55:00Z</dcterms:modified>
  <cp:revision>6</cp:revision>
  <dc:subject/>
  <dc:title> </dc:title>
</cp:coreProperties>
</file>