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1.04.2013 № 18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101" w:hanging="0"/>
        <w:jc w:val="both"/>
        <w:rPr>
          <w:sz w:val="28"/>
        </w:rPr>
      </w:pPr>
      <w:r>
        <w:rPr>
          <w:sz w:val="28"/>
        </w:rPr>
        <w:t>Об утверждении плана мероприятий («дорожной карты») «Повышение эффективности и качества услуг сферы культуры Ельнинского района Смоленской области (2013-2018 годы)»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и», в соответствии с распоряжением Правительства Российской Федерации от 28 декабря 2012 года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Администрация муниципального образования «Ельнинский район» Смоленской области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sz w:val="28"/>
        </w:rPr>
      </w:pPr>
      <w:r>
        <w:rPr>
          <w:sz w:val="28"/>
        </w:rPr>
        <w:t>Утвердить прилагаемый план мероприятий («дорожную карту») «Повышение эффективности и качества услуг сферы культуры Ельнинского района Смоленской области (2013-2018 годы)» (далее также – «дорожная карта»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sz w:val="28"/>
        </w:rPr>
      </w:pPr>
      <w:r>
        <w:rPr>
          <w:sz w:val="28"/>
        </w:rPr>
        <w:t>Отделу культуры Администрации муниципального образования «Ельнинский район» Смоленской области (Е.И. Хроменкова), финансовому управления Администрации муниципального образования «Ельнинский район» Смоленской области (В.П. Жукова) обеспечить исполнение «дорожной карты»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sz w:val="28"/>
        </w:rPr>
      </w:pPr>
      <w:r>
        <w:rPr>
          <w:sz w:val="28"/>
        </w:rPr>
        <w:t>Отделу культуры Администрации муниципального образования «Ельнинский район» Смоленской области (Е.И. Хроменкова) обеспечить реализацию плана мероприятий, направленного на повышение эффективности сферы культуры в Ельнинском районе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240"/>
        <w:ind w:left="61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shd w:fill="FFFFFF" w:val="clear"/>
        <w:spacing w:lineRule="atLeast" w:line="240"/>
        <w:ind w:left="61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льнинский район» </w:t>
      </w:r>
    </w:p>
    <w:p>
      <w:pPr>
        <w:pStyle w:val="Normal"/>
        <w:shd w:fill="FFFFFF" w:val="clear"/>
        <w:spacing w:lineRule="atLeast" w:line="240"/>
        <w:ind w:left="61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tLeast" w:line="240"/>
        <w:ind w:left="61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4.2013 № 185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«дорожная карта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Повышение эффективности и качества услуг сферы культур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Ельнинского района (2013-2018 годы)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Ельня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описание «дорожной карты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Обеспечение максимальной доступности культурных благ, повышение качества и разнообразия услуг в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дной из задач культурной политики Ельн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льнинском район в настоящее время осуществляют деятельность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Ельнинский районный централизованный культурно-досуговый центр», включающий в  себя  районный Дом культуры и  его 21 сельский фил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ое бюджетное учреждение культуры Ельнинский историко–краеведческий муз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Ельнинская межпоселенческая централизованная библиотечная система», включающая в себя межпоселенческую взрослую и детскую библиотеки, 19 сельских филиалов и 2 городс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детская музыкальная школа имени М.И. Глинки г.Ель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енное учреждение культуры «Централизованная бухгалтерия учреждений культуры Ельнинского района Смоленской области».</w:t>
      </w:r>
    </w:p>
    <w:p>
      <w:pPr>
        <w:pStyle w:val="Normal"/>
        <w:tabs>
          <w:tab w:val="clear" w:pos="708"/>
          <w:tab w:val="left" w:pos="-540" w:leader="none"/>
        </w:tabs>
        <w:ind w:right="6" w:firstLine="70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127 </w:t>
      </w:r>
      <w:r>
        <w:rPr>
          <w:sz w:val="28"/>
          <w:szCs w:val="28"/>
        </w:rPr>
        <w:t xml:space="preserve">клубных формированиях занимается </w:t>
      </w:r>
      <w:r>
        <w:rPr>
          <w:sz w:val="28"/>
        </w:rPr>
        <w:t xml:space="preserve">1019 человек. </w:t>
      </w:r>
      <w:r>
        <w:rPr>
          <w:sz w:val="28"/>
          <w:szCs w:val="28"/>
        </w:rPr>
        <w:t xml:space="preserve">В учреждении дополнительного образования детей детской музыкальной школе обучается </w:t>
        <w:br/>
        <w:t xml:space="preserve">250 человек. </w:t>
      </w:r>
    </w:p>
    <w:p>
      <w:pPr>
        <w:pStyle w:val="Normal"/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реждений культуры направлена на повышение уровня культурного досуга, сохранение национальных традиций, развитие единого культурно-информационного пространства, повышение культурно-эстетического и художественного уровня творческих коллективов.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сфере культуры Ельнинского района сложились проблемы, обусловленные рядом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состояние материально-технической базы учреждений культуры, в особенности муниципальных учреждений культуры, характеризуется высокой степенью изношенности зданий и оборудования. Здания 7  культурно-досуговых  учреждений и 7 учреждений Муниципального бюджетного учреждения культуры «Ельнинская межпоселенческая централизованная библиотечная система» требуют капитального ремонта, историко-краеведческий музей, детская музыкальная школа нуждаются в текущем ремо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и детской библиотеках необходимо произвести подключение к городской канализационной, водопроводной сети.  </w:t>
      </w:r>
    </w:p>
    <w:p>
      <w:pPr>
        <w:pStyle w:val="Normal"/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материально-техническая база учреждений культуры увеличивает  разрыв между культурными потребностями населения и возможностью их удовлетворения.  </w:t>
      </w:r>
    </w:p>
    <w:p>
      <w:pPr>
        <w:pStyle w:val="Normal"/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большей степени бюджетное финансирование  учреждений сферы культуры ориентировано не на потребителя, а на содержание сети учреждений культуры, что часто приводит к неэффективности бюджетных расходов и должно быть пересмотрено.  </w:t>
      </w:r>
    </w:p>
    <w:p>
      <w:pPr>
        <w:pStyle w:val="Normal"/>
        <w:ind w:right="6" w:firstLine="700"/>
        <w:jc w:val="both"/>
        <w:rPr/>
      </w:pPr>
      <w:r>
        <w:rPr>
          <w:sz w:val="28"/>
          <w:szCs w:val="28"/>
        </w:rPr>
        <w:t>Одним из важных социально-демографических процессов является сокращение численности населения в Ельнинском районе (с 2002 года численность населения сократилась на 3 190 тысячи человек), в том числ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местности. Устарела схема развития и размещения учреждений культуры. В связи с этим требуется комплекс мер, направленных на повышение эффективности использования государственной (муниципальной) собственности, развитие системы обслуживания населения отдаленных сел передвижными средствами культуры. </w:t>
      </w:r>
    </w:p>
    <w:p>
      <w:pPr>
        <w:pStyle w:val="Normal"/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 деятельность учреждений культуры, приносящая доход. Однако для организации этой деятельности требуется создание необходимых условий, включая материально-техническую базу, изучение рынка наиболее востребованных услуг. </w:t>
      </w:r>
    </w:p>
    <w:p>
      <w:pPr>
        <w:pStyle w:val="Normal"/>
        <w:ind w:right="6" w:firstLine="700"/>
        <w:jc w:val="both"/>
        <w:rPr/>
      </w:pPr>
      <w:r>
        <w:rPr>
          <w:sz w:val="28"/>
          <w:szCs w:val="28"/>
        </w:rPr>
        <w:t xml:space="preserve">Требуется дальнейшее совершенствование содержания и форм информационной, просветительной, культурно-досуговой деятельности  учреждений культуры.  </w:t>
      </w:r>
    </w:p>
    <w:p>
      <w:pPr>
        <w:pStyle w:val="Normal"/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существует дефицит квалифицированных кадров, который  наиболее ощутим в сельской местности по причине отсутствия жилья, состояния материально-технической базы учреждений культуры и их финансирования, низкого уровня оплаты труда.  </w:t>
      </w:r>
    </w:p>
    <w:p>
      <w:pPr>
        <w:pStyle w:val="Normal"/>
        <w:ind w:right="6" w:firstLine="700"/>
        <w:jc w:val="both"/>
        <w:rPr/>
      </w:pPr>
      <w:r>
        <w:rPr>
          <w:sz w:val="28"/>
          <w:szCs w:val="28"/>
        </w:rPr>
        <w:t xml:space="preserve">Наблюдается неравномерность в обеспечении специалистами учреждений сферы культуры. Специальное образование по культуре и искусству имеет </w:t>
        <w:br/>
        <w:t xml:space="preserve">19,4 процента работников культурно-досуговых учреждений, 30,8 процентов библиотечных работников.  </w:t>
      </w:r>
    </w:p>
    <w:p>
      <w:pPr>
        <w:pStyle w:val="Normal"/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2 года штатная численность работников учреждений культуры составляла 203 единицы, средняя списочная численность - 165 человек. </w:t>
      </w:r>
    </w:p>
    <w:p>
      <w:pPr>
        <w:pStyle w:val="Normal"/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на сегодняшний день штатная численность сотрудников недостаточно эффективна и нуждается в корректировке в зависимости от востребованности услуг сферы культуры в определенной мес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«дорожной карты» будет способствовать концентрации и эффективному использованию финансовых, социально-культурных ресурсов в целях решения проблем, связанных с доступностью культурных ценностей и культурной деятельности, созданию условий, обеспечивающих поддержку и развитие творческих инициатив населения как основы формирования единого социально-культурного пространства, сохранению историко-культурного наследия, развитию инфраструктуры, гарантирующей доступ населения к услугам учреждений культуры и образовательных учреждений в области культуры, и тем самым повышению качества жизни населения Смоленской области.</w:t>
      </w:r>
    </w:p>
    <w:p>
      <w:pPr>
        <w:pStyle w:val="Normal"/>
        <w:ind w:right="6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одоление сложившейся ситуации по отношению к национальному культурному наследию является одной из важнейших задач современного этапа культурного строительства. </w:t>
      </w:r>
    </w:p>
    <w:p>
      <w:pPr>
        <w:pStyle w:val="Normal"/>
        <w:ind w:right="6"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6" w:firstLine="700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и разработки «дорожной карты»</w:t>
      </w:r>
    </w:p>
    <w:p>
      <w:pPr>
        <w:pStyle w:val="Normal"/>
        <w:ind w:right="6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звитие культуры как важного ресурса социально-экономического развития Ельнинского района, социальной стабильности и духовного здоровья населения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вышение качества жизни граждан Российской Федерации, проживающих на территории Ельнинского района,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Ельнинского района, Смоленской области и Российской Федерации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ойной оплаты труда работников сферы культуры Ельнинского района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создание условий для адаптации деятельности учреждений культуры к современным тенденциям 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хранение кадрового потенциала сферы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хранение культурного и исторического наследия Ельнинского района, Смоленской област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700"/>
        <w:jc w:val="center"/>
        <w:rPr/>
      </w:pPr>
      <w:r>
        <w:rPr>
          <w:b/>
          <w:bCs/>
          <w:color w:val="000000"/>
          <w:sz w:val="28"/>
          <w:szCs w:val="28"/>
        </w:rPr>
        <w:t>3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расширение спектра государственных (муниципальных) услуг в сфере культуры Ельнинского район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к культурному продукту путем информатизации сферы культуры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здание сводного электронного каталога библиотек Смоленской области, размещение в информационно-телекоммуникацио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сеть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нтернет») наиболее популярных фрагментов из проводимых мероприятий, концертных программ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курентной среды в отрасли культуры путем участия в конкурсах и гра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творческой самореализации граждан, проживающих на территории Ельнинского район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частие сферы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территории Ельнинского района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 Целевые показатели (индикаторы) развития сферы культуры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Ельнинского района 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 увеличение количества посещений театрально-концертных мероприятий</w:t>
        <w:br/>
        <w:t>(по сравнению с предыдущим годом)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tblHeader w:val="true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величение количества библиографических записей в сводном электронном каталоге библиотек Смоленской области, в том числе включенных в сводный электронный каталог  библиотек России (по сравнению с предыдущим годом)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tblHeader w:val="true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 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spacing w:lineRule="atLeast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 увеличение посещаемости музейных учреждений:</w:t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сещений на 1 жителя в год)</w:t>
      </w:r>
    </w:p>
    <w:p>
      <w:pPr>
        <w:pStyle w:val="Normal"/>
        <w:spacing w:lineRule="exac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 увеличение численности участников культурно-досуговых мероприятий         (по сравнению с предыдущим годом):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 повышение уровня удовлетворенности граждан, проживающих на территории Смоленской области, качеством предоставления государственных и муниципальных услуг в сфере культуры: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) увеличение доли объектов культурного наследия Ельнинского района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) увеличение доли публичных библиотек, подключенных к сет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нтернет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бщем количестве библиотек Смоленской област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) увеличение доли музеев, имеющих сайт в сети «Интернет», в общем количестве музеев Смоленской области:</w:t>
      </w:r>
    </w:p>
    <w:p>
      <w:pPr>
        <w:pStyle w:val="Normal"/>
        <w:shd w:fill="FFFFFF" w:val="clear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0) </w:t>
      </w:r>
      <w:bookmarkStart w:id="2" w:name="OLE_LINK2"/>
      <w:bookmarkStart w:id="3" w:name="OLE_LINK1"/>
      <w:r>
        <w:rPr>
          <w:color w:val="000000"/>
          <w:sz w:val="28"/>
          <w:szCs w:val="28"/>
        </w:rPr>
        <w:t>увеличение доли детей, привлекаемых к участию в творческих мероприятиях, в общем числе детей</w:t>
      </w:r>
      <w:bookmarkEnd w:id="2"/>
      <w:bookmarkEnd w:id="3"/>
      <w:r>
        <w:rPr>
          <w:color w:val="000000"/>
          <w:sz w:val="28"/>
          <w:szCs w:val="28"/>
        </w:rPr>
        <w:t>, проживающих на территории Ельнинского района: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 Ельнинского района,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оздание механизма стимулирования работников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в себя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Ельнинском районе в соответствии с Указом Президента Российской Федерации </w:t>
        <w:br/>
        <w:t>от 7 мая 2012 года № 597 «О мероприятиях по реализации государственной социальной политики» (далее - Указ Президента Российской Федерации от 7 мая 2012 года № 597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Ельнинского района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организация неэффективных учреждений культуры Ельнинского района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крепление материально-технической базы учреждений культуры, в том числе в части проведения работ по сохранению используемых учреждениями культуры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Мероприятия по совершенствованию оплаты труда работников учреждений культуры Ельнинского район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Ельнинского района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ода № 2190-р, </w:t>
      </w:r>
      <w:r>
        <w:rPr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color w:val="000000"/>
          <w:sz w:val="28"/>
          <w:szCs w:val="28"/>
        </w:rPr>
        <w:t>. Учитывая специфику деятельности учреждений культуры Ельнинского района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соотносят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 мая 2012 года № 597 «О мероприятиях по реализации государственной социальной политики», и средней заработной платы в Смоленской области: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800"/>
        <w:gridCol w:w="1800"/>
        <w:gridCol w:w="1500"/>
        <w:gridCol w:w="15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 численность работников государственных (муниципальных) учреждений культуры: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500"/>
        <w:gridCol w:w="1400"/>
        <w:gridCol w:w="1300"/>
        <w:gridCol w:w="1400"/>
        <w:gridCol w:w="16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134" w:right="567" w:gutter="0" w:header="284" w:top="816" w:footer="445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яемых услуг в сфере культуры Ельнинского района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  <w:gridCol w:w="2700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  <w:gridCol w:w="2700"/>
        <w:gridCol w:w="282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оплаты труд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подведомственных Отделу культуры Администрации муниципального образования «Ельнинский район» Смоленской области (далее – Отдел культуры) учреждений культуры и и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муниципального образования «Ельнинский район»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Ельнинский район» Смоле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 путем исключения дублирующих структур, слияния нескольких учреждений; оптимизации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;  вывода непрофильных функций учреждений (в том числе младший обслуживающий персонал) на аутсорсинг с учетом сопоставимости стоимости услуг, выполняемых сторонней организацией; сокращения избыточной численности административно-управленческого персонала; по возможности перевода работников творческих профессий на срочный трудовой договор, а также перевода работников младшего обслуживающего персонала, работающего неполный рабочий день, на условия работы по договору гражданского  правового характера, а также по возможному привлечению средств от приносящей доход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культуры в Департамент Смоленской области по культуре и туризм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зрачного механизма оплаты труда руководителей учреждений сферы культуры Ельн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учреждения сферы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 руководителями учреждений сферы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ельного (не превышающего более чем в 8 раз) уровня соотношения средней заработной платы руководителей областных государственных учреждений культуры и средней заработной платы работников указанных учреждений за отчет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 «Ельнинский район»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деятельности органов местного самоуправления по установлению предельного (не превышающего более чем в 8 раз) уровня соотношения средней заработной платы руководителей, подведомственных органам местного самоуправления учреждений культуры муниципальных образования «Ельнинский район» Смоленской области и средней заработной платы работников указанных учреждений за отчет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Департамент культуры и ту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культуре и туриз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адрового потенциала работников учреждений культуры Ель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Департамент Смоленской области по культуре и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 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Департамент Смоленской области по культуре и туризму информации об анализе лучших практик внедрения эффективного контракта, предусмотренного Программой поэтапного совершенствования системы оплаты                       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в Департамент Смоленской области по культуре и туризм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начи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13 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 ию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органов местного самоуправления по обеспечению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подведомственных органам местного самоуправления, с уче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Департамент Смоленской области по культуре и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 годы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 годы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«дорожной кар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согласование с Департаментом Смоленской области по культуре и туризму планов мероприятий по повышению эффективности деятельности учреждений в части оказания государственных услуг (выполнения работ) на основе целевых показателей деятельности учреждений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chicago"/>
      </w:footnotePr>
      <w:type w:val="nextPage"/>
      <w:pgSz w:orient="landscape" w:w="16838" w:h="11906"/>
      <w:pgMar w:left="851" w:right="568" w:gutter="0" w:header="709" w:top="1418" w:footer="5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методическими рекомендациями по разработке планов мероприятий («дорожных карт»)                  (письмо Министерства культуры Российской Федерации от 30 января 2013 года № 557-01-56/04-НМ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4:00Z</dcterms:created>
  <dc:creator>************************</dc:creator>
  <dc:description/>
  <cp:keywords/>
  <dc:language>en-US</dc:language>
  <cp:lastModifiedBy>Alexsej</cp:lastModifiedBy>
  <cp:lastPrinted>2013-04-10T15:16:00Z</cp:lastPrinted>
  <dcterms:modified xsi:type="dcterms:W3CDTF">2013-12-20T05:56:00Z</dcterms:modified>
  <cp:revision>6</cp:revision>
  <dc:subject/>
  <dc:title> </dc:title>
</cp:coreProperties>
</file>