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нтитеррористической комиссии в муниципальном образовании «Ельнинский район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Ельн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бинет заместителя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Е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: 21.02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: 11 час. 00 мин.</w:t>
            </w: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ствовал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ысин Михаил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председателя Антитеррористической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сутствовали члены антитеррористической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рова Екатери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по мобилизационной работе Администрации муниципального образования «Ельнинский район» Смолен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нкова Елена Пет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Ельнинский район» Смолен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оменкова Елен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Администрации муниципального образования «Ельнинский район» Смолен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в Олег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О по Ельнинскому району МО МВД России «Дорогобужский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онов Александр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ОБУЗ «Ельнинская ЦРБ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цова Наталь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организационной и кадровой работы Администрации муниципального образования «Ельнин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ояние политических, социально-экономических и иных процессов происходящих в муниципальном образовании «Ельнинский район» Смоленской области, оказывающих влияние на ситуацию в сфере противодействия терро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 реализация комплекса мер по профилактике терроризма, минимизации и ликвидации последствий его проявлений, в том числе в период подготовки и проведения, важных общественно-политических и спортивных мероприятий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готовности и антитеррористической защищенности помещений, объектов задействуемых для проведения голосования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седа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ткрыл засед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ысин Михаил Алексеевич заместитель председателя антитеррористической комиссии, который зачитал повестку дн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1. По первому вопросу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сина М.А., который проинформировал присутствующих о состоянии политических и социально-экономических процессов происходящих в муниципальном образовании «Ельнинский район» Смоленской области в период проведения новогодних и рождественских мероприятий, а также за истекший период 2018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о состоянии политических и социально-экономических процессов происходящих в муниципальном образовании «Ельнинский район» Смоленской области, оказывающих влияние на ситуацию в сфере противодействия терроризму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Главам сельских поселений Ельнинского района Смоленской области незамедлительно информировать МО по Ельнинскому району МО МВД России «Дорогобужский», о каких-либо воздействиях из вне на ситуацию по террористической угрозе в муниципальном образован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ок исполнения: незамедлительн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2. По второму вопросу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сина М.А., который рассказал, о том, что необходимо спланировать комплекс мер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профилактике терроризма, минимизации и ликвидации последствий его проявлений, в том числе в период подготовки и проведения выборов Президента Российской Федерации, Чемпионата мира по футболу, выборов депутатов в Смоленскую областную Дум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рганам местного самоуправления сельских поселений Ельнинского района Смоленской области заблаговременно разработать план мероприятий по профилактике терроризма, минимизации и ликвидации последствий его проявлений в период подготовки и проведения Выборов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ок исполнения: до 16 марта 2018 г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3. По третьему вопросу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сина М.А., который озвучил информацию о готовности и антитеррористической защищенности помещений, объектов задействуемых для проведения голосования. На основе поданной информации начальниками отдела культуры, начальника отдела образования и Главами муниципальных образований сельских поселений был сделан вывод о готовности и антитеррористической защищенности помещений УИК Ельнинского района Смоленской области к проведению выборов Президента РФ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лены комиссии были проинформированы о том, что 05 февраля 2018 года с председателями и секретарям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МО по Ельнинскому району МО МВД России «Дорогобужский» майором полиции В.В. Казаков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занятие, где их ознакомили с памяткой по действиям должностных лиц избирательных комиссий при поступлении информации о заложенном взрывном устройств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рганам местного самоуправления Ельнинского района Смоленской области для проведения голосования на выборах Президента РФ обеспечить охрану помещений и избирательной документа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ок исполнения: до 16 марта 2018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по Ельнинскому району МО МВД России «Дорогобужский» в период проведения выборов Президента РФ обеспечить правопорядок на избирательных участках Ельнинского района Смоленской обла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ок исполнения: до 18 марта 2018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                                                      М.А. Пы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                                                      Н.В. Крив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9:00Z</dcterms:created>
  <dc:creator>Admin</dc:creator>
  <dc:description/>
  <cp:keywords/>
  <dc:language>en-US</dc:language>
  <cp:lastModifiedBy>Кривцова_НВ</cp:lastModifiedBy>
  <cp:lastPrinted>2018-02-21T16:30:00Z</cp:lastPrinted>
  <dcterms:modified xsi:type="dcterms:W3CDTF">2018-02-21T13:50:00Z</dcterms:modified>
  <cp:revision>3</cp:revision>
  <dc:subject/>
  <dc:title>ПРОТОКОЛ № 4</dc:title>
</cp:coreProperties>
</file>