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15.05.2015 № 201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ежегодном районном конкурсе «Лучший предприниматель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муниципальной программой «Развитие субъектов малого и среднего предпринимательства муниципального образования «Ельнинский район» Смоленской области на 2014-2020 годы», утвержденной постановлением </w:t>
      </w:r>
      <w:r>
        <w:rPr>
          <w:sz w:val="28"/>
        </w:rPr>
        <w:t xml:space="preserve">Администрации муниципального образования «Ельнинский район» Смоленской области от 15.01.2015 № 3, в целях выявления субъектов малого предпринимательства, добившихся наивысших результатов в своей отрасли, внесших большой вклад в социально-экономическое развитие муниципального образования «Ельнинский район» Смоленской области, а также в целях дальнейшего распространения опыта эффективного руководства малыми и средними предприятиями, </w:t>
      </w:r>
      <w:r>
        <w:rPr>
          <w:sz w:val="28"/>
          <w:szCs w:val="28"/>
        </w:rPr>
        <w:t xml:space="preserve">Администрация муниципального образования «Ельнинский район»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firstLine="709"/>
        <w:jc w:val="both"/>
        <w:rPr>
          <w:sz w:val="28"/>
          <w:szCs w:val="28"/>
        </w:rPr>
      </w:pPr>
      <w:r>
        <w:rPr>
          <w:sz w:val="28"/>
        </w:rPr>
        <w:t xml:space="preserve">1. Утвердить Положение о ежегодном районном конкурсе </w:t>
      </w:r>
      <w:r>
        <w:rPr>
          <w:sz w:val="28"/>
          <w:szCs w:val="28"/>
        </w:rPr>
        <w:t>«Лучший предприниматель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В.П. Гринкеева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</w:t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 xml:space="preserve">   Н.Д. Мищенк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ьнинский район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15 г. № 20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ЖЕГОДНОМ РАЙОННОМ КОНКУРСЕ "ЛУЧШИЙ ПРЕДПРИНИМАТЕЛЬ ГОДА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Ежегодный районный конкурс "Лучший предприниматель года" (далее также - конкурс) проводится среди руководителей субъектов малого и среднего предпринимательства (далее - малые предприятия)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руководителей малых предприятий, добившихся наивысших результатов в своей отрасли, внесших большой вклад в социально-экономическое развитие муниципального образования «Ельнинский район» Смоленской области, а также в целях дальнейшего распространения опыта эффективного руководства малого и среднего предпринимательства на территории муниципального образования «Ельнинский район» Смолен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я опыта работы лучших руководителей малых предприятий муниципального образования «Ельнинский район» Смоленской области для дальнейшего его распрост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ации и популяризации опыта работы лучших руководителей малых предприятий с целью дальнейшего развития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благоприятного общественного мнения о руководителях малых предприятий муниципального  образования «Ельнинский район» Смолен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я деловой активности и поддержки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оки проведения конкурса и состав конкурсной комиссии по определению победителей конкурса (далее - комиссия) ежегодно утверждаются распоряжением Администрации муниципального образования «Ельнинский район»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ю и проведение конкурса осуществляет отдел экономического развития, прогнозирования, имущественных и земельных отношений  Администрации муниципального образования «Ельнинский район» Смоленской области (далее - отде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дел обеспечивает опубликование сообщения о проведении конкурса на официальном сайте Администрации муниципального образования «Ельнинский район» Смоленской области, содержащего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изатора проведения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и порядок проведения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оведения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место подачи заявок на участие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дел осуществляет прием и регистрацию заявок на участие в конкурсе согласно указанным в сообщении о проведении конкурса срок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конкурса и требования к его участник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конкурсе могут принимать участие руководители малых предприятий и индивидуальные предпринимате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есенные к субъектам малого и среднего предпринимательства в соответствии с условиями, установлен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4 июля 2007 г. № 209-ФЗ «О развитии малого и среднего предпринимательства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также - участники конкурса), отвечающих требованиям, изложенным в пункте 3.2 настоящего Положения, зарегистрированных в установленном порядке и осуществляющих свою деятельность на территории муниципального образования «Ельнинский район»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ребования, предъявляемые к участникам конкур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ая динамика производственной деятельности малого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вых рабочих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социальных программ на малом предприя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малого предприятия в благотворительных програм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 участию в конкурсе не допускаются руководители малых пред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х задолженность перед бюджетами всех уровней и внебюджетными фонд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ихся в стадии ликвид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ившие сведения в установленные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участия в конкурсе его участниками должны быть представлены следующие матери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на участие в конкурсе по форме согласно приложению N 1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а участника конкурса по форме согласно приложению N 2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казатели деятельности малого предприятия по форме согласно приложению N 3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внесении записи в Единый государственный реестр индивидуальных предпринимателей или юридических лиц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минации конкурс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Лучший предприниматель года в сфере сельскохозяйственного производств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Лучший предприниматель года в сфере деревообработк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Лучший предприниматель года в сфере торговли»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итогов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я рассматривает представленные на конкурс материалы на предмет их соответствия требованиям, установленным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ритериями определения победителей конкурса является наилучшие основные показатели деятельности малого предприятия, представленные участниками конкурса по форме согласно приложению N 3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шение о победителе в каждой из номинаций конкурса принимается на заседании комиссии большинством голосов присутствующих на нем членов комиссии. Заседание комиссии считается правомочным, если на нем присутствуют две трети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е комиссии оформляется протоколом, который подписывается председателем, секретарем и всеми членами комиссии, принимавшими участие в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а основании решения комиссии победители конкурса награждаются дипломами и ценными подар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курса, не вошедшим в число победителей, вручаются благодарственные пись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Если на участие в какой-либо номинации конкурса не поступило ни одной заявки или подана только одна заявка, конкурс по этой номинации считается несостоявшим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Итоги конкурса освещаются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numPr>
          <w:ilvl w:val="0"/>
          <w:numId w:val="0"/>
        </w:numPr>
        <w:ind w:left="558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жегодном районном конкурсе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предприниматель год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ежегодном районном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Лучший предприниматель года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алого предприят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уководителя малого предприятия,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ю об участии в конкурсе "Лучший  предприниматель  года"  в  номинации 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омин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нахождения юридического лица (место ж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, факс, e-mail 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еятельности 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малого предприятия, индивидуальный предпринима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.И.О)                  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"_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жегодном районном конкурсе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Лучший предприниматель года"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ЕЖЕГОДНОГО РАЙОН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"ЛУЧШИЙ ПРЕДПРИНИМАТЕЛЬ ГОДА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аткое описание истории бизнеса участника конкурса (основной и сопутствующие виды деятельности, выпускаемая продукция, сырьевые ресурсы, их источник, достижения за прошедший год: ввод новой техники и технологий, новая конкурентоспособная продукция (в цифрах)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малом предприятии (индивидуальном предпринимателе) и его руководите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(полностью), занимаемая должность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, город, село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   почтовый    индекс     малого</w:t>
              <w:br/>
              <w:t>предприятия (индивидуального предпринимателя),    телефон   (код),   факс</w:t>
              <w:br/>
              <w:t xml:space="preserve">(рабочий), e-mail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 адрес   руководителя   малого</w:t>
              <w:br/>
              <w:t xml:space="preserve">предприятия (индивидуального предпринимателя), почтовый индекс,  телефон, код  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малого     предприятия (ФИО индивидуального предпринимателя),</w:t>
              <w:br/>
              <w:t>отрасль, основной профиль деятельности,</w:t>
              <w:br/>
              <w:t xml:space="preserve">выпускаемая продукция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 работы  в  качестве  руководителя</w:t>
              <w:br/>
              <w:t>данного предприятия, общий стаж  работы</w:t>
              <w:br/>
              <w:t xml:space="preserve">руководителем (стаж работы индивидуальным предпринимателем)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  работающих    на    малом</w:t>
              <w:br/>
              <w:t xml:space="preserve">предприятии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ая деятельность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 приоритетных   национальных</w:t>
              <w:br/>
              <w:t xml:space="preserve">проектах (указать каких)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  и  дипломы  (личные  и  малого</w:t>
              <w:br/>
              <w:t xml:space="preserve">предприятия) за последние 2 года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и в прессе (за текущий год)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numPr>
          <w:ilvl w:val="0"/>
          <w:numId w:val="0"/>
        </w:numPr>
        <w:ind w:left="558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жегодном районном конкурсе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Лучший предприниматель года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МАЛОГО ПРЕДПРИЯТ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ОГО ПРЕДПРИНИМАТЕ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77"/>
        <w:gridCol w:w="1434"/>
        <w:gridCol w:w="1723"/>
        <w:gridCol w:w="1492"/>
        <w:gridCol w:w="10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предыдущего г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текущего го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ы роста (%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работающих на малом предприятии (у индивидуаль-ного предпринимател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ые рабочие мес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выпускаемой продук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стоимостном выражен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натуральном выражен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ованной продукции (объем продаж)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стоимостном выражен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натуральном выражен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новой продукции (обновление ассортимента реализуемых товаров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ение новых рынков сбы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ые платежи в бюджеты всех уровней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, направляемые на благотворительные цели (каким организациям и в каком объеме оказана помощь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ение новых технологий и научных разработок и результаты их освоени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еализации федеральных, областных и муниципальных целевых программ, конкурсах на региональный и муниципальный заказ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6" w:gutter="0" w:header="709" w:top="851" w:footer="5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9">
    <w:name w:val="Название Знак"/>
    <w:basedOn w:val="Style12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versknet.ru/files/?id=16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56:00Z</dcterms:created>
  <dc:creator>************************</dc:creator>
  <dc:description/>
  <cp:keywords/>
  <dc:language>en-US</dc:language>
  <cp:lastModifiedBy>User</cp:lastModifiedBy>
  <cp:lastPrinted>2015-05-20T10:32:00Z</cp:lastPrinted>
  <dcterms:modified xsi:type="dcterms:W3CDTF">2016-05-04T05:57:00Z</dcterms:modified>
  <cp:revision>3</cp:revision>
  <dc:subject/>
  <dc:title> </dc:title>
</cp:coreProperties>
</file>