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РАЙОН» 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29.12.2017 № 932</w:t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  <w:szCs w:val="18"/>
        </w:rPr>
        <w:t>г. Ельня</w:t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42" w:right="34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142" w:right="34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и проведения голосования по отбору общественных территорий Ельнинского городского поселения Ельнинского района Смоленской области, подлежащих в рамках реализации муниципальной программы «Формирование современной городской среды на территории Ельнинского городского поселения Ельнинского района Смоленской области» на 2018-2022годы благоустройству в первоочередном порядке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дпунктом «д» пункта 10, пунктом 14(2)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№ 169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 на территории Ельнинского городского поселения Ельнинского района Смоленской области» на 2018-2022годы, утвержденными Приказом Министерства строительства и жилищно-коммунального хозяйства Российской Федерации от 06.04.2017 № 691/пр, в целях отбора общественных территорий, подлежащих благоустройству в первоочередном порядке в 2018 году в рамках реализации муниципальной программы «Формирование современной городской среды на территории Ельнинского городского поселения Ельнинского района Смоленской области» на 2018-2022 годы, утвержденной постановлением Администрации  муниципального образования  «Ельнинский район» Смоленской области  от 16.11.2017 № 804,</w:t>
      </w:r>
      <w:r>
        <w:rPr/>
        <w:t xml:space="preserve"> </w:t>
      </w:r>
      <w:r>
        <w:rPr>
          <w:sz w:val="28"/>
          <w:szCs w:val="28"/>
        </w:rPr>
        <w:t>Администрация  муниципального образования 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рядок организации и проведения голосования по отбору общественных территорий Ельнинского городского поселения Ельнинского района Смоленской области, подлежащих в рамках реализации муниципальной программы «Формирование современной городской среды на территории Ельнинского городского поселения Ельнинского района Смоленской области» на 2018-2022 годы, благоустройству в первоочередном порядке в 2018 году (приложение № 1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Форму протокола территориальной счетной комиссии о результатах голосования по общественным территориям Ельнинского городского поселения Ельнинского района Смоленской области (приложение № 2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Форму итогового протокола общественной муниципальной комиссии об итогах голосования по общественным территориям Ельнинского городского поселения Ельнинского района Смоленской области (приложение № 3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Форму бюллетеня для голосования по общественным территориям Ельнинского городского поселения Ельнинского района Смоленской области (приложение № 4).</w:t>
      </w:r>
    </w:p>
    <w:p>
      <w:pPr>
        <w:pStyle w:val="Normal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 Разместить настоящее постановление в информационно-телекоммуникационной сети «Интернет» на официальном сайте Администрации муниципального образования «Ельнинский район» Смоленской области </w:t>
      </w:r>
      <w:hyperlink r:id="rId3">
        <w:r>
          <w:rPr>
            <w:rStyle w:val="InternetLink"/>
            <w:sz w:val="28"/>
            <w:szCs w:val="28"/>
          </w:rPr>
          <w:t>http://elnya-admin.admin-smolensk.ru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 Смоленской области </w:t>
        <w:tab/>
        <w:t xml:space="preserve">                                Н.Д. Мищенков</w:t>
      </w:r>
      <w:r>
        <w:br w:type="page"/>
      </w:r>
    </w:p>
    <w:p>
      <w:pPr>
        <w:pStyle w:val="List"/>
        <w:spacing w:lineRule="auto" w:line="360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6"/>
      </w:tblGrid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Разослать: 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Л.Н. Петрушенкова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1-33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29.12.2017 г.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В.В. Якутина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11-50</w:t>
            </w:r>
          </w:p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9.12.2017 г.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Петрушенкова  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Жукова 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И. Новикова  _____________</w:t>
            </w:r>
          </w:p>
        </w:tc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7 г.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Ельнинский район» Смолен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_201__г. №____</w:t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z w:val="28"/>
          <w:szCs w:val="28"/>
        </w:rPr>
        <w:t>организации и проведения голосования по отбору общественных территорий Ельнинского городского поселения Ельнинского района Смоленской области, подлежащих в рамках реализации муниципальной программы «Формирование современной городской среды на территории Ельнинского городского поселения Ельнинского района Смоленской области» на 2018-2022 годы, благоустройству в первоочередном порядке в 2018году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Голосование по отбору общественных территорий Ельнинского городского поселения Ельнинского района Смоленской области (далее - голосование), проводится в целях определения общественной территории, подлежащей в рамках реализации муниципальной программы «Формирование современной городской среды на    территории Ельнинского городского поселения Ельнинского района Смоленской    области» на 2018-2022 годы благоустройству в первоочередном порядке в 2018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Организация проведения голосования и подведения итогов такого голосования осуществляется общественной комиссией, состав которой утвержден постановлением Администрации муниципального образования Ельнинский район» Смоленской области от 02.05.2017 года № 358 «О создании межведомственной комиссии по обеспечению реализации на территории Ельнинского городского поселения Ельнинского района Смоленской области приоритетного проекта «Формирование комфортной городской среды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Администрация муниципального образования  «Ельнинский район» Смоленской области (далее - Администрация)  опубликовывает в средствах массовой информации перечень всех общественных территорий, нуждающихся в благоустройстве (с учетом их физического состояния), и подлежащих  благоустройству в рамках реализации муниципальной программы  «Формирование современной городской среды на    территории Ельнинского городского поселения Ельнинского  района Смоленской    области» на 2018-2022 годы  (далее -  муниципальная программа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Общественная комиссия организует прием предложений заинтересованных лиц в целях определения перечня общественных территорий Ельнинского городского поселения Ельнинского района Смоленской области  (далее – городское поселение), подлежащих в рамках реализации муниципальной программы благоустройству в первоочередном порядке в 2018 году в течение 30 дней со дня размещения предварительного перечня общественных территорий на официальном сайте Администрации муниципального образования  «Ельнинский район» Смоленской области в информационно-телекоммуникационной сети  «Интернет», при условии его завершения не позднее  9 февраля 2018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5.Администрация в течение 5 рабочих дней со дня завершения приема предложений утверждает перечень общественных территорий городского поселения, сформированный для проведения голосования по отбору общественных территорий, подлежащих в рамках реализации муниципальной программы благоустройству в первоочередном порядке в 2018 году, а также обеспечивает опубликование указанного перечня в газете «Знамя» не позднее 16 февраля 2018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.Администрация, не позднее 1 марта 2018 года, обеспечивает подготовку и размещение на официальном сайте  Администрации муниципального образования  «Ельнинский район» Смоленской области в информационно-телекоммуникационной сети  «Интернет»  дизайн - проектов общественных территорий, предусмотренных перечнем, включающих, в том числе, описание предлагаемых мероприятий по благоустройству, в целях ознакомления с ними всех заинтересованных лиц в течение  15 календарных д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Голосование по отбору общественной территории для благоустройства в первоочередном порядке в 2018 году из общественных территорий, предусмотренных перечнем, проводится 18 марта 2018 года, с представлением результатов такого голосования в Администрацию для учета указанных результатов при корректировке муниципальной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Общественной комиссией определяется следующе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ремя проведения голос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места проведения голосования (адреса территориальных участков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форма бланка для проведения голосования по отбору общественной территории для благоустройства в первоочередном порядке в 2018 году (далее – бланк голосования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ные сведения, необходимые для проведения голос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Голосование проводится на территориальных участках, определенных общественной комисси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Информация о назначении голосования подлежит опубликованию в газете «Знамя» и размещению на официальном сайте Администрации муниципального образования «Ельнинский район» Смоленской области в информационно-телекоммуникационной сети «Интернет» не позднее 1 марта 2018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 Общественная комиссия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 обеспечивает предоставление бланков голосования (бланки голосования печатаются на русском язык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рганизует территориальные участ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 рассматривает обращения граждан по вопросам, связанным с проведением голос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2.Жители городского поселения участвуют в голосовании непосредственно. Каждый житель, участвующий в голосовании, имеет один голо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3. Общественная комиссия организует составление списков граждан, пришедших на территориальный участок (далее – список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 список включаются жители, обладающие избирательным правом (далее – участник голосования)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. В списке указываются фамилия, имя, отчество, год рождения и адрес места жительства участников голосова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5. В списке предусматриваются, в том числе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рафа для проставления участником голосования подписи за полученный им бланк голос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графа «Согласие на обработку персональных данных без передачи третьим лицам»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.07.2006 № 152-ФЗ «О персональных данных»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графа для проставления подписи члена общественной комиссии, выдавшего бланк голосования участнику голосова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6. Каждый участник голосования голосует за одну из предложенных общественных территорий городского поселения, внесенных в бланк голосования, подлежащую в рамках реализации муниципальной программы благоустройству в первоочередном порядке в 2018 году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7. Голосование по отбору общественных территорий городского поселения является рейтинговы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18. Бланк голосования выдается участнику голосования, занесенному в список. Для получения бланка голосования участник голосования предъявляет паспорт или иной документ, заменяющий паспорт гражданина, и ставит подпись в списк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19. Общественная комиссия осуществляет сбор списков и заполненных бланков голосова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0. Общественная комиссия производит подсчет голосов в день, следующий за днем проведения голосования, путем суммирования количества голосов участников голосования, поданных за выбор общественной территории для благоустройства в первоочередном порядке в 2018 году, внесенной в бланк голосова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21. Общественная комиссия сортирует бланки голосования для голосования, отделяет бланки голосования неустановленной формы, без наличия подписей комиссии. Такие бланки голосования упаковываются отдельно и не учитываются при подсчете голосов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22. Недействительным признается бланк голосования, по которому невозможно определить действительную волю участника голосования. Такие бланки голосования упаковываются отдельно и не учитываются при подсчете голосов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23. В первоочередном порядке в 2018 году подлежит благоустройству общественная территория, получившая наибольшее количество голосов жителей городского поселе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24. Подведение итогов голосования осуществляется общественной комиссией, по результатам которой оформляется протокол голосования по отбору общественной территории, подлежащей благоустройству в первоочередном порядке в 2018 году (далее – итоговый протокол), в срок не позднее 20 марта 2018 года и передается в Администрацию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25. Итоговый протокол общественной комиссии должен быть сшит, пронумерован, подписан всеми присутствующими членами общественной комиссии, содержать дату и время подписания протокола. Итоговый протокол общественной комиссии составляется в двух экземплярах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6. Сведения об итогах голосования являются основанием для внесения изменений в муниципальную программу, подлежат опубликованию в газете «Знамя» и размещению на официальном сайте Администрации муниципального образования «Ельнинский район» Смоленской области в информационно-телекоммуникационной сети «Интернет» в течение 10 дней со дня подведения итог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27.Документация, связанная с проведением голосования, в том числе списки граждан, принявших участие в голосовании, бланки голосования, итоговый протокол в течение одного года хранятся в Отделе жилищно-коммунального и городского хозяйства Администрации муниципального образования «Ельнинский район» Смоленской области, а затем уничтожаются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871"/>
      </w:tblGrid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Ельнинский район» Смоленской области</w:t>
            </w:r>
          </w:p>
          <w:p>
            <w:pPr>
              <w:pStyle w:val="Normal"/>
              <w:spacing w:lineRule="atLeast" w:line="2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«___» _________201__г. №____</w:t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tLeast" w:line="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окола территориальной счетной комиссии о результатах голосования </w:t>
        <w:br/>
        <w:t>по общественным территориям муниципального образования 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муниципального образования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Голосование по проектам благоустройства общественных территорий муниципального образования _______________________________, </w:t>
      </w:r>
      <w:r>
        <w:rPr>
          <w:sz w:val="28"/>
          <w:szCs w:val="28"/>
        </w:rPr>
        <w:t xml:space="preserve">подлежащих 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</w:t>
      </w:r>
      <w:r>
        <w:rPr/>
        <w:t>(наименование муниципального образова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очередном порядке благоустройству в 2018 году в соответств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 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муниципальной программ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 20__ г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ОКО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й счетной коми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езультатах голос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Число граждан, внесенных в список                                              цифрами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омент оконч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Число бюллетеней, получе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й счетной комиссией                                              цифрами  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3. Число бюллетеней,                                                                   цифрами  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ных территориальной счет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ей гражданам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ень голос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Число погашенных                                                                         цифрами  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ллетен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Число бюллетеней,                                                                         цифрами  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щихся в ящика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голосова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Число недействительных                                                               цифрами  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ллетен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Число действительных                                                                   цифрами  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ллетен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Наименование общественных территорий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четной комиссии</w:t>
      </w:r>
      <w:r>
        <w:rPr>
          <w:sz w:val="24"/>
          <w:szCs w:val="24"/>
        </w:rPr>
        <w:t xml:space="preserve">                                   _______________                                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(ФИО)                                                                         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счетной комиссии  </w:t>
      </w:r>
      <w:r>
        <w:rPr>
          <w:sz w:val="24"/>
          <w:szCs w:val="24"/>
        </w:rPr>
        <w:t xml:space="preserve">                                 ____________                                   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ФИО)                                                                        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лены территориальной счетной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токол подписан __ ___________ 2018 года в ____ часов ____ мину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850"/>
      </w:tblGrid>
      <w:tr>
        <w:trPr/>
        <w:tc>
          <w:tcPr>
            <w:tcW w:w="4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льнинский район» Смолен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201__г. №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ого протокола общественной муниципальной комиссии об итогах голосования по общественным территориям муниципального образования 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наименование муниципального образова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Голосование по проектам благоустройства общественных территорий муниципального образования _________________________________, </w:t>
      </w:r>
      <w:r>
        <w:rPr>
          <w:sz w:val="28"/>
          <w:szCs w:val="28"/>
        </w:rPr>
        <w:t xml:space="preserve">подлежащи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>(наименование муниципального образова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воочередном порядке благоустройству в 2018 году в соответств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муниципальной программ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 20__ го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ЫЙ ПРОТОКО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й муниципальной коми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тогах голос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ая муниципальная комиссия муницип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муниципального образова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1. Число граждан, внесенных в списки                                 </w:t>
        <w:tab/>
        <w:t xml:space="preserve"> цифрами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омент окончания голос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полняется на основании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ых счетных комисс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2. Число бюллетеней, полученных                                         </w:t>
        <w:tab/>
        <w:t>цифрами  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ыми счетны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ми (заполняется на основании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ых счетных комисс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Число бюллетеней,                                                                 </w:t>
        <w:tab/>
        <w:t>цифрами  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ных территориальными счетны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ями гражданам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день голосования (заполняетс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данных территориальных счетных комисс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Число погашенных</w:t>
        <w:tab/>
        <w:tab/>
        <w:tab/>
        <w:t xml:space="preserve">     </w:t>
        <w:tab/>
        <w:tab/>
        <w:t>цифрами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8"/>
          <w:szCs w:val="28"/>
          <w:lang w:eastAsia="en-US"/>
        </w:rPr>
        <w:t>5. Число бюллетеней,                                                             цифрами  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щихся в ящиках д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8"/>
          <w:szCs w:val="28"/>
          <w:lang w:eastAsia="en-US"/>
        </w:rPr>
        <w:t>6. Число недействительных                                                   цифрами  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8"/>
          <w:szCs w:val="28"/>
          <w:lang w:eastAsia="en-US"/>
        </w:rPr>
        <w:t>7. Число действительных                                                       цифрами   пропис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Наименование общественных территорий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обществен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униципальной комиссии           </w:t>
      </w:r>
      <w:r>
        <w:rPr>
          <w:sz w:val="24"/>
          <w:szCs w:val="24"/>
        </w:rPr>
        <w:t xml:space="preserve">   ____________                                          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(ФИО)                                                                         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омиссии</w:t>
      </w:r>
      <w:r>
        <w:rPr>
          <w:sz w:val="24"/>
          <w:szCs w:val="24"/>
        </w:rPr>
        <w:t xml:space="preserve">                                              ____________                                          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/>
        <w:t>(ФИО)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лены общественной муниципальной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 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подписан ___ _____________ 20__ года в ____ часов ____ мину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льнинский район» Смоленской обла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201__г. №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ллетеня для голосования по общественным территориям муниципального образования 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</w:rPr>
        <w:t xml:space="preserve">                   </w:t>
      </w:r>
      <w:r>
        <w:rPr/>
        <w:t>(наименование муниципального образования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58"/>
        <w:gridCol w:w="1274"/>
      </w:tblGrid>
      <w:tr>
        <w:trPr>
          <w:cantSplit w:val="true"/>
        </w:trPr>
        <w:tc>
          <w:tcPr>
            <w:tcW w:w="10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b/>
                <w:sz w:val="29"/>
                <w:lang w:eastAsia="en-US"/>
              </w:rPr>
              <w:t xml:space="preserve">                                          </w:t>
            </w:r>
            <w:r>
              <w:rPr>
                <w:sz w:val="11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972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eastAsia="en-US"/>
              </w:rPr>
              <w:t>Подписи двух членов</w:t>
            </w:r>
          </w:p>
          <w:p>
            <w:pPr>
              <w:pStyle w:val="Normal"/>
              <w:spacing w:lineRule="auto" w:line="276"/>
              <w:ind w:firstLine="825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территориальной</w:t>
            </w:r>
          </w:p>
          <w:p>
            <w:pPr>
              <w:pStyle w:val="Normal"/>
              <w:spacing w:lineRule="auto" w:line="276"/>
              <w:ind w:firstLine="825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четной комиссии</w:t>
            </w:r>
          </w:p>
          <w:p>
            <w:pPr>
              <w:pStyle w:val="Normal"/>
              <w:spacing w:lineRule="auto" w:line="276"/>
              <w:ind w:firstLine="825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________________</w:t>
            </w:r>
          </w:p>
          <w:p>
            <w:pPr>
              <w:pStyle w:val="Normal"/>
              <w:spacing w:lineRule="auto" w:line="276"/>
              <w:ind w:firstLine="825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БЮЛЛЕТЕН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голосова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выбору общественных территорий, подлежащих включению в первоочередном порядке в муниципальную программу ______________________________________</w:t>
              <w:br/>
            </w:r>
            <w:r>
              <w:rPr>
                <w:lang w:eastAsia="en-US"/>
              </w:rPr>
              <w:t xml:space="preserve">                                                                                          (</w:t>
            </w:r>
            <w:r>
              <w:rPr>
                <w:rFonts w:eastAsia="Calibri"/>
                <w:lang w:eastAsia="en-US"/>
              </w:rPr>
              <w:t>наименование муниципальной программы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</w:t>
            </w:r>
            <w:r>
              <w:rPr>
                <w:lang w:eastAsia="en-US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» __________ 2018 года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11"/>
                <w:szCs w:val="28"/>
                <w:lang w:eastAsia="en-US"/>
              </w:rPr>
            </w:pPr>
            <w:r>
              <w:rPr>
                <w:b/>
                <w:sz w:val="11"/>
                <w:szCs w:val="28"/>
                <w:lang w:eastAsia="en-US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>РАЗЪЯСНЕНИЕ О ПОРЯДКЕ ЗАПОЛНЕНИЯ БЮЛЛЕТЕН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i/>
                <w:lang w:eastAsia="en-US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(_______) общественных территорий, в пользу которых  сделан выбор.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   </w:t>
            </w:r>
            <w:r>
              <w:rPr>
                <w:i/>
                <w:lang w:eastAsia="en-US"/>
              </w:rPr>
              <w:t xml:space="preserve">Бюллетень, в котором знаки  проставлены более чем в (______) квадратах   либо бюллетень,  в котором  знаки (знак)   не проставлены  ни в одном из квадратов - считаются недействительными. 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 xml:space="preserve">    </w:t>
            </w:r>
          </w:p>
        </w:tc>
      </w:tr>
      <w:tr>
        <w:trPr>
          <w:trHeight w:val="1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БЩЕСТВЕННОЙ ТЕРРИТОРИ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b/>
                <w:lang w:eastAsia="en-US"/>
              </w:rPr>
              <w:t>КРАТКОЕ ОПИСАНИЕ ОБЩЕСТВЕННОЙ ТЕРРИТОРИ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5250</wp:posOffset>
                      </wp:positionV>
                      <wp:extent cx="537845" cy="541020"/>
                      <wp:effectExtent l="10160" t="9525" r="8890" b="952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.2pt;margin-top:7.5pt;width:42.3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ОБЩЕСТВЕННОЙ ТЕРРИТОРИ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0165</wp:posOffset>
                      </wp:positionV>
                      <wp:extent cx="537845" cy="541020"/>
                      <wp:effectExtent l="10160" t="9525" r="8890" b="952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84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.2pt;margin-top:3.95pt;width:42.3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ОБЩЕСТВЕННОЙ ТЕРРИТОРИ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13030</wp:posOffset>
                      </wp:positionV>
                      <wp:extent cx="528320" cy="473075"/>
                      <wp:effectExtent l="9525" t="10160" r="9525" b="889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47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5.45pt;margin-top:8.9pt;width:41.55pt;height:37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ОБЩЕСТВЕННОЙ ТЕРРИТОРИ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1915</wp:posOffset>
                      </wp:positionV>
                      <wp:extent cx="575945" cy="577850"/>
                      <wp:effectExtent l="10160" t="9525" r="8890" b="952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7pt;margin-top:6.45pt;width:45.3pt;height:45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nya-admin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4:00Z</dcterms:created>
  <dc:creator>************************</dc:creator>
  <dc:description/>
  <cp:keywords/>
  <dc:language>en-US</dc:language>
  <cp:lastModifiedBy>Admin</cp:lastModifiedBy>
  <cp:lastPrinted>2018-01-22T15:10:00Z</cp:lastPrinted>
  <dcterms:modified xsi:type="dcterms:W3CDTF">2018-01-22T13:34:00Z</dcterms:modified>
  <cp:revision>45</cp:revision>
  <dc:subject/>
  <dc:title> </dc:title>
</cp:coreProperties>
</file>