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Ельнинский район»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4. 2017 г.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   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дведении итогов  районного фолькло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ого фестиваля детского творчества «Исто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овышения роли и значения народных традиций в современной художественной культуре, популяризации и представления народных песенно-хореографических традиций, совершенствования исполнительского мастерства детских коллективов на основе обмена опытом освоения фольклорных традиций, поддержки социально-творческой активности детей и подростков, создания условий для реализации их познавательных и творческих потребностей, удовлетворения потребностей школьников в общении, совместной деятельности, выявления и развития творческих способностей учащихся, в соответствии с планом работы Ельнинского Центра творчества и на основании приказа от 14.10.2016г. №162 отдела образования Администрации муниципального образования «Ельнинский район» 10 апреля 2017 года Ельнинским Центром творчества был проведен фольклорный театрализованный фестиваль детского творчества «Исто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фестивале приняли участие творческие коллективы  школы №1, №2, №3 г.Ельни, Коробецкой средней школы, Ивано-Гудинского филиала Коробецкой СШ, филиала д.Высокое Коробецкой СШ, Коноплинского и Фенинского филиалов Павловской 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вышеизложенного и согласно протоколу №5 от 10.04.2017г. жюри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итоги районного фольклорного театрализованного фестиваля детского творчества «Истоки» по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Творческий старт» - МБОУ Ельнинская средняя школа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ЕКОРиЯ» - Фенинский филиал МБОУ Павловской средне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стинность» - МБОУ Коробецкая средняя ш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узыкальность» - Ивано-Гудинский филиал МБОУ Коробецкой средне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амобытность» - Филиал д.Высокое МБОУ Коробецкой средне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а волю к победе» - Коноплинский филиал МБОУ Павловской Средне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ловесность» - МБОУ Ельнинская средняя школа №2 им. К.И. Ракут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Гармония» - МБОУ Ельнинская средняя школа №1 им. М.И. Гл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сшую награду «Гран-при» присудить МБОУ Ельнинской средней школа №1 им. М.И. Гл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ректорам школ изыскать возможность поощрения руководителей, подготовивших творческие колле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чальник отдела образования ___________________Е.П. Николаенков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23:00Z</dcterms:created>
  <dc:creator>Paradise</dc:creator>
  <dc:description/>
  <cp:keywords/>
  <dc:language>en-US</dc:language>
  <cp:lastModifiedBy>Админ</cp:lastModifiedBy>
  <cp:lastPrinted>2015-04-13T14:34:00Z</cp:lastPrinted>
  <dcterms:modified xsi:type="dcterms:W3CDTF">2017-04-10T12:32:00Z</dcterms:modified>
  <cp:revision>8</cp:revision>
  <dc:subject/>
  <dc:title/>
</cp:coreProperties>
</file>