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учреждение дополни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Ельнинский районный Центр детского твор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казом  от   14 октября 2016г. № 162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дел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221865" cy="53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92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2.05pt;width:174.9pt;height:41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ОГРАММА</w:t>
                      </w:r>
                    </w:p>
                  </w:txbxContent>
                </v:textbox>
                <v:path textpathok="t"/>
                <v:textpath on="t" fitshape="t" string="ПРОГРАММА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191000" cy="844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120" cy="84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Shruti" w:hAnsi="Shruti" w:eastAsia="Shruti" w:cs="Shruti"/>
                                <w:lang w:val="en-US" w:bidi="hi-IN"/>
                              </w:rPr>
                              <w:t>"ТВОРЧЕСТВО  ЮНЫХ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6.55pt;width:329.95pt;height:66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Shruti" w:hAnsi="Shruti" w:eastAsia="Shruti" w:cs="Shruti"/>
                          <w:lang w:val="en-US" w:bidi="hi-IN"/>
                        </w:rPr>
                        <w:t>"ТВОРЧЕСТВО  ЮНЫХ"</w:t>
                      </w:r>
                    </w:p>
                  </w:txbxContent>
                </v:textbox>
                <v:path textpathok="t"/>
                <v:textpath on="t" fitshape="t" string="&quot;ТВОРЧЕСТВО  ЮНЫХ&quot;" style="font-family:&quot;Shruti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  ПРОВЕДЕНИИ   РАЙОН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СОВЫХ    МЕРОПРИЯТИ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   2016 - 2017  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Ельня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ьнин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 октября 2016г.                                                                                                №  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  подготовке и проведении районных</w:t>
      </w:r>
    </w:p>
    <w:p>
      <w:pPr>
        <w:pStyle w:val="Normal"/>
        <w:rPr/>
      </w:pPr>
      <w:r>
        <w:rPr>
          <w:sz w:val="28"/>
          <w:szCs w:val="28"/>
        </w:rPr>
        <w:t xml:space="preserve">массовых      мероприятий       в рамках </w:t>
      </w:r>
    </w:p>
    <w:p>
      <w:pPr>
        <w:pStyle w:val="Normal"/>
        <w:rPr/>
      </w:pPr>
      <w:r>
        <w:rPr>
          <w:sz w:val="28"/>
          <w:szCs w:val="28"/>
        </w:rPr>
        <w:t>программы              «Творчество ю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азвития творческих способностей учащихся, выявления и поддержки одаренных детей, обеспечения условий реализации их творческого потенциала и в соответствии с планом работы Муниципального бюджетного учреждения дополнительного образования  Ельнинского  районного Центра детского твор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я о проведении районных массовых мероприятий в рамках программы «Творчество юных» на 2016-2017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вести районные массовые мероприятия в сроки, указанные в Поло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уководителям ОУ обеспечить участие школьников в районных массов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тветственность за проведение массовых мероприятий в рамках программы «Творчество юных» возложить на директора Ельнинского Центра творчества Кирпиче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ик отдела образования ________________ Е.П. Никола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районного</w:t>
      </w:r>
      <w:r>
        <w:rPr>
          <w:sz w:val="28"/>
          <w:szCs w:val="28"/>
        </w:rPr>
        <w:t xml:space="preserve"> конкурса рисун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оп-кадр!», посвященного Году Российского ки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 ноября 2016 года Ельнинский Центр творчества проводит районный конкурс рисунков «Стоп-кадр!», посвященный Году Российского ки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ЦЕЛИ И ЗАДАЧ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ормирование у школьников художественно-ценностных ориентиров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воспитание патриотического отношения к истории и культуре своей Родины, воспитание гражданской позиции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шение роли изобразительного искусства в патриотическом, духовно-нравственном, эстетическом воспитании подрастающего поколения;   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творческих способностей детей, выявление и поддержка одаренных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2.УЧАСТНИК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нкурсе принимают участие учащиеся школ </w:t>
      </w:r>
      <w:r>
        <w:rPr>
          <w:b/>
          <w:sz w:val="28"/>
          <w:szCs w:val="28"/>
        </w:rPr>
        <w:t>район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УСЛОВИЯ 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конкурс принимаются работы, выполненные в любой изобразительной технике и соответствующие тематике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должна быть оформлена в паспарту и иметь пояснительную табличку с указ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азвания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фамилии, имя, ав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озраст, класс, шко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Ф.И.О. руководител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ОРГАНИЗАЦИЯ И ПРОВЕДЕНИЕ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ункции оргкомитета конкурса осуществляет Ельнинский Центр творчеств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и конкурса подводятся 28 ноября 2016 года по трем возрастным групп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младшая (6-9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редняя (10-14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таршая (15-17лет)</w:t>
      </w:r>
    </w:p>
    <w:p>
      <w:pPr>
        <w:pStyle w:val="Normal"/>
        <w:rPr/>
      </w:pPr>
      <w:r>
        <w:rPr>
          <w:sz w:val="28"/>
          <w:szCs w:val="28"/>
        </w:rPr>
        <w:t>Работы направлять по адресу: г. Ельня, пер. Глинки, д.6.  Ельнинский Центр творчества</w:t>
      </w:r>
    </w:p>
    <w:p>
      <w:pPr>
        <w:pStyle w:val="Normal"/>
        <w:rPr/>
      </w:pPr>
      <w:r>
        <w:rPr>
          <w:sz w:val="28"/>
          <w:szCs w:val="28"/>
        </w:rPr>
        <w:t>Срок подачи работ до 25 ноября 2016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5. КРИТЕРИИ ОЦЕНКИ РАБО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раскрытие 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терство исполнения (грамотность композиционного построения, уровень цветового решения, колори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оригинальность воплощения художественного замысла, выразительность, эмоциона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5.НАГРА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ники конкурса, занявшие призовые места, награждаются грамо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амятными сувени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районной краеведческой оп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рай, в котором я живу», посвященной Году экологии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й район – моя план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увства гражданственности и патриотизма подрастающего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исследовательской деятельности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бережного отношения к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итие любви к родному кра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и интеллектуальных способ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ВРЕМЯ 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Краеведческая операция проводится с</w:t>
      </w:r>
      <w:r>
        <w:rPr>
          <w:sz w:val="28"/>
          <w:szCs w:val="28"/>
        </w:rPr>
        <w:t xml:space="preserve"> ноября 2016 по ноябрь 2017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и  работы будут подведены на краеведческой конференции «Край, в котором я живу» в ноябре 2017 год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УЧАСТНИКИ  ОПЕРАЦИ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Участниками краеведческой операции являются</w:t>
      </w:r>
      <w:r>
        <w:rPr>
          <w:sz w:val="28"/>
          <w:szCs w:val="28"/>
        </w:rPr>
        <w:t xml:space="preserve"> учащиеся школ города 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  СОДЕРЖАНИЕ ОП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ие операции включает работу   по   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лого-краеведческие путеводители (или маршруты экологических тро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природоохранн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Живой символ малой родины» (исследовательские работы по изучению животного и растительного мира малой родин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и пути решения экологических проблем своей местности (школы, города, деревни и т.д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видеофиль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ОРГАНИЗАЦИЯ ПРОВЕДЕНИЯ ОП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ункции оргкомитета осуществляет  Ельнинский Центр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НАГРА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бедители краеведческой операции награждаются грамотами и подар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литературного конкурса «Проба пера», посвященного Году экологии «И вечная природы красота»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 И  ЗАДАЧИ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Конкурс проводится с целью популяризации литературного творчества как средства развития творческих способностей обучающихся, выявления и поддержки наиболее одаренных в области литературы обучающихс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изван способствовать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воспитанию у юного поколения любви и бережного отношения к природному наследию родного кра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иобщению детей и подростков к возрождению экологических традиций в обществе через литературное творчест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влечению внимания широкой общественности к детскому литературному творчеству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2. ОРГАНИЗАЦИЯ  И  ПРОВЕДЕНИЕ  КОНКУРСА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ункции оргкомитета осуществляет Ельнинский Центр творчества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3. ВРЕМЯ ПРОВЕДЕНИЯ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1 февраля 2017 года</w:t>
      </w:r>
      <w:r>
        <w:rPr>
          <w:sz w:val="28"/>
          <w:szCs w:val="28"/>
        </w:rPr>
        <w:t xml:space="preserve">. Срок подачи работ </w:t>
      </w:r>
      <w:r>
        <w:rPr>
          <w:b/>
          <w:sz w:val="28"/>
          <w:szCs w:val="28"/>
        </w:rPr>
        <w:t>до 27 янва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7 </w:t>
      </w:r>
      <w:r>
        <w:rPr>
          <w:sz w:val="28"/>
          <w:szCs w:val="28"/>
        </w:rPr>
        <w:t>года по адресу г. Ельня, пер. Глинки, дом 6, Ельнинский Центр творчества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4. УЧАСТНИКИ  КОНКУРСА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онкурсе принимают участие учащиеся района от 7 до 17 лет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5. УСЛОВИЯ  КОНКУРС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конкурс представляются литературные произведения собственного сочинения, соответствующие тематике и написанные в одном (или в нескольких) из нижеперечисленных жанр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за (сочинение, статья, очерк, эссе, рассказ, новелл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эзия (стихотворение, поэма, баллада, песня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ы, представленные на конкурс должны включать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Титульный лист, на котором указыв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наименование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жанр (сочинение, статья, очерк, эссе, рассказ, новелла, стихотворение, поэма, баллада, песн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фамилия, имя автора, возраст, клас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Ф.И.О. руковод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д выполнения работы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  <w:tab/>
        <w:t xml:space="preserve">Текст произведения.   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6. КРИТЕРИИ ОЦЕНКИ РАБОТ.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полнота раскрытия темы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стиль изложени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отражение личного отношения к тем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грамотность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творческий характер работы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7. ПОДВЕДЕНИЕ ИТОГОВ И НАГРАЖДЕНИЕ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Итоги конкурса подводятся по 2 номинац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з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эзия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ы оцениваются по 3 возрастным категор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младшая – 7-11 л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няя – 12-14 л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шая – 15-17 л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и конкурса, занявшие призовые места, награждаются грам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фото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взгляд», посвященного Году эколо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 xml:space="preserve">ЦЕЛИ И ЗАДАЧИ: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чение внимания подрастающего поколения к экологическим проблем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витие любви к родному краю;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витие эстетического вкуса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имулирование развития детского твор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явление и поощрение наиболее одаренных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 ВРЕМЯ  ПРОВЕД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21 марта 2017 г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Срок подачи работ до15</w:t>
      </w:r>
      <w:r>
        <w:rPr>
          <w:b/>
          <w:sz w:val="28"/>
          <w:szCs w:val="28"/>
          <w:u w:val="single"/>
        </w:rPr>
        <w:t xml:space="preserve"> марта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017 года</w:t>
      </w:r>
      <w:r>
        <w:rPr>
          <w:sz w:val="28"/>
          <w:szCs w:val="28"/>
        </w:rPr>
        <w:t xml:space="preserve"> по адресу г. Ельня, пер. Глинки, дом 6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УЧАСТНИКИ 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конкурсе принимают участие учащиеся школ района </w:t>
      </w:r>
      <w:r>
        <w:rPr>
          <w:b/>
          <w:sz w:val="28"/>
          <w:szCs w:val="28"/>
        </w:rPr>
        <w:t>от 7 до 17л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конкурс принимаются работы на твердом носителе (фотобумага) формата </w:t>
      </w:r>
      <w:r>
        <w:rPr>
          <w:b/>
          <w:sz w:val="28"/>
          <w:szCs w:val="28"/>
        </w:rPr>
        <w:t>А 4</w:t>
      </w:r>
      <w:r>
        <w:rPr>
          <w:sz w:val="28"/>
          <w:szCs w:val="28"/>
        </w:rPr>
        <w:t>, соответствующие тематике конкурса (красота русской природы и природных явлений, экологические проблемы малой роди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ждая конкурсная работа должна быть оформлена в паспарту (на белом листе бумаги) и иметь пояснительную табличку с указ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звания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.И. ав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озраста автора, класса,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.И.О.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И ПРОВЕДЕНИЕ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ункции оргкомитета осуществляет Ельнинский Центр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тоги конкурса подводятся по трем возрастным групп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младшая       7 - 10 л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редняя      11 – 13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таршая     14 – 17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ответствие тематики конкурса;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гинальность воплощения художественного замысла, выразительность, эмоциональность;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астерство исполнения (грамотность композиционного решения, освещенности, цветовое решение и т.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7. НАГРА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ники конкурса, занявшие призовые места, награждаются грамотами и памятными приз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й выставки -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творчества «Ума и рук творенье», посвященной Году эк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«Экостиль. Учимся у природы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ЦЕЛИ И ЗАДАЧИ ВЫСТАВКИ -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проводится с целью совершенствования и развития детского декоративно-прикладного творчества, выявления и поощрения одаренных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изван способствова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щению подрастающего поколения к изучению и сохранению природы родн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ю и развитию традиционных народных художественных промыслов и ремесел как основной части российско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рождению интереса к творчеству и проникновению народной эстетики в быт каждой семьи, сохранению преемственности тради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ю и поддержке творческого потенциала детей.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ИЗАЦИЯ КОНКУРСА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Функции оргкомитета осуществляет Ельнинский Центр творчества. 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ПРОВЕДЕНИЯ ВЫСТАВКИ КОНКУРС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курсный отбор  проводится с </w:t>
      </w:r>
      <w:r>
        <w:rPr>
          <w:b/>
          <w:sz w:val="28"/>
          <w:szCs w:val="28"/>
        </w:rPr>
        <w:t>27 марта 2017г</w:t>
      </w:r>
      <w:r>
        <w:rPr>
          <w:sz w:val="28"/>
          <w:szCs w:val="28"/>
        </w:rPr>
        <w:t xml:space="preserve">. Выставка работ  - </w:t>
      </w:r>
      <w:r>
        <w:rPr>
          <w:b/>
          <w:sz w:val="28"/>
          <w:szCs w:val="28"/>
        </w:rPr>
        <w:t>с 4 апреля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направлять до 27 марта 2017 года</w:t>
      </w:r>
      <w:r>
        <w:rPr>
          <w:sz w:val="28"/>
          <w:szCs w:val="28"/>
        </w:rPr>
        <w:t xml:space="preserve"> по адресу: г. Ельня, пер. Глинки, д.6, Центр твор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КОНКУРСА:</w:t>
      </w:r>
    </w:p>
    <w:p>
      <w:pPr>
        <w:pStyle w:val="Normal"/>
        <w:ind w:left="1304" w:hanging="0"/>
        <w:jc w:val="both"/>
        <w:rPr>
          <w:sz w:val="28"/>
          <w:szCs w:val="28"/>
        </w:rPr>
      </w:pPr>
      <w:r>
        <w:rPr>
          <w:sz w:val="28"/>
          <w:szCs w:val="28"/>
        </w:rPr>
        <w:t>В выставке - конкурсе принимают участие учащиеся школ района.</w:t>
      </w:r>
    </w:p>
    <w:p>
      <w:pPr>
        <w:pStyle w:val="Normal"/>
        <w:ind w:left="13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Я И УСЛОВИЯ ВЫСТАВКИ -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конкурс представляются работы, соответствующие тематике конкурса выполненные в любой технике из:</w:t>
      </w:r>
    </w:p>
    <w:p>
      <w:pPr>
        <w:pStyle w:val="Normal"/>
        <w:jc w:val="both"/>
        <w:rPr/>
      </w:pPr>
      <w:r>
        <w:rPr>
          <w:sz w:val="28"/>
          <w:szCs w:val="28"/>
        </w:rPr>
        <w:t>-  природного материала (дерево, лоза, соломка, береста и т. д.);</w:t>
      </w:r>
    </w:p>
    <w:p>
      <w:pPr>
        <w:pStyle w:val="Normal"/>
        <w:jc w:val="both"/>
        <w:rPr/>
      </w:pPr>
      <w:r>
        <w:rPr>
          <w:sz w:val="28"/>
          <w:szCs w:val="28"/>
        </w:rPr>
        <w:t>- глины и пластилина;</w:t>
      </w:r>
    </w:p>
    <w:p>
      <w:pPr>
        <w:pStyle w:val="Normal"/>
        <w:jc w:val="both"/>
        <w:rPr/>
      </w:pPr>
      <w:r>
        <w:rPr>
          <w:sz w:val="28"/>
          <w:szCs w:val="28"/>
        </w:rPr>
        <w:t>- ткани, ниток, меха, кожи (вышивание, вязание, макраме, мягкая игрушка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>- металла, фольги, проволоки (чеканка, инкрустация, ковка, гравировка);</w:t>
      </w:r>
    </w:p>
    <w:p>
      <w:pPr>
        <w:pStyle w:val="Normal"/>
        <w:jc w:val="both"/>
        <w:rPr/>
      </w:pPr>
      <w:r>
        <w:rPr>
          <w:sz w:val="28"/>
          <w:szCs w:val="28"/>
        </w:rPr>
        <w:t>- синтетических материалов (пластик, стекло, пенопласт);</w:t>
      </w:r>
    </w:p>
    <w:p>
      <w:pPr>
        <w:pStyle w:val="Normal"/>
        <w:jc w:val="both"/>
        <w:rPr/>
      </w:pPr>
      <w:r>
        <w:rPr>
          <w:sz w:val="28"/>
          <w:szCs w:val="28"/>
        </w:rPr>
        <w:t>- бумаги и карт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ая работа, представленная на выставку, должна иметь пояснительную табличку с указ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изделия;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и, имени автора;</w:t>
      </w:r>
    </w:p>
    <w:p>
      <w:pPr>
        <w:pStyle w:val="Normal"/>
        <w:jc w:val="both"/>
        <w:rPr/>
      </w:pPr>
      <w:r>
        <w:rPr>
          <w:sz w:val="28"/>
          <w:szCs w:val="28"/>
        </w:rPr>
        <w:t>- школы, класса, творческого объед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. И. О руководител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подводятся по номинациям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  <w:szCs w:val="28"/>
        </w:rPr>
        <w:t>«Композиция» (плоскостные и объемные композиции, макеты городских и садово-парковых ландшафтов соответствующие тематике конкурса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«Куклы»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увенир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рите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тветствие тематике;</w:t>
      </w:r>
    </w:p>
    <w:p>
      <w:pPr>
        <w:pStyle w:val="Normal"/>
        <w:rPr/>
      </w:pPr>
      <w:r>
        <w:rPr>
          <w:sz w:val="28"/>
          <w:szCs w:val="28"/>
        </w:rPr>
        <w:t>- мастерство, качество исполнения;</w:t>
      </w:r>
    </w:p>
    <w:p>
      <w:pPr>
        <w:pStyle w:val="Normal"/>
        <w:rPr/>
      </w:pPr>
      <w:r>
        <w:rPr>
          <w:sz w:val="28"/>
          <w:szCs w:val="28"/>
        </w:rPr>
        <w:t>- уровень композиционного и цветового 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гинальность подачи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и конкурса, занявшие призовые места, награждаются грамотами и подар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районного фольклорного театрализова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я детского творчества «Исто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0 апреля 2017 года</w:t>
      </w:r>
      <w:r>
        <w:rPr>
          <w:sz w:val="28"/>
          <w:szCs w:val="28"/>
        </w:rPr>
        <w:t xml:space="preserve">  Ельнинский Центр творчества проводит районный фольклорный театрализованный фестиваль детского творчества «</w:t>
      </w:r>
      <w:r>
        <w:rPr>
          <w:b/>
          <w:sz w:val="28"/>
          <w:szCs w:val="28"/>
        </w:rPr>
        <w:t>Истоки</w:t>
      </w:r>
      <w:r>
        <w:rPr>
          <w:sz w:val="28"/>
          <w:szCs w:val="28"/>
        </w:rPr>
        <w:t xml:space="preserve">», посвященный Году эколог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i/>
          <w:caps/>
          <w:sz w:val="28"/>
          <w:szCs w:val="28"/>
        </w:rPr>
        <w:t>Цели и задачи:</w:t>
      </w:r>
      <w:r>
        <w:rPr>
          <w:rFonts w:cs="Arial" w:ascii="Arial" w:hAnsi="Arial"/>
          <w:i/>
          <w:caps/>
          <w:color w:val="2D303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сновной целью детского фольклорного фестиваля является повышение роли и значения народных традиций в современной художественной культур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и фестивал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пуляризация и представление народных песенно-хореографических традиций, устного народного творчества; </w:t>
      </w:r>
    </w:p>
    <w:p>
      <w:pPr>
        <w:pStyle w:val="Normal1"/>
        <w:tabs>
          <w:tab w:val="clear" w:pos="708"/>
          <w:tab w:val="left" w:pos="1068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 совершенствование исполнительского мастерства фольклорных коллективов на основе обмена опытом освоения фольклорных тради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социально-творческой активности детей и подростков, создание условий для реализации их познавательных и творческих потре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ей школьников в общении, совмест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развитие творческих способностей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i/>
          <w:caps/>
          <w:sz w:val="28"/>
          <w:szCs w:val="28"/>
        </w:rPr>
        <w:t>Участник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никами районного фольклорного театрализованного фестиваля детского творчества «Истоки» являются обучающиеся общеобразовательных школ Ель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i/>
          <w:caps/>
          <w:sz w:val="28"/>
          <w:szCs w:val="28"/>
        </w:rPr>
        <w:t xml:space="preserve"> КОНКУРСНЫе РАБОТы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Представление  коллектива: название, девиз, эмблема - 1 мин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рядовая  постановка (домашнее задание не более 7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Исполнение музыкальных номеров - до 3-х минут (русская народная песня, тане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стное народное творчество (выполнение конкурсных зада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both"/>
        <w:rPr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  <w:lang w:val="en-US"/>
        </w:rPr>
        <w:t>IV</w:t>
      </w:r>
      <w:r>
        <w:rPr>
          <w:b/>
          <w:i/>
          <w:caps/>
          <w:sz w:val="28"/>
          <w:szCs w:val="28"/>
        </w:rPr>
        <w:t>. Организация и проведение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ункции оргкомитета осуществляет Ельнинский Центр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а на участие в конкурсе подается в срок </w:t>
      </w:r>
      <w:r>
        <w:rPr>
          <w:b/>
          <w:sz w:val="28"/>
          <w:szCs w:val="28"/>
        </w:rPr>
        <w:t>до 10.03.2017 г.</w:t>
      </w:r>
      <w:r>
        <w:rPr>
          <w:sz w:val="28"/>
          <w:szCs w:val="28"/>
        </w:rPr>
        <w:t xml:space="preserve"> на электронный адрес </w:t>
      </w:r>
      <w:hyperlink r:id="rId2">
        <w:r>
          <w:rPr>
            <w:rStyle w:val="InternetLink"/>
            <w:sz w:val="28"/>
            <w:szCs w:val="28"/>
            <w:lang w:bidi="en-US"/>
          </w:rPr>
          <w:t>elnyacent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bidi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bidi="en-US"/>
          </w:rPr>
          <w:t>ru</w:t>
        </w:r>
      </w:hyperlink>
      <w:r>
        <w:rPr>
          <w:sz w:val="28"/>
          <w:szCs w:val="28"/>
        </w:rPr>
        <w:t xml:space="preserve"> (форма заявки прилагается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ограмма сдается не позднее, чем за 1 день до выступления, за качество фонограмм несет ответственность исполнитель или руководитель коллектива. Порядок очередности выступлений определяется организа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Подведение итогов и 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и конкурса подводит жюри, в состав которого входят специалисты в области детского и юношеского твор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ское мастерство участников оценивается по пятибалльной системе. При выставлении оценок жюри руководствуется следующими критериями: 1) Соответствие содержания целям и задачам фестиваля; </w:t>
      </w:r>
    </w:p>
    <w:p>
      <w:pPr>
        <w:pStyle w:val="Normal"/>
        <w:jc w:val="both"/>
        <w:rPr/>
      </w:pPr>
      <w:r>
        <w:rPr>
          <w:sz w:val="28"/>
          <w:szCs w:val="28"/>
        </w:rPr>
        <w:t>2) Глубина и художественный уровень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Творческий подход к исполнению (оформлени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Сценическое обаяние (внешний вид участников, костюмы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облюдение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районного фольклорного театрализованного фестиваля детского творчества «Истоки» награждаются грамотами и подарками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районном фольклорном театрализованном фестива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ого творчества «Исто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название О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16"/>
        <w:gridCol w:w="2246"/>
        <w:gridCol w:w="2552"/>
        <w:gridCol w:w="1638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ллекти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ядовая постанов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мые музыкальные ном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ИО  участник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567" w:gutter="0" w:header="0" w:top="709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Shruti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16"/>
        </w:tabs>
        <w:ind w:left="716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Num">
    <w:name w:val="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nyacent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23:00Z</dcterms:created>
  <dc:creator>user</dc:creator>
  <dc:description/>
  <cp:keywords/>
  <dc:language>en-US</dc:language>
  <cp:lastModifiedBy>Админ</cp:lastModifiedBy>
  <cp:lastPrinted>2013-11-05T14:57:00Z</cp:lastPrinted>
  <dcterms:modified xsi:type="dcterms:W3CDTF">2017-04-14T05:30:00Z</dcterms:modified>
  <cp:revision>74</cp:revision>
  <dc:subject/>
  <dc:title/>
</cp:coreProperties>
</file>