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ЬНИНСКИЙ РАЙОН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муниципальных заданий, установленных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задания на 2017 год сформированы в соответствии с Положением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муниципального образования «Ельнинский район» Смоленской области от 23.06.2016 №652 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ым перечнем муниципальных услуг (работ), оказываемых (выполняемых) находящимися в ведении отдела образования Администрации муниципального образования «Ельнинский район» Смоленской области муниципальными учреждениями в качестве основных видов деятельности (утвержден приказом   отдела образования Администрации муниципального образования «Ельнинский район» Смоленской области от 29.09.2017 №127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ых общеобразовательных программ начального общего образования»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Ельнинская СШ №1 им. М.И. Глинки ,МБОУ Ельнинская СШ №2 им. К.И. Ракутина,МБОУ Ельнинская СШ №3, МБОУ Коробецкая СШ, МБОУ Павловская СШ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ровень освоения обучающимися основной общеобразовательной программы начального общего образования по завершении начального общего образования </w:t>
      </w:r>
      <w:r>
        <w:rPr/>
        <w:t>(%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Полнота реализации основной общеобразовательной программы начального 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соответствия учебного плана общеобразовательного учреждения ФГОС 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Доля родителей (законных представителей), удовлетворенных условиями и качеством предоставляемой услуг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и исполнительной власти субъектов Российской Федерации, осуществляющих функции по контролю и надзору в сфере образования проводилась в 2017г. в </w:t>
      </w:r>
      <w:r>
        <w:rPr>
          <w:rFonts w:cs="Times New Roman" w:ascii="Times New Roman" w:hAnsi="Times New Roman"/>
          <w:sz w:val="24"/>
          <w:szCs w:val="24"/>
        </w:rPr>
        <w:t>МБОУ Ельнинская СШ №1 им. М.И. Глинки, МБОУ Ельнинская СШ №3, МБОУ Коробецкая СШ, МБОУ Павловская СШ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ых общеобразовательных программ начального общего образования»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Ельнинская СШ №1 им. М.И. Глинки, МБОУ Ельнинская СШ №2 им. К.И. Ракутина, МБОУ Ельнинская СШ №3. </w:t>
      </w:r>
      <w:r>
        <w:rPr>
          <w:rFonts w:cs="Times New Roman" w:ascii="Times New Roman" w:hAnsi="Times New Roman"/>
          <w:bCs/>
          <w:sz w:val="24"/>
          <w:szCs w:val="24"/>
        </w:rPr>
        <w:t>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ходящие обучение по состоянию здоровья на д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Уровень освоения обучающимися основной общеобразовательной программы начального общего образования по завершении начального общего образования (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Полнота реализации основной общеобразовательной программы начального обще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Уровень соответствия учебного плана общеобразовательного учреждения ФГО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Доля родителей (законных представителей), удовлетворенных условиями и качеством предоставляемой услуг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и исполнительной власти субъектов Российской Федерации, осуществляющих функции по контролю и надзору в сфере образования проводилась в 2017г. в </w:t>
      </w:r>
      <w:r>
        <w:rPr>
          <w:rFonts w:cs="Times New Roman" w:ascii="Times New Roman" w:hAnsi="Times New Roman"/>
          <w:sz w:val="24"/>
          <w:szCs w:val="24"/>
        </w:rPr>
        <w:t>МБОУ Ельнинская СШ №1 им. М.И. Глинки, МБОУ Ельнинская СШ №3, МБОУ Коробецкая СШ, МБОУ Павловская СШ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Ельнинская СШ №1 им. М.И. Глинки,МБОУ Ельнинская СШ №2 им. К.И. Ракутина,МБОУ Ельнинская СШ №3, МБОУ Коробецкая СШ, МБОУ Павловская СШ. </w:t>
      </w:r>
      <w:r>
        <w:rPr>
          <w:rFonts w:cs="Times New Roman" w:ascii="Times New Roman" w:hAnsi="Times New Roman"/>
          <w:bCs/>
          <w:sz w:val="24"/>
          <w:szCs w:val="24"/>
        </w:rPr>
        <w:t>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ровень освоения обучающимися основной общеобразовательной программы основного общего образования по завершении основного </w:t>
      </w:r>
      <w:r>
        <w:rPr/>
        <w:t>общего образования (%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нота реализации основной общеобразовательной программы основного </w:t>
      </w:r>
      <w:r>
        <w:rPr/>
        <w:t xml:space="preserve">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Уровень соответствия учебного плана общеобразовательного учреждения ФГО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Доля родителей (законных представителей), удовлетворенных условиями и качеством предоставляемой услуг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и исполнительной власти субъектов Российской Федерации, осуществляющих функции по контролю и надзору в сфере образования проводилась в 2017г. в </w:t>
      </w:r>
      <w:r>
        <w:rPr>
          <w:rFonts w:cs="Times New Roman" w:ascii="Times New Roman" w:hAnsi="Times New Roman"/>
          <w:sz w:val="24"/>
          <w:szCs w:val="24"/>
        </w:rPr>
        <w:t>МБОУ Ельнинская СШ №1 им. М.И. Глинки, МБОУ Ельнинская СШ №3, МБОУ Коробецкая СШ, МБОУ Павловская СШ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Коробецкая СШ, МБОУ Павловская СШ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,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ходящие обучение по состоянию здоровья на дом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Уровень освоения обучающимися основной общеобразовательной программы основного общего образования по завершении основного общего образования (%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Полнота реализации основной общеобразовательной программы основного 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Уровень соответствия учебного плана общеобразовательного учреждения ФГО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Доля родителей (законных представителей), удовлетворенных условиями и качеством предоставляемой услуг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5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и исполнительной власти субъектов Российской Федерации, осуществляющих функции по контролю и надзору в сфере образования проводилась в 2017г. в </w:t>
      </w:r>
      <w:r>
        <w:rPr>
          <w:rFonts w:cs="Times New Roman" w:ascii="Times New Roman" w:hAnsi="Times New Roman"/>
          <w:sz w:val="24"/>
          <w:szCs w:val="24"/>
        </w:rPr>
        <w:t>МБОУ Ельнинская СШ №1 им. М.И. Глинки, МБОУ Ельнинская СШ №3, МБОУ Коробецкая СШ, МБОУ Павловская СШ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ой общеобразовательной программы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Ельнинская СШ №1 им. М.И. Глинки, МБОУ Ельнинская СШ №2 им. К.И. Ракутина, МБОУ Ельнинская СШ №3, МБОУ Коробецкая СШ. </w:t>
      </w:r>
      <w:r>
        <w:rPr>
          <w:rFonts w:cs="Times New Roman" w:ascii="Times New Roman" w:hAnsi="Times New Roman"/>
          <w:bCs/>
          <w:sz w:val="24"/>
          <w:szCs w:val="24"/>
        </w:rPr>
        <w:t>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Уровень освоения обучающимися основной общеобразовательной программы среднего общего образования по завершении основного общего образования (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Полнота реализации основной общеобразовательной программы среднего обще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вень соответствия учебного плана общеобразовательного учреждения ФГОС\ ФКГО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Доля родителей (законных представителей), удовлетворенных условиями и качеством предоставляемой услуги (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1 им. М.И. Гли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2 им. К.И. Ракут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Ш №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и исполнительной власти субъектов Российской Федерации, осуществляющих функции по контролю и надзору в сфере образования проводилась в 2017г. в </w:t>
      </w:r>
      <w:r>
        <w:rPr>
          <w:rFonts w:cs="Times New Roman" w:ascii="Times New Roman" w:hAnsi="Times New Roman"/>
          <w:sz w:val="24"/>
          <w:szCs w:val="24"/>
        </w:rPr>
        <w:t>МБОУ Ельнинская СШ №1 им. М.И. Глинки, МБОУ Ельнинская СШ №3, МБОУ Коробецкая С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ой общеобразовательной программы среднего общего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БОУ Коробецкая СШ. </w:t>
      </w:r>
      <w:r>
        <w:rPr>
          <w:rFonts w:cs="Times New Roman" w:ascii="Times New Roman" w:hAnsi="Times New Roman"/>
          <w:bCs/>
          <w:sz w:val="24"/>
          <w:szCs w:val="24"/>
        </w:rPr>
        <w:t>Потребителями муниципальной услуги являются физические лица, проживающие на данной территории и имеющие право на получение образования соответствующего уровня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ходящие обучение по состоянию здоровья на дом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</w:p>
    <w:p>
      <w:pPr>
        <w:pStyle w:val="Normal"/>
        <w:jc w:val="both"/>
        <w:rPr/>
      </w:pPr>
      <w:r>
        <w:rPr/>
        <w:t>Показатели, характеризующие объем муниципальной услуги (число обучающихся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Уровень освоения обучающимися основной общеобразовательной программы среднего общего образования по завершении основного общего образования (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Полнота реализации основной общеобразовательной программы среднего обще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вень соответствия учебного плана общеобразовательного учреждения ФКГО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ind w:lef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Доля родителей (законных представителей), удовлетворенных условиями и качеством предоставляемой услуги (%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ой общеобразовательной программы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Улыбка», МБДОУ «Солнышко», МБДОУ «Теремок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в возрасте до 8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  <w:r>
        <w:rPr>
          <w:rFonts w:cs="Times New Roman" w:ascii="Times New Roman" w:hAnsi="Times New Roman"/>
          <w:sz w:val="24"/>
          <w:szCs w:val="24"/>
        </w:rPr>
        <w:t xml:space="preserve"> Показатель, характеризующий содержание муниципальной услуги – </w:t>
      </w:r>
      <w:r>
        <w:rPr>
          <w:rFonts w:cs="Times New Roman" w:ascii="Times New Roman" w:hAnsi="Times New Roman"/>
          <w:b/>
          <w:sz w:val="24"/>
          <w:szCs w:val="24"/>
        </w:rPr>
        <w:t>дети до 3-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исло обучающихся (чел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сло человеко-дней обучения (человеко-ден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лнота реализации основной общеобразовательной программы </w:t>
      </w:r>
      <w:r>
        <w:rPr/>
        <w:t>дошкольно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основной общеобразовательной программы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Улыбка», МБДОУ «Солнышко», МБДОУ «Теремок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в возрасте до 8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.</w:t>
      </w:r>
      <w:r>
        <w:rPr>
          <w:rFonts w:cs="Times New Roman" w:ascii="Times New Roman" w:hAnsi="Times New Roman"/>
          <w:sz w:val="24"/>
          <w:szCs w:val="24"/>
        </w:rPr>
        <w:t xml:space="preserve"> Показатель, характеризующий содержание муниципальной услуги – </w:t>
      </w:r>
      <w:r>
        <w:rPr>
          <w:rFonts w:cs="Times New Roman" w:ascii="Times New Roman" w:hAnsi="Times New Roman"/>
          <w:b/>
          <w:sz w:val="24"/>
          <w:szCs w:val="24"/>
        </w:rPr>
        <w:t>дети от 3-х до 8 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исло обучающихся (чел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сло человеко-дней обучения (человеко-ден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та реализации основной общеобразовательной программы дошкольно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смотр и ух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Улыбка», МБДОУ «Солнышко», МБДОУ «Теремок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льготных катего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исло человеко-дней пребывания (человеко-ден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человеко-часов пребывания (человеко-ча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детей (че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организации присмотра и ухода за детьми (заболеваемость, травматизм) (дето-дн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смотр и ух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Солнышко», МБДОУ «Теремок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</w:t>
      </w:r>
      <w:r>
        <w:rPr>
          <w:rFonts w:cs="Times New Roman" w:ascii="Times New Roman" w:hAnsi="Times New Roman"/>
          <w:b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исло человеко-дней пребывания (человеко-ден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человеко-часов пребывания (человеко-ча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детей (че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организации присмотра и ухода за детьми(заболеваемость, травматизм) (дето-дн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смотр и ух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ой услуги осуществляют следующ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ДОУ «Улыбка», МБДОУ «Теремок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</w:t>
      </w:r>
      <w:r>
        <w:rPr>
          <w:rFonts w:cs="Times New Roman" w:ascii="Times New Roman" w:hAnsi="Times New Roman"/>
          <w:b/>
          <w:sz w:val="24"/>
          <w:szCs w:val="24"/>
        </w:rPr>
        <w:t>дети-инвалид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исло человеко-дней пребывания (человеко-ден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человеко-часов пребывания (человеко-ча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детей (че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бучающихся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организации присмотра и ухода за детьми(заболеваемость, травматизм) (дето-дн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лыб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ализация дополнительных общеразвивающих программ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нский Центр творчества, Ельнинская ДЮСШ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объем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еловеко-часов (человеко-час)</w:t>
      </w:r>
      <w:r>
        <w:rPr/>
        <w:t xml:space="preserve">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Центр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детей, принявших участие в   региональных, всероссийских и международных мероприят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Центр творч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детей, ставших победителями и призерами  муниципальных, региональны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х и международ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Центр творч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Центр творч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ализация дополнительных предпрофессиональных программ в области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 следующ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нская ДЮСШ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ребителями муниципальной услуги я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(формы) оказания муниципальной услуги во всех ОО – очная 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оказывалась ОО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объем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Количество человеко-часов (человеко-час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5"/>
        <w:gridCol w:w="1635"/>
        <w:gridCol w:w="1586"/>
        <w:gridCol w:w="190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 в 201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 показателя объема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% отклонения, в соответствии с муниципальным задание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детей, принявших участие в   региональных, всероссийских и международных мероприят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детей, ставших победителями и призерами  муниципальных, региональны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х и международ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13"/>
        <w:gridCol w:w="3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7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нская ДЮС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Начальника отдела образования                                                С.В.Тимофеева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9:00Z</dcterms:created>
  <dc:creator>User</dc:creator>
  <dc:description/>
  <cp:keywords/>
  <dc:language>en-US</dc:language>
  <cp:lastModifiedBy>User</cp:lastModifiedBy>
  <cp:lastPrinted>2018-01-22T16:25:00Z</cp:lastPrinted>
  <dcterms:modified xsi:type="dcterms:W3CDTF">2018-01-22T12:32:00Z</dcterms:modified>
  <cp:revision>13</cp:revision>
  <dc:subject/>
  <dc:title/>
</cp:coreProperties>
</file>