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20  № 3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землепользования и застройки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26.07.2018 № 30 «Об утверждении Генерального плана и правил землепользования и застройки Ельнинского городского поселения Ельнинского района Смоле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«Основные и условно разрешенные виды использования земельных участков и объектов капитального строительства» статьи 33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застройки малоэтажными жилыми домами – Ж.2»</w:t>
      </w:r>
      <w:r>
        <w:rPr>
          <w:sz w:val="28"/>
          <w:szCs w:val="28"/>
        </w:rPr>
        <w:t xml:space="preserve"> § 2 дополнить позиция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260"/>
        <w:gridCol w:w="4535"/>
        <w:gridCol w:w="85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«Основные и условно разрешенные виды использования земельных участков и объектов капитального строительства» статьи 35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делового, общественного и коммерческого назначения  – О.1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121"/>
        <w:gridCol w:w="4593"/>
        <w:gridCol w:w="774"/>
      </w:tblGrid>
      <w:tr>
        <w:trPr>
          <w:trHeight w:val="74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жилые дома (до 4 этажей включительно)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«Основные и условно разрешенные виды использования земельных участков и объектов капитального строительства» статьи 36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размещения объектов социального и коммунально – бытового назначения – О.2»</w:t>
      </w:r>
      <w:r>
        <w:rPr>
          <w:sz w:val="28"/>
          <w:szCs w:val="28"/>
        </w:rPr>
        <w:t xml:space="preserve"> § 3 дополнить позицией следующего содержания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121"/>
        <w:gridCol w:w="4593"/>
        <w:gridCol w:w="850"/>
      </w:tblGrid>
      <w:tr>
        <w:trPr>
          <w:trHeight w:val="74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121"/>
        <w:gridCol w:w="4593"/>
        <w:gridCol w:w="750"/>
      </w:tblGrid>
      <w:tr>
        <w:trPr>
          <w:trHeight w:val="74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жилые дома (до 4 этажей включительно)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21"/>
        <w:gridCol w:w="4593"/>
        <w:gridCol w:w="860"/>
      </w:tblGrid>
      <w:tr>
        <w:trPr>
          <w:trHeight w:val="7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жилые дома коттеджного тип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(1-3 этажа) с приусадебными земельными участками с возможностью содержания домашнего скота и птицы, согласно установленным ограничения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121"/>
        <w:gridCol w:w="4593"/>
        <w:gridCol w:w="860"/>
      </w:tblGrid>
      <w:tr>
        <w:trPr>
          <w:trHeight w:val="7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е по переработке сельскохозяйственной продук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илища навоза и поме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хи по приготовлению кормов, включая использование пищев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 крестьянских (фермерских) хозяйств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1 «Основные и условно разрешенные виды использования земельных участков и объектов капитального строительства» статьи 38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производственной зоны (зоны размещения производственных объектов с различными нормативными воздействиями на окружающую среду) – П.1»</w:t>
      </w:r>
      <w:r>
        <w:rPr>
          <w:sz w:val="28"/>
          <w:szCs w:val="28"/>
        </w:rPr>
        <w:t xml:space="preserve"> § 4 дополнить позицией следующего содержания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121"/>
        <w:gridCol w:w="4593"/>
        <w:gridCol w:w="860"/>
      </w:tblGrid>
      <w:tr>
        <w:trPr>
          <w:trHeight w:val="7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жилые дома (до 4 этажей включительно)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</w:tr>
      <w:tr>
        <w:trPr>
          <w:trHeight w:val="7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</w:tr>
      <w:tr>
        <w:trPr>
          <w:trHeight w:val="7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ы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Ельнинский район» Смоленской области опубликовать настоящее решение в газете «Знамя», разместить в федеральной государственной информационной системе территориального планирования и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lnya-admin.admin-smolensk.ru</w:t>
        </w:r>
      </w:hyperlink>
      <w:r>
        <w:rPr>
          <w:sz w:val="28"/>
          <w:szCs w:val="28"/>
        </w:rPr>
        <w:t xml:space="preserve"> 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9-10T15:25:00Z</cp:lastPrinted>
  <dcterms:modified xsi:type="dcterms:W3CDTF">2020-09-10T12:26:00Z</dcterms:modified>
  <cp:revision>128</cp:revision>
  <dc:subject/>
  <dc:title>ПРОЕКТ</dc:title>
</cp:coreProperties>
</file>