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6.01.2017 № 5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sz w:val="28"/>
        </w:rPr>
        <w:t>О внесении изменений в муниципальную программу «Комплексные меры противодействия незаконному обороту наркотиков в муниципальном образовании «Ельнинский район» Смоленской области» на 2014-2020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Комплексные меры противодействия незаконному обороту наркотиков в муниципальном образовании «Ельнинский район» Смоленской области» на 2014-2020 годы, утвержденную постановлением Администрации муниципального образования «Ельнинский район» Смоленской области от 09.02.2015 года № 98, следующие изменени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Объё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ассигнований программы составляет 130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.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0.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ассигнований - средства бюджета муниципального образования «Ельнинский район»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4 паспорта Программы Обоснование ресурсного обеспечения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«Общий объём ассигнований программы составляет 130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.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0.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0.0 тыс. рубл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План реализации муниципальной программы «Комплексные меры противодействия незаконному обороту наркотиков в муниципальном образовании «Ельнинский район» Смоленской области» на 2014-2020 годы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лан реализации  муниципальной  программы на 2014-2020годы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Комплексные меры противодействия незаконному обороту наркотиков в муниципальном образовании «Ельнинский район» Смолен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на 2014 – 2020 год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3"/>
        <w:gridCol w:w="5"/>
        <w:gridCol w:w="1051"/>
        <w:gridCol w:w="7"/>
        <w:gridCol w:w="1613"/>
        <w:gridCol w:w="9"/>
        <w:gridCol w:w="471"/>
        <w:gridCol w:w="21"/>
        <w:gridCol w:w="18"/>
        <w:gridCol w:w="6"/>
        <w:gridCol w:w="24"/>
        <w:gridCol w:w="6"/>
        <w:gridCol w:w="9"/>
        <w:gridCol w:w="6"/>
        <w:gridCol w:w="9"/>
        <w:gridCol w:w="7"/>
        <w:gridCol w:w="14"/>
        <w:gridCol w:w="9"/>
        <w:gridCol w:w="21"/>
        <w:gridCol w:w="9"/>
        <w:gridCol w:w="652"/>
        <w:gridCol w:w="9"/>
        <w:gridCol w:w="615"/>
        <w:gridCol w:w="15"/>
        <w:gridCol w:w="6"/>
        <w:gridCol w:w="15"/>
        <w:gridCol w:w="9"/>
        <w:gridCol w:w="6"/>
        <w:gridCol w:w="15"/>
        <w:gridCol w:w="9"/>
        <w:gridCol w:w="6"/>
        <w:gridCol w:w="12"/>
        <w:gridCol w:w="12"/>
        <w:gridCol w:w="20"/>
        <w:gridCol w:w="31"/>
        <w:gridCol w:w="15"/>
        <w:gridCol w:w="627"/>
        <w:gridCol w:w="9"/>
        <w:gridCol w:w="585"/>
        <w:gridCol w:w="30"/>
        <w:gridCol w:w="15"/>
        <w:gridCol w:w="30"/>
        <w:gridCol w:w="6"/>
        <w:gridCol w:w="9"/>
        <w:gridCol w:w="6"/>
        <w:gridCol w:w="9"/>
        <w:gridCol w:w="6"/>
        <w:gridCol w:w="13"/>
        <w:gridCol w:w="2"/>
        <w:gridCol w:w="9"/>
        <w:gridCol w:w="6"/>
        <w:gridCol w:w="35"/>
        <w:gridCol w:w="658"/>
        <w:gridCol w:w="9"/>
        <w:gridCol w:w="516"/>
        <w:gridCol w:w="15"/>
        <w:gridCol w:w="15"/>
        <w:gridCol w:w="9"/>
        <w:gridCol w:w="6"/>
        <w:gridCol w:w="15"/>
        <w:gridCol w:w="9"/>
        <w:gridCol w:w="6"/>
        <w:gridCol w:w="26"/>
        <w:gridCol w:w="15"/>
        <w:gridCol w:w="76"/>
        <w:gridCol w:w="437"/>
        <w:gridCol w:w="9"/>
        <w:gridCol w:w="576"/>
        <w:gridCol w:w="9"/>
        <w:gridCol w:w="6"/>
        <w:gridCol w:w="9"/>
        <w:gridCol w:w="15"/>
        <w:gridCol w:w="15"/>
        <w:gridCol w:w="6"/>
        <w:gridCol w:w="9"/>
        <w:gridCol w:w="6"/>
        <w:gridCol w:w="39"/>
        <w:gridCol w:w="15"/>
        <w:gridCol w:w="6"/>
        <w:gridCol w:w="1"/>
        <w:gridCol w:w="18"/>
        <w:gridCol w:w="687"/>
        <w:gridCol w:w="4"/>
        <w:gridCol w:w="611"/>
        <w:gridCol w:w="4"/>
        <w:gridCol w:w="11"/>
        <w:gridCol w:w="4"/>
        <w:gridCol w:w="11"/>
        <w:gridCol w:w="4"/>
        <w:gridCol w:w="11"/>
        <w:gridCol w:w="19"/>
        <w:gridCol w:w="11"/>
        <w:gridCol w:w="15"/>
        <w:gridCol w:w="8"/>
        <w:gridCol w:w="22"/>
        <w:gridCol w:w="699"/>
        <w:gridCol w:w="525"/>
        <w:gridCol w:w="30"/>
        <w:gridCol w:w="15"/>
        <w:gridCol w:w="7"/>
        <w:gridCol w:w="23"/>
        <w:gridCol w:w="15"/>
        <w:gridCol w:w="30"/>
        <w:gridCol w:w="15"/>
        <w:gridCol w:w="15"/>
        <w:gridCol w:w="15"/>
        <w:gridCol w:w="18"/>
        <w:gridCol w:w="12"/>
        <w:gridCol w:w="480"/>
        <w:gridCol w:w="15"/>
        <w:gridCol w:w="15"/>
        <w:gridCol w:w="15"/>
        <w:gridCol w:w="40"/>
        <w:gridCol w:w="35"/>
        <w:gridCol w:w="30"/>
        <w:gridCol w:w="18"/>
        <w:gridCol w:w="42"/>
        <w:gridCol w:w="7"/>
        <w:gridCol w:w="8"/>
        <w:gridCol w:w="15"/>
        <w:gridCol w:w="554"/>
      </w:tblGrid>
      <w:tr>
        <w:trPr>
          <w:trHeight w:val="873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2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84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6198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масштабов незаконного оборота наркотиков, распространения наркомании, а также связанных с ней преступлений и правонарушений на территории муниципального образования «Ельнинский район» Смоленской области;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ведомственное взаимодействие в сфере профилактики наркомании, обеспечение общественного порядка на территории муниципального образования, выявление причин и условий, способствующих совершению правонарушений и преступлений</w:t>
            </w:r>
          </w:p>
        </w:tc>
      </w:tr>
      <w:tr>
        <w:trPr>
          <w:trHeight w:val="32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масштабов незаконного потребления наркотических средств и психотропных веществ</w:t>
            </w:r>
            <w:r>
              <w:rPr>
                <w:sz w:val="24"/>
                <w:szCs w:val="24"/>
              </w:rPr>
              <w:t xml:space="preserve"> (% по отношению к аналогичному показателю 2013 год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выявления причин и пресечения совершения преступлений, связанных с незаконным оборотом наркотиков</w:t>
            </w:r>
            <w:r>
              <w:rPr>
                <w:sz w:val="24"/>
                <w:szCs w:val="24"/>
              </w:rPr>
              <w:t xml:space="preserve"> (% по отношению к аналогичному показателю 2013 год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негативного общественного отношения к незаконному обороту наркотиков</w:t>
            </w:r>
            <w:r>
              <w:rPr>
                <w:sz w:val="24"/>
                <w:szCs w:val="24"/>
              </w:rPr>
              <w:t xml:space="preserve"> (% по отношению к аналогичному показателю 2013 года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16198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  <w:r>
              <w:rPr>
                <w:rStyle w:val="StrongEmphasis"/>
                <w:b w:val="false"/>
                <w:sz w:val="24"/>
                <w:szCs w:val="24"/>
              </w:rPr>
              <w:t>Организационные и правовые мероприятия, направленные на противодействие незаконному обороту наркотиков</w:t>
            </w:r>
          </w:p>
        </w:tc>
      </w:tr>
      <w:tr>
        <w:trPr>
          <w:trHeight w:val="594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Организационные и правовые мероприятия, направленные на противодействие незаконному обороту наркотик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ЗН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-во мероприятий районного уровня. (ед. изм.)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несение изменений в состав межведомственной комиссии по противодействию злоупотребления наркотических средств и их незаконному обороту в соответствии с федеральным и областным законодательством (далее - МКПЗН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корректировки Долгосрочной муниципальной целевой программы «Комплексные меры противодействия незаконному обороту наркотиков в муниципальном образовании «Ельнинский район»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Ельнинский район» Смоленской области, МКПЗН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анкетирования в целях выявления «групп риска» по предрасположенности к потреблению наркотиков среди учащихся общеобразовательных шко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Изучение интересов несовершеннолетних «групп риска», их поведения. Разработка индивидуальных программ оказания помощи таким детя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ДНиЗ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семинаров-совещаний для руководителей общеобразовательных учреждений по вопросам профилактики злоупотребления наркотических и психоактивных веществ (ПАВы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ДНиЗ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 Проведение семинаров с заместителями директоров по воспитательной работе, психологами, классными руководителями: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организации профилактической работы с учащимися по противодействию злоупотребления наркотических и психоактивных веществ»;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равовых последствиях потребления наркотиков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ЗН,отдел образ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Дальнейшая работа по подготовке волонтерских групп для работы по ранней профилактике потребления несовершеннолетними наркотических и психоактивных вещест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  <w:r>
              <w:rPr>
                <w:color w:val="000000"/>
                <w:sz w:val="24"/>
                <w:szCs w:val="24"/>
              </w:rPr>
              <w:t>отделение полиции по Ельнинскому району межмуниципального отдела МВД России «Дорогобужский» (далее – отделение полиции) (по согласованию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Приобретение и распространение памяток, буклетов, плакатов, тематически направленных на профилактику незаконного потребления наркотиков, семейную профилактику наркомани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Организация публикаций в районной газете «Знамя» и выступлений на телевидении по вопросам профилактики наркотических средств и психоактивных веществ, а также материалов, пропагандирующих здоровый образ жизн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намя», МБУ «Редакция Ельнинского ТРЦ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6198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r>
              <w:rPr>
                <w:rStyle w:val="StrongEmphasis"/>
                <w:b w:val="false"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594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ие мероприят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ЗН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-во мероприятий районного уровня. (ед. изм.).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ого мероприятия «Мы выбираем ЖИЗНЬ!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ДНиЗП, отделение полиции (по согласованию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районной научно-практической конференции «Формирование здорового образа жизни и профилактика незаконного оборота наркотиков среди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ение полиции (по согласованию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рганизация и проведение цикла мероприятий по правовому воспитанию молодежи, тематических встреч с работниками правоохранительных органов, юристам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ЗН, отдел образования, отделение полиции (по согласованию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/>
              <w:t>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Участие в акции «Планета спорт» среди учащихся общеобразовательных учреждений с целью профилактики здорового образа жизн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Style24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ЮСШ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Организация и проведение информационно-просветительских мероприятий антинаркотической направленно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Совершенствование работы кружков, секций, клубов по интересам на базе образовательных учреждений и учреждений клубного тип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куль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Проведение районной акции «Нет – наркотикам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Организация интернет-уроков по профилактике вредных привычек на базе образовательных учреждени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Организация работы школы полезных наук при МБУК «Ельнинская МЦБС». Тема: «Право. Гражданственность. Нравственность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(МБУК «Ельнинская МЦБ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Регулярное проведение для молодежи оперативно-профилактических операций «Подросток-игла», «Без наркотиков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ДНиЗП, ОГБУЗ «Ельнинская ЦРБ»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отделение полиции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Использование возможностей дискотек, молодежных вечеров для профилактической деятельн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Проведение творческого конкурса «Все краски творчества против наркотиков!» (конкурсная программа для детей до 15 лет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(МБОУ ДОД ДМШ г. Ельн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Конкурс рисунков и плакатов «Не навреди самому себе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 Организация и проведение видеолектория «Имею право знать!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«Круглый стол» с участием врача нарколога, психолога «Опасность пагубных привычек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 Проведение спортивных мероприятий, направленных на пропаганду здорового образа жизни «Здоровая нация в здоровой стране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6198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3. </w:t>
            </w:r>
            <w:r>
              <w:rPr>
                <w:rStyle w:val="StrongEmphasis"/>
                <w:b w:val="false"/>
                <w:sz w:val="24"/>
                <w:szCs w:val="24"/>
              </w:rPr>
              <w:t>Медико-социальная и психологическая реабилитация больных наркомани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дико-социальная и психологическая реабилитация больных наркома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З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-во мероприятий районного уровня. (ед. изм.).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и работа с лицами, склонными к незаконному потреблению наркотиков: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рядке, установленном законодательством, направлять в областной наркологический диспансер на освидетельствование, лечение и реабилитацию лиц, допускающих немедицинское употребление наркотик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» Ельнинская ЦРБ»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отделение полиции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ведение медико-социальной реабилитации больных наркоманией при участии русской православной церкв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стоятель церкви Святого Илии Пророка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 Приобретение экспресс-тестов и реактивов для проведения тестирования на предмет выявления лиц, потребляющих наркотические средства, психотропные и сильнодействующие вещества без назначения врач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Проведение индивидуальных консультаций с привлечением специалистов (наркологов, психологов) с больными, состоящими на учете в наркологических службах и уклоняющихся, о природе наркомании как заболевания, необходимости прохождения полного курса лечения для достижения стойкой ремиссии и освобождения от наркотической зависим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16198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 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контроля за производством и оборотом наркотиков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еспечение контроля за производством и оборотом наркотик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З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-во мероприятий районного уровня. (ед. изм.).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еспечение необходимых мер по хранению и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е наркотических лекарственных препарат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Осуществление системы мер по выполнению Приказа Министерства здравоохранения РФ </w:t>
              <w:br/>
              <w:t xml:space="preserve">от 12.11.2007г. № 330 </w:t>
              <w:br/>
              <w:t>«О мерах учета, хранения, выписывания и использования наркотических лекарственных средств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6198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 </w:t>
            </w:r>
            <w:r>
              <w:rPr>
                <w:rStyle w:val="StrongEmphasis"/>
                <w:b w:val="false"/>
                <w:sz w:val="24"/>
                <w:szCs w:val="24"/>
              </w:rPr>
              <w:t>Ограничение доступности наркотиков в целях пресечения их незаконного оборота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граничение доступности наркотиков в целях пресечения их незаконного оборо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З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-во мероприятий районного уровня. (ед. изм.).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Участие в проведении областных комплексных оперативно-профилактических операций, направленных на выявление и предупреждение распространения наркотических средств растительного происхождения и синтетических наркотиков. Привлечение к ответственности виновных ли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(по согласованию), Сафоновский МРО УФСНК РФ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Проведение комплекс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(по согласованию), Сафоновский МРО УФСНК РФ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Проведение комплекса мероприятий по выявлению лиц, предоставляющих жилые и нежилые помещения для незаконного потребления наркотиков, пресечению их противоправной деятельн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(по согласованию), Сафоновский МРО УФСНК РФ (по согласованию), Администрации городского и сельских поселений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На заседании МКПЗН рассматривать отчет правоохранительных органов о результатах административной практики по выявлению правонарушений в сфере незаконного оборота наркотиков и психоактивных веществ, вырабатывать совместные меры, способствующие повышению эффективности данной работ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ЗН, отделение полиции (по согласованию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Ельнинский район» Смоленской области.</w:t>
            </w:r>
          </w:p>
        </w:tc>
        <w:tc>
          <w:tcPr>
            <w:tcW w:w="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Ельнинский район» Смоленской области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униципального образования «Ельнинский район» Смоленской области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лодёжной политики и спорта Администрации муниципального образования «Ельнинский район» Смоленской области</w:t>
            </w:r>
          </w:p>
        </w:tc>
        <w:tc>
          <w:tcPr>
            <w:tcW w:w="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5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экон.,фин.упр.,МПиС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М.А. Пысин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бух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5-7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.01.2017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.А. Пысин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5-74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.01.2017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ысин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Новикова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зунов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рещенкова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6:00Z</dcterms:created>
  <dc:creator>************************</dc:creator>
  <dc:description/>
  <cp:keywords/>
  <dc:language>en-US</dc:language>
  <cp:lastModifiedBy>Катерина Хроменкова</cp:lastModifiedBy>
  <cp:lastPrinted>2017-01-20T15:52:00Z</cp:lastPrinted>
  <dcterms:modified xsi:type="dcterms:W3CDTF">2017-01-26T08:31:00Z</dcterms:modified>
  <cp:revision>9</cp:revision>
  <dc:subject/>
  <dc:title> </dc:title>
</cp:coreProperties>
</file>