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17 № 817</w:t>
      </w:r>
    </w:p>
    <w:p>
      <w:pPr>
        <w:pStyle w:val="Normal"/>
        <w:rPr/>
      </w:pPr>
      <w:r>
        <w:rPr/>
        <w:t>г. Ель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истеме управления охраной труда в Администрации муниципального образования «Ельнинский район» Смоле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12 Трудового кодекса Российской Федерации, приказом Минтруда России от 19.08.2016 № 438н «Об утверждении Типового положения о системе управления охраной труда»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истеме управления охраной труда в Администрации муниципального образования «Ельн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муниципального образования «Ельнинский район» Смоленской области О.И. Нов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rFonts w:eastAsia="Arial Unicode MS"/>
          <w:sz w:val="28"/>
          <w:szCs w:val="28"/>
        </w:rPr>
        <w:t>к постановлению Администрации муниципального образования «Ельнинский район»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1.2017 № 817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ИСТЕМЕ УПРАВЛЕНИЯ ОХРАНОЙ ТРУДА В АДМИНИСТРАЦИИ МУНИЦИПАЛЬНОГО ОБРАЗОВАНИЯ «ЕЛЬНИНСКИЙ РАЙОН» СМОЛЕН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оздание и обеспечение функционирования системы управления охраной труда в Администрации муниципального образования «Ельнинский район» Смоленской области (далее – СУОТ) осуществляется руководителями структурных подразделений, Комиссией по охране труда Администрации муниципального образования «Ельнинский район» Смоленской области (далее - Администрация), старшим менеджером сектора организационной и кадровой работы Администрации (далее – старший менедже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ОТ представляет собой един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х структур управления Администрацией с фиксированными обязанностями должностных лиц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щей (локальные нормативные акты Администрации) и фиксирующей (журналы, акты, записи) документаци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ействие СУОТ распространяется на всей территории, во всех зданиях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Требования СУОТ обязательны для всех работников Администрации муниципального образования «Ельнинский район» Смоленской области (далее – работник) и являются обязательными для всех лиц, находящихся на территории, в зданиях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Основой организации и функционирования СУОТ является Положение о системе управления охраной труда в Администрации муниципального образования «Ельнинский район» Смоленской области (далее – По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итика работодателя муниципального образования в области охраны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итика работодателя в области охраны труда (далее - Политика по охране труда) является публичной документированной декларацией о намерении и гарантированном выполнении им обязанностей по соблюдению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итика по охране труда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сохранения жизни и здоровья работников в процессе их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словий труда на рабочих местах требования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е совершенствование и повышение эффективности СУ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заинтересованность в обеспечении, насколько это возможно, безопасных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иных обязанностей в области охраны труда, исходя из специфики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ботода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198"/>
      <w:bookmarkEnd w:id="0"/>
      <w:r>
        <w:rPr>
          <w:sz w:val="28"/>
          <w:szCs w:val="28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  <w:bookmarkStart w:id="1" w:name="dst199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аботникам работу, обусловленную трудовым договором;</w:t>
      </w:r>
      <w:bookmarkStart w:id="2" w:name="dst20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и условия труда, соответствующие государственным нормативным требованиям охраны труда;</w:t>
      </w:r>
      <w:bookmarkStart w:id="3" w:name="dst201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  <w:bookmarkStart w:id="4" w:name="dst202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ам равную оплату за труд равной ценности;</w:t>
      </w:r>
      <w:bookmarkStart w:id="5" w:name="dst203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чивать в полном размере причитающуюся работникам заработную плату в сроки, установленные в соответствии с Трудовым Кодексом, правилами внутреннего трудового распорядка, трудовыми договорами;</w:t>
      </w:r>
      <w:bookmarkStart w:id="6" w:name="dst204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  <w:bookmarkStart w:id="7" w:name="dst1634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  <w:bookmarkStart w:id="8" w:name="dst208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  <w:bookmarkStart w:id="9" w:name="dst211"/>
      <w:bookmarkEnd w:id="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обязательное социальное страхование работников в порядке, установленном федеральными законами;</w:t>
      </w:r>
      <w:bookmarkStart w:id="10" w:name="dst212"/>
      <w:bookmarkEnd w:id="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другими федеральными законами и иными нормативными правовыми актами Российской Федерации;</w:t>
      </w:r>
      <w:bookmarkStart w:id="11" w:name="dst102504"/>
      <w:bookmarkEnd w:id="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арший менеджер сектора организационной и кадровой работы Администрации ведет техническое обеспечение деятельности Администрации в области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работодателя в области охраны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ные цели СУОТ работо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направлений политики организации в сфере охраны труда и выработка предложений по ее совершенств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рограмм улучшения условий и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соблюдение законодательства по охране труда, в том числе обеспечение безопасности эксплуатации зданий и сооружений, используемых в трудовом процессе, оборудования, приборов и технических средств трудов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зопасных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соблюдением требований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и проверка знаний по охране труда, в том числе создание и совершенствование непрерывной системы образования в области обеспечения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твращение несчастных случаев с лицами, осуществляющими трудовую деятельность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ого сочетания режимов труда, производственного процесса,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функционирования СУ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о СУОТ в Администрации является двухуровневой, так как представителей рабочих професс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охраной труда на первом уровне в соответствии с имеющимися полномочиями осуществляют руководители структурных подразделений, старший менеджер, рабо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правление охраной труда на втором уровне осуществляют Глава муниципального образования «Ельнинский район» Смоленской области (далее – Глава муниципального образования), Комиссия по охране труда (далее – Комиссия), старший менедж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Глава муниципального образования</w:t>
      </w:r>
      <w:r>
        <w:rPr>
          <w:sz w:val="28"/>
          <w:szCs w:val="28"/>
        </w:rPr>
        <w:t xml:space="preserve"> в порядке, установленно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управление охраной труда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действующего законодательства о труде, выполнение постановлений и распоряжений вышестоящих органов, нормативных (правовых) документов по вопросам охраны труда, предписаний органов государственного надзора и контроля в части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озданию и обеспечению условий работы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Администрации и У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тветственность своих заместителей, руководителей структурных подразделений и специалиста охраны труда за деятельность в области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олжностные обязанности по обеспечению охраны труда и инструкции по охране труда для работников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безопасную эксплуатацию зданий и сооружений,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планов мероприятий по охране труда, целевых программ по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меры по внедрению предложений работников, направленных на дальнейшее улучшение и оздоровление услови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осит на обсуждение производственных совещаний и собраний работников вопросы организации работы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контроль за состоянием условий и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финансирование мероприятий по охране труда и осуществляет контроль над эффективностью их использования, организует обеспечение работников спецодеждой, спецобувью и другими средствами индивидуальной защиты в соответствии с действующими типовыми нормами и инструкциями, а также лиц, проходящих практику, при проведении общественно полезного и производительного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ощрение работников за активную работу по созданию и обеспечению здоровых и безопасных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филактическую работу по предупреждению травматизма и снижению заболеваемости работников, лиц, проходящих прак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воевременное проведение диспансеризации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нструкции по охране труда для работников, лиц, проходящих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>Руководители структурных подразделений</w:t>
      </w:r>
      <w:r>
        <w:rPr>
          <w:sz w:val="28"/>
          <w:szCs w:val="28"/>
        </w:rPr>
        <w:t xml:space="preserve"> в порядке, установленно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функционирование СУ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условия труда, соответствующие требованиям охраны труда, в структурном подразд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управление охраной труда на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блюдение действующего законодательства о труде, выполнение постановлений и распоряжений вышестоящих органов, нормативных (правовых) документов по вопросам охраны труда, предписаний органов государственного надзора и контроля в части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боту по созданию и обеспечению условий работы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у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ют обязанности в сфере охраны труда между своими подчиненными, в том числе делегируют им часть своих полномочий, определяют степень их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верку условий и безопасности труда на рабочи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филактическую работу по предупреждению травматизма и снижению заболеваемости работников, лиц, проходящих прак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логических исследований работников структурного подраз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проведение подготовки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ют санитарно-бытово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в структурном подразделении безопасность эксплуатации производственных зданий, сооружений,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организации проведения специальной оценки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организации управления профессиональными рис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организации и проведении контроля за состоянием условий и охраны труда в структурном подразд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ю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ю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ют меры по устранению указанных причин, по их предупреждению и профил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 информируют Главу муниципального образовани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ю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авливают работы в структурном подразделении в случаях, установленных требованиями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авариях и несчастных случаях, происшедших в структурном подразделении, принимают меры по вызову скорой медицинской помощи и организации доставки пострадавших в медицинск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1. </w:t>
      </w:r>
      <w:r>
        <w:rPr>
          <w:sz w:val="28"/>
          <w:szCs w:val="28"/>
          <w:u w:val="single"/>
        </w:rPr>
        <w:t>Руководители структурных подразделений Администрации, наделенных статусом  юридических лиц</w:t>
      </w:r>
      <w:r>
        <w:rPr>
          <w:sz w:val="28"/>
          <w:szCs w:val="28"/>
        </w:rPr>
        <w:t xml:space="preserve"> (дополнительно к перечисленным в п. 4.5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финансирование мероприятий по охране труда и осуществляют контроль за эффективностью их использования, организуют обеспечение работников спецодеждой, спецобувью и другими средствами индивидуальной защиты в соответствии с действующими типовыми нормами и инструкциями, а также лиц, проходящих практику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ыполнение директивных и нормативных документов по охране труда, предписаний органов управления, государственного надзора и технической инспек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все возможные меры к устранению причин, вызвавших несчастный случай, обеспечивают необходимые условия для проведения своевременного и объективного расследования согласно действующим по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Старший менеджер сектора организационной и кадровой работы Администрации</w:t>
      </w:r>
      <w:r>
        <w:rPr>
          <w:sz w:val="28"/>
          <w:szCs w:val="28"/>
        </w:rPr>
        <w:t xml:space="preserve"> в своей деятельности руководствуется законами и иными нормативными правовыми актами об охране труда, другими локальными нормативными правовыми акт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таршего менедже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тенда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ересмотр устаревших инструкций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е передового опыта по охране труда, пропаганда вопросов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на старшего менеджера возлагаются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ческая организация работы по проведению специальной оценки условий труда, сертификации работ по охране труда и контроль за их прове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хранение документов, касающихся требований охраны труда, в соответствии с установленными сро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подготовке документов для назначения выплат по страхованию, в связи с несчастными случаями, в Администрации или профессиональными заболе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 обучения по охране труда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сведения работников действующих законов и иных нормативных правовых актов об охране труд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выполненных мероприятий по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в установленном порядке периодического обучения работников по вопросам обеспечения охраны труда на краткосрочных курсах и семина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u w:val="single"/>
        </w:rPr>
        <w:t>Комиссия по охране труда</w:t>
      </w:r>
      <w:r>
        <w:rPr>
          <w:sz w:val="28"/>
          <w:szCs w:val="28"/>
        </w:rPr>
        <w:t xml:space="preserve"> является составной частью СУОТ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строится на принципах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законами и иными нормативными правовыми актами Российской Федерации, локальными нормативными правовыми акт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а основе предложений членов Комиссии программы совместных действий Администрации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проверок состояния условий и охраны труда, подготовка соответствующих предложений Главе муниципального образования по решению проблем охраны труда на основе анализа состояния условий и охраны труда, производственного травматизма и профессиональной забол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работников для выработки рекомендаций, направленных на улучшение условий и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ледование состояния условий и охраны труда в Администрации, рассмотрение их результатов и выработка рекомендаций по устранению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ников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сведения работников результатов специальной оценки условий труда и сертификации работ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организации проведения предварительных при поступлении на работу и периодических медицинских осмотров муниципальных служа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ставление Главе муниципального образования предложений по совершенствованию работ по охране труда и сохранению здоровья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локальных нормативных правовых актов по охране труда и подготовка предложений по ним Глав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u w:val="single"/>
        </w:rPr>
        <w:t>Работники Администр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ю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ят медицинские осмотры, психиатрические освидетельствования, химико-токсикологические исследования по направлению работ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ходя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контроле за состоянием условий и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 в чистоте свое рабочее мест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рабочего дня проводят осмотр своего рабочего ме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едят за исправностью оборудования и инструментов на своем рабочем мес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яют в отношении своего рабочего места наличие и исправность предохранительных приспособлений, блокировочных и сигнализирующих устройств, средств индивидуальной и групповой защиты, состояние проходов, площадок, а также отсутствие их захламленности и загроможд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ных при осмотре своего рабочего места недостатках докладывают своему непосредственному руководителю и действует по его указ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использую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ещаю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аварий действуют в соответствии с ранее утвержденным работодателем порядком действий в случае их возникновения и принимают необходимые меры по ограничению развития возникшей аварии и ее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оказанию первой помощи пострадавшим на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ы, направленные на достижение целей Администрации в области охраны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 целью организации процедуры подготовки работников по охране труда распоряжением Администрации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профессий и должностей работников Администрации муниципального образования "Ельнинский район" Смоленской области, освобожденных от первичного инструктажа на рабочем мес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 Комиссии по проверке знаний требований охраны труда работников Администрации муниципального образования «Ельнин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 по проверке знаний требований охраны труда работников Администрации муниципального образования «Ельнин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проведения инструктажа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и рассмотрении различных производственных опасностей руководители структурных подразделений, Комиссия Администрации, старший менеджер анализируют все выявленные опасности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 целью организации процедуры информирования работников об условиях труда на их рабочих местах руководители структурных подразделений, Комиссия Администрации, старший менеджер информируют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я работника с результатами специальной оценки условий труда на его рабоче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нформационных бюллете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соответствующей информации в общедоступ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ирование мероприятий по организации процеду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 целью планирования мероприятий по реализации процедур, руководители структурных подразделений, Комиссия Администрации, старший менеджер исходя из специфики деятельности в возглавляемых подразделениях, вносят предложения о пересмотре и актуализации Плана мероприятий Администрации (далее -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Плане отраж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денного Комиссией анализа состояния условий и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перечень мероприятий, проводимых при реализации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 по каждому мероприятию, проводимому при реализации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лица за реализацию мероприятий, проводимых при реализации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тка о выполнении кажд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финансирования мероприятий, проводимых при реализации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функционирования СУ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 целью организации контроля функционирования СУОТ распоряжением Администрации утверждается программа производственного контроля, обеспечиваю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для определения результативности и эффективности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анных, составляющих основу для принятия решений по совершенствованию СУ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ование улучшений функционирования СУ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 целью организации планирования улучшения функционирования СУОТ Глава муниципального образования ежегодно на основании предло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его менеджера и Комиссии и с учетом результатов контрольно-надзорных мероприятий органов государственной власти, предложений работников, утверждает план улучшения функционирования СУ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агирование на аварии, несчастные случаи и профессиональные заболе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и возникновении аварии руководители структурных подразделений Администрации должны предусмотр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людей, находящихся в рабочей зоне,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аботников остановить работу и незамедлительно покинуть рабочее место и направиться в безопасное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озобновление работы в условиях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первой доврачебн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Расследования возникновения и первопричин инцидентов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Порядок расследования несчастных случаев на производстве установлен ст. 227-231 ТК РФ и Положением об особенностях расследования несчастных случаев на производстве в отдельных отраслях и организациях, утвержденный постановлением Минтруда РФ от 24.10.2002 г. № 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Результаты расследований доводят до сведения комиссии по охране труда для формирования соответствующих рекоменд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Результаты расследований и рекомендации комиссии по охране труда доводят до сведения соответствующих лиц с целью выполнения корректирующих действий, включают в анализ эффективности системы управления охраной труда руководством и учитывают в деятельности по непрерывному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правление документами СУ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и иные записи данных, вытекающие из осуществления СУОТ, результаты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817 от 21.11.2017, Подписано ЭП: Мищенков Николай Данилович, Глава муниципального образования 21.11.2017 8:33:06; Мищенков Николай Данилович, Глава муниципального образования 21.11.2017 8:33:24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817 от 21.11.2017, Подписано ЭП: Мищенков Николай Данилович, Глава муниципального образования 21.11.2017 8:33:06; Мищенков Николай Данилович, Глава муниципального образования 21.11.2017 8:33:2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3:00Z</dcterms:created>
  <dc:creator>************************</dc:creator>
  <dc:description/>
  <cp:keywords/>
  <dc:language>en-US</dc:language>
  <cp:lastModifiedBy>****</cp:lastModifiedBy>
  <cp:lastPrinted>2011-07-14T08:56:00Z</cp:lastPrinted>
  <dcterms:modified xsi:type="dcterms:W3CDTF">2017-11-21T11:23:00Z</dcterms:modified>
  <cp:revision>2</cp:revision>
  <dc:subject/>
  <dc:title> </dc:title>
</cp:coreProperties>
</file>