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-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  <w:r>
        <w:rPr>
          <w:b/>
          <w:color w:val="000000"/>
          <w:sz w:val="28"/>
          <w:szCs w:val="28"/>
        </w:rPr>
        <w:t>по оценке эффективности  налоговых льгот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-57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 ставок по местным </w:t>
      </w:r>
      <w:r>
        <w:rPr>
          <w:b/>
          <w:sz w:val="28"/>
          <w:szCs w:val="28"/>
        </w:rPr>
        <w:t>налогам за 2023 год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/>
          <w:sz w:val="28"/>
          <w:szCs w:val="28"/>
        </w:rPr>
        <w:t>1. Оценка эффективности налоговых льгот и ставок по местным налогам Ельнинского городского поселения муниципального образования «Ельнинский район» Смоленской област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20"/>
        <w:ind w:left="283" w:hanging="0"/>
        <w:jc w:val="center"/>
        <w:rPr/>
      </w:pPr>
      <w:r>
        <w:rPr>
          <w:b/>
          <w:i/>
          <w:sz w:val="28"/>
          <w:szCs w:val="28"/>
        </w:rPr>
        <w:t>1.</w:t>
      </w:r>
      <w:r>
        <w:rPr>
          <w:b/>
          <w:i/>
          <w:color w:val="000000"/>
          <w:sz w:val="28"/>
          <w:szCs w:val="28"/>
        </w:rPr>
        <w:t xml:space="preserve"> 1. Реализация полномочий органов местного самоуправления, установленных налоговым законодательством в отношении местных налогов в отчетном период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.5. Бюджетного кодекса РФ определено, что в бюджеты городских поселений  зачисляются налоговые доходы от местных налогов, а именно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по нормативу 100 процентов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 процент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сокращение потерь местного бюдже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налоговых льгот</w:t>
      </w:r>
      <w:r>
        <w:rPr>
          <w:rFonts w:cs="Times New Roman" w:ascii="Times New Roman" w:hAnsi="Times New Roman"/>
          <w:sz w:val="28"/>
          <w:szCs w:val="28"/>
        </w:rPr>
        <w:t>. Под бюджетной эффективностью понимается сохранение или превышение темпов роста сумм начисленного налога, подлежащего уплате в местный бюджет, над темпами роста объема налоговых льго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. Под социальной эффективностью понимается социальная значимость дополнительного дохода, получаемого в форме налоговой льготы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делятся на две групп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социально незащищенных категорий граждан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налоговой нагрузки учреждений, финансируемых из местных бюджет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В первую группу</w:t>
      </w:r>
      <w:r>
        <w:rPr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городского поселения, имеют исключительно социальную направленность, как улучшающие условия жизнедеятельности и повышающие покупательскую способность. Сумма таких льгот составила 34,0 тыс. рублей</w:t>
      </w:r>
      <w:r>
        <w:rPr>
          <w:sz w:val="28"/>
          <w:szCs w:val="28"/>
        </w:rPr>
        <w:t xml:space="preserve"> или 10,1 процента в общей сумме льгот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Вторая группа</w:t>
      </w:r>
      <w:r>
        <w:rPr>
          <w:iCs/>
          <w:color w:val="000000"/>
          <w:sz w:val="28"/>
          <w:szCs w:val="28"/>
        </w:rPr>
        <w:t xml:space="preserve"> налоговых льгот, </w:t>
      </w:r>
      <w:r>
        <w:rPr>
          <w:sz w:val="28"/>
          <w:szCs w:val="28"/>
        </w:rPr>
        <w:t>предоставленная в целях снижения налоговой нагрузки на учреждения, финансируемые из местного бюджета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мма таких льгот составила 302,0 тыс. рублей</w:t>
      </w:r>
      <w:r>
        <w:rPr>
          <w:sz w:val="28"/>
          <w:szCs w:val="28"/>
        </w:rPr>
        <w:t xml:space="preserve"> или 89,9 процента в общей сумме льгот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ношение недополученных доходов по местным налогам в результате действия льгот, установленных представительным органом местного самоуправления, к общему объему поступивших налоговых и неналоговых доходов (51638,6 тыс.рублей) за 2023 год составляет 0,65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цен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ти объемы льгот, по сути, нацелены на минимизацию расходов граждан городского поселения и учреждений, деятельность которых не направлена на получение дохо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имеющихся ресурсов и устойчивого развития город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ение Совета депутатов Ельнинского городского поселения </w:t>
      </w:r>
      <w:r>
        <w:rPr>
          <w:bCs/>
          <w:sz w:val="28"/>
          <w:szCs w:val="28"/>
        </w:rPr>
        <w:t xml:space="preserve"> от 30  ноября 2006 г. № 46 «Об установлении земельного налога на территории Ельнинского городского поселения Ельнинского района Смоленской области и об утверждении Положения о земельном налоге»;  от 25 октября  2018 г. № 42 «О налоге  на имущество физических лиц на территории Ельнинского городского поселения  Ельнинского района Смоленской области». 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Ельнинского городского поселения, закрепл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ем Администрации муниципального образования «Ельнинский район» Смоленской области от 11.07.2016 № 710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оценки эффективности налоговых льгот и ставок по местным налогам Ельнинского городского поселения» (далее порядок проведения оценки эффективности налоговых льгот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31"/>
        <w:ind w:left="283" w:firstLine="567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 Оценка бюджетной, социальной эффективности предоставляемых (планируемых к предоставлению) налоговых льгот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рядком провед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и эффективности налоговых льг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 целях определения целесообразности потерь бюджета, проведена оценка эффективности предоставляемых льгот по налогам и сборам в местный бюджет.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Проведение инвентаризации предоставленных налоговых льгот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земельному налогу: </w:t>
      </w:r>
      <w:r>
        <w:rPr>
          <w:sz w:val="28"/>
          <w:szCs w:val="28"/>
        </w:rPr>
        <w:t xml:space="preserve"> Решением Совета депутатов Ельнинского городского поселения </w:t>
      </w:r>
      <w:r>
        <w:rPr>
          <w:bCs/>
          <w:sz w:val="28"/>
          <w:szCs w:val="28"/>
        </w:rPr>
        <w:t xml:space="preserve"> от 30  ноября 2006 г. № 46 «Об установлении земельного налога на территории Ельнинского городского поселения Ельнинского района Смоленской области и об утверждении Положения о земельном налог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)органы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2)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иде субсидий на возмещение нормативных затрат, связанных с оказанием ими в соответствии с муниципальным задание муниципальных услуг (выполнением работ);</w:t>
      </w:r>
    </w:p>
    <w:p>
      <w:pPr>
        <w:pStyle w:val="Normal"/>
        <w:jc w:val="both"/>
        <w:rPr/>
      </w:pPr>
      <w:r>
        <w:rPr>
          <w:sz w:val="28"/>
          <w:szCs w:val="28"/>
        </w:rPr>
        <w:t>3)многодетн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раждане, достигшие 75 лет и старш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 налогу на имущество физических лиц </w:t>
      </w:r>
      <w:r>
        <w:rPr>
          <w:sz w:val="28"/>
          <w:szCs w:val="28"/>
        </w:rPr>
        <w:t>льготы не устанавливались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2.2. Определение объемов недополученных (выпадающих) доходов бюджета городского поселения, обусловленных предоставлением налоговых льго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сумма предоставленной льготы по земельному налогу составила 336,0 тыс. рублей, в том числе физическим лицам – 34,0 тыс. рублей, бюджетным учреждениям, финансируемым из местных бюджетов городского поселения – 302,0 тыс. рублей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1069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Заключение </w:t>
      </w:r>
      <w:r>
        <w:rPr>
          <w:rFonts w:cs="Times New Roman" w:ascii="Times New Roman" w:hAnsi="Times New Roman"/>
          <w:b/>
          <w:sz w:val="28"/>
          <w:szCs w:val="28"/>
        </w:rPr>
        <w:t>по оценке эффективности  налоговых льго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 Бюджетная эффектив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рядка проведения оценки эффективности налоговых льгот бюджетная эффективность не определяется  и принимается равной сумме, предоставленных льг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земельному налогу  – 336,0 тысяч рубле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итывая, что в 2023 году получателями налоговых льгот являлись бюджетные учреждения, финансируемые из местных бюджетов, обеспечивающие выполнение возложенных на них функциональных задач в интересах населения городского поселения, бюджетная эффективность является положительной, так как является разновидностью бюджетного финансирования, поступающего в распоряжение налогоплательщика в ускоренном и упрощенном порядке. Следовательно, бюджетная эффективность от предоставления налоговых льгот здесь проявляется в экономии бюджетных средств, выделяемых на прямое финансирование выполнения социальных задач, сокращении встречных финансовых поток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2.Социальная эффективност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держку осуществления деятельности организаций по предоставлению на территории городского поселения услуг в социально-культурной сф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8:00Z</dcterms:created>
  <dc:creator>User</dc:creator>
  <dc:description/>
  <cp:keywords/>
  <dc:language>en-US</dc:language>
  <cp:lastModifiedBy>Prudnikova</cp:lastModifiedBy>
  <cp:lastPrinted>2017-04-05T14:48:00Z</cp:lastPrinted>
  <dcterms:modified xsi:type="dcterms:W3CDTF">2024-09-24T12:11:00Z</dcterms:modified>
  <cp:revision>25</cp:revision>
  <dc:subject/>
  <dc:title>Результаты по оценке эффективности  налоговых льгот</dc:title>
</cp:coreProperties>
</file>