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по оценке эффективности предоставления налоговых льгот по местным налогам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муниципального образования «Ельнинский район» Смоленской области проведен мониторинг осуществления поселениями ежегодной оценки эффективности предоставления налоговых льгот по местным налогам за 2023 год, по категориям налогоплательщиков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.5. Бюджетного кодекса РФ определено, что в бюджеты поселений  зачисляются налоговые доходы от местных налогов, а именно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по нормативу 100 процентов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по нормативу 100 процентов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налоговых льгот</w:t>
      </w:r>
      <w:r>
        <w:rPr>
          <w:rFonts w:cs="Times New Roman" w:ascii="Times New Roman" w:hAnsi="Times New Roman"/>
          <w:sz w:val="28"/>
          <w:szCs w:val="28"/>
        </w:rPr>
        <w:t xml:space="preserve"> по местным налогам производится в целях оптимизации перечня действующих налоговых льгот и их соответствия общественным интересам, повышения точности прогнозирования результатов предоставления налоговых льгот, обеспечение оптимального выбора объектов для предоставления финансовой поддержки в форме налоговых льгот, сокращение потерь местного бюдже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налоговых льгот</w:t>
      </w:r>
      <w:r>
        <w:rPr>
          <w:rFonts w:cs="Times New Roman" w:ascii="Times New Roman" w:hAnsi="Times New Roman"/>
          <w:sz w:val="28"/>
          <w:szCs w:val="28"/>
        </w:rPr>
        <w:t>. Под бюджетной эффективностью понимается сохранение или превышение темпов роста сумм начисленного налога, подлежащего уплате в местный бюджет, над темпами роста объема налоговых льго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ая эффективность налоговых льгот</w:t>
      </w:r>
      <w:r>
        <w:rPr>
          <w:rFonts w:cs="Times New Roman" w:ascii="Times New Roman" w:hAnsi="Times New Roman"/>
          <w:sz w:val="28"/>
          <w:szCs w:val="28"/>
        </w:rPr>
        <w:t xml:space="preserve">. Под социальной эффективностью понимается социальная значимость дополнительного дохода, получаемого в форме налоговой льготы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делятся на две группы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держка социально незащищенных категорий граждан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я налоговой нагрузки учреждений, финансируемых из местных бюджетов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В первую группу</w:t>
      </w:r>
      <w:r>
        <w:rPr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поселений, имеют исключительно социальную направленность, как улучшающие условия жизнедеятельности и повышающие покупательскую способность. Сумма таких льгот составила 49,0 тыс. рублей</w:t>
      </w:r>
      <w:r>
        <w:rPr>
          <w:sz w:val="28"/>
          <w:szCs w:val="28"/>
        </w:rPr>
        <w:t xml:space="preserve"> или 4,1 процента в общей сумме льгот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</w:t>
      </w:r>
      <w:r>
        <w:rPr>
          <w:b/>
          <w:iCs/>
          <w:color w:val="000000"/>
          <w:sz w:val="28"/>
          <w:szCs w:val="28"/>
        </w:rPr>
        <w:t>Вторая группа</w:t>
      </w:r>
      <w:r>
        <w:rPr>
          <w:iCs/>
          <w:color w:val="000000"/>
          <w:sz w:val="28"/>
          <w:szCs w:val="28"/>
        </w:rPr>
        <w:t xml:space="preserve"> налоговых льгот, </w:t>
      </w:r>
      <w:r>
        <w:rPr>
          <w:sz w:val="28"/>
          <w:szCs w:val="28"/>
        </w:rPr>
        <w:t>предоставленная в целях снижения налоговой нагрузки на учреждения, финансируемые из местного бюджета.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умма таких льгот составила 1128,0тыс. рублей</w:t>
      </w:r>
      <w:r>
        <w:rPr>
          <w:sz w:val="28"/>
          <w:szCs w:val="28"/>
        </w:rPr>
        <w:t xml:space="preserve"> или 95,9 процентов в общей сумме льгот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роприятия по оценке эффективности льгот по налогам, являющимся доходными источниками бюджетов поселений, закреплены 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50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П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Ельнинское г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униципального образования «Ельнинский район» Смоленской области от 11 июля 2016 года № 710 «О порядке проведения оценки эффективности налоговых льгот и ставок по местным налогам Ельнинского город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бровичское с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Бобровичского сельского Ельнинского района Смоленской области поселения от 11 июля 2016 года № 45 «О порядке проведения оценки эффективности налоговых льгот и ставок по местным налогам Боброви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еонидовское с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Леонидовского сельского поселения Ельнинского района Смоленской области  от 08 июля 2016 года № 75 «О порядке проведения оценки эффективности налоговых льгот и ставок по местным налогам Леонидовс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робецкое с/п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Администрации Коробецкого сельского поселения Ельнинского района Смоленской области  от 29 июля 2016 года № 45 «О порядке проведения оценки эффективности налоговых льгот и ставок по местным налогам Коробецкого сельского посе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31"/>
        <w:ind w:left="283" w:firstLine="567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2. Оценка бюджетной, социальной эффективности предоставляемых (планируемых к предоставлению) налоговых льгот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орядком проведен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ценки эффективности налоговых льг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в целях определения целесообразности потерь бюджета, проведена оценка эффективности предоставляемых льгот по налогам и сборам в местный бюджет.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1. Проведение инвентаризации предоставленных налоговых льг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земельному налогу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а представлена следующим категориям налогоплательщиков: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ы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бюджетные, автономные, казенные учреждения, финансовое обеспечение деятельности которых, в том числе по выполнению муниципального задания, осуществляется за счет средств бюджетов муниципальных образований Смоленской области на основании бюджетной сметы или виде субсидий на возмещение нормативных затрат, связанных с оказанием ими в соответствии с муниципальным задание муниципальных услуг (выполнением 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е, достигшие 75 лет и старше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 налогу на имущество физических лиц </w:t>
      </w:r>
      <w:r>
        <w:rPr>
          <w:sz w:val="28"/>
          <w:szCs w:val="28"/>
        </w:rPr>
        <w:t>льготы не устанавливались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2.2. Определение объемов недополученных (выпадающих) доходов бюджетов поселений, обусловленных предоставлением налоговых льгот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3 год сумма предоставленной льготы по земельному налогу составила 1177,0тыс. рублей, в том числе физическим лицам – 49 тыс. рублей (93 налогоплательщика), органам местного самоуправления и бюджетным учреждениям, финансируемым из местных бюджетов – 1128,0 тыс. рублей (25 налогоплательщиков)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1069" w:hanging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Заключение </w:t>
      </w:r>
      <w:r>
        <w:rPr>
          <w:rFonts w:cs="Times New Roman" w:ascii="Times New Roman" w:hAnsi="Times New Roman"/>
          <w:b/>
          <w:sz w:val="28"/>
          <w:szCs w:val="28"/>
        </w:rPr>
        <w:t>по оценке эффективности  налоговых льгот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 Бюджетная эффективно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орядка проведения оценки эффективности налоговых льгот бюджетная эффективность не определяется  и принимается равной сумме, предоставленных льго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2.Социальная эффективность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ая эффективность определяется социальной направленностью предоставленных налоговых льгот и признана положительной, так как направлена на достижение следующих целей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жизни населения (поддержка малообеспеченных и социально незащищенных категорий граждан, повышение покупательской способности населения, снижение доли расходов на уплату обязательных платежей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держку осуществления деятельности организаций по предоставлению на территории поселений услуг в социально-культурной сфе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41:00Z</dcterms:created>
  <dc:creator>Prudnikova</dc:creator>
  <dc:description/>
  <cp:keywords/>
  <dc:language>en-US</dc:language>
  <cp:lastModifiedBy>Prudnikova</cp:lastModifiedBy>
  <dcterms:modified xsi:type="dcterms:W3CDTF">2024-09-24T12:07:00Z</dcterms:modified>
  <cp:revision>16</cp:revision>
  <dc:subject/>
  <dc:title>Аналитическая справка по оценке эффективности предоставления налоговых льгот категориям налогоплательщиков в 2015 году</dc:title>
</cp:coreProperties>
</file>