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финансовое управление 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льнинский район» Смоле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льня</w:t>
      </w:r>
    </w:p>
    <w:p>
      <w:pPr>
        <w:pStyle w:val="Normal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 » </w:t>
      </w:r>
      <w:r>
        <w:rPr>
          <w:sz w:val="28"/>
          <w:szCs w:val="28"/>
          <w:u w:val="single"/>
        </w:rPr>
        <w:t xml:space="preserve">марта  </w:t>
      </w:r>
      <w:r>
        <w:rPr>
          <w:sz w:val="28"/>
          <w:szCs w:val="28"/>
        </w:rPr>
        <w:t xml:space="preserve">2022года №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й доходов в бюджет муниципального образования «Ельнинский район»  Смоленской области</w:t>
      </w:r>
    </w:p>
    <w:p>
      <w:pPr>
        <w:pStyle w:val="ConsPlusNormal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6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 года № 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ую Методику прогнозирования поступлений доходов в бюджет муниципального образования «Ельнинский район» Смоленской област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риказ финансового управления Администрации муниципального образования «Ельнинский район» Смоленской области от 24.08.2016 № 55 «Об утверждении Методики прогнозирования поступлений доходов в бюджет муниципального образования «Ельнинский район» Смоленской области»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распространяет свое действие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гл. специалиста Т.И. Прудни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                                            Т.В. Орещ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 Администрации муниципального образования «Ельнинский район»                               от 31.03.2022 №2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ирования поступлений доходов                                                                                  в  бюджет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льнинский район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Методика прогнозирования поступлений доходов в бюджет муниципального образования «Ельнинский район» Смоленской области (далее – Методика) определяет порядок расчета планируемых поступлений доходов бюджета муниципального образования «Ельнинский район» Смоленской области, главным администратором которых является финансовое управление Администрации муниципального образования «Ельнинский район» Смоленской области» (далее - главный администратор), и применяется при формировании бюджета на очередной финансовый год и плановый пери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ем доходов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м доходам от компенсации затрат бюджетов муниципальных районов (код бюджетной классификации – 903 1 13 02995 05 0000 130) не прогнозируется, в связи с несистематичностью их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доходов по невыясненным поступлениям, зачисляемым в бюджеты муниципальных районов (код бюджетной классификации – 903 1 17 01050 05 0000 180) не прогнозируется. Указанные поступления подлежат последующему уточн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ы поступлений дотаций, субсидий и субвенций в бюджет муниципального образования «Ельнинский район» из областного бюджета (коды бюджетной классификации – 903 2 02 15001 05 0000 150, 903 2 02 15002 05 0000 150,  903 2 02 29999 05 0000 150, 903 2 02 30024 05 0000 150) прогнозируются в соответствии с показателями, утвержденными областным законом об областном бюджете на текущий (очередной) финансовый год и на плановый период и соответствующими нормативными правовыми актами органов государственной власти Смолен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доходов по прочим межбюджетным трансфертам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од бюджетной классификации – 903  2 02 40014 05 0000 150), прогнозируется в соответствии  с заключенными соглашениями с Администрациями сельских посел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доходов по межбюджетным трансфертам, передаваемых бюджетам муниципальных районов (код бюджетной классификации – 903  2 02 49999 05 0000 150), прогнозируется в соответствии с показателями, утвержденными областным законом об областном бюджете на текущий (очередной) финансовый год и на плановый период и соответствующими нормативными правовыми актами органов государственной власти Смолен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поступлений по доходу от перечисления из бюджетов муниципальных районов (в бюджеты муниципальных районов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(код бюджетной классификации – 903 2 08 05000 05 0000 180) не прогнозируется в связи с несистематичностью их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текущем финансовом году в процессе исполнения бюджета муниципального образования «Ельнинский район» Смоленской области прогноз поступлений доходов корректируется на сумму увеличения (уменьшения) их фактического поступления</w:t>
      </w:r>
      <w:r>
        <w:rPr/>
        <w:t>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3:00Z</dcterms:created>
  <dc:creator>~</dc:creator>
  <dc:description/>
  <cp:keywords/>
  <dc:language>en-US</dc:language>
  <cp:lastModifiedBy>Prudnikova</cp:lastModifiedBy>
  <cp:lastPrinted>2022-04-07T09:14:00Z</cp:lastPrinted>
  <dcterms:modified xsi:type="dcterms:W3CDTF">2022-04-07T06:14:00Z</dcterms:modified>
  <cp:revision>9</cp:revision>
  <dc:subject/>
  <dc:title>Об утверждении порядка ведения государственной долговой книги Смоленской области в Департаменте финансов, бюджета и государств</dc:title>
</cp:coreProperties>
</file>