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ьнин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марта 2025 года</w:t>
        <w:tab/>
        <w:t>№24</w:t>
      </w:r>
    </w:p>
    <w:p>
      <w:pPr>
        <w:pStyle w:val="Normal"/>
        <w:rPr/>
      </w:pPr>
      <w:r>
        <w:rPr/>
        <w:t>г. Ель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сроках представления месячной и квартальной отчетности в 2025 году в Ельнинское финансов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3 Бюджетного кодекса Российской Федерации, Федеральным  законом от 06.12.2011 года №402-ФЗ «О бухгалтерском учете», приказами Министерства финансов Российской Федерации  от 28 декабря  2010 года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Р И К А З Ы В А Ю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:</w:t>
      </w:r>
    </w:p>
    <w:p>
      <w:pPr>
        <w:pStyle w:val="Normal"/>
        <w:jc w:val="both"/>
        <w:rPr/>
      </w:pPr>
      <w:r>
        <w:rPr/>
        <w:t xml:space="preserve">а) сроки  представления в Ельнинское финансовое управление месячной отчетности главными распорядителями средств, администраторами доходов муниципального округа в 2025 году (в электронном виде) – 5 число месяца, следующего за отчетным периодом, в части отчета об исполнении бюджета в части реализации национальных проектов (программ) комплексного плана модернизации и расширения магистральной инфраструктуры (региональных проектов в составе национальных проектов) (ф.0503117-НП) – не позднее 2 рабочих дней месяца, следующего за отчетным; сводного Отчета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 и сводного Отчета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 – не позднее 15 календарных дней месяца, следующего за отчетным периодом. </w:t>
      </w:r>
    </w:p>
    <w:p>
      <w:pPr>
        <w:pStyle w:val="Normal"/>
        <w:jc w:val="both"/>
        <w:rPr/>
      </w:pPr>
      <w:r>
        <w:rPr/>
        <w:t>б) срок  представления в Ельнинское финансовое управление квартальной отчетности главными распорядителями средств, администраторами доходов муниципального округа в 2025 году (в электронном виде) – 12 число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риказ финансового управления Администрации муниципального образования «Ельнинский район» Смоленской области от 27 декабря 2024 года №108 «О сроках представления годовой отчетности об исполнении бюджетов бюджетных учреждений за 2024 год, а так же месячной и квартальной отчетности в 2025 году в Ельнинское финансовое управление»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:</w:t>
        <w:tab/>
        <w:tab/>
        <w:tab/>
        <w:t>Т.В. Орещ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PC</dc:creator>
  <dc:description/>
  <cp:keywords/>
  <dc:language>en-US</dc:language>
  <cp:lastModifiedBy>Ivashenkova</cp:lastModifiedBy>
  <cp:lastPrinted>2025-03-25T16:25:00Z</cp:lastPrinted>
  <dcterms:modified xsi:type="dcterms:W3CDTF">2025-03-25T14:08:00Z</dcterms:modified>
  <cp:revision>42</cp:revision>
  <dc:subject/>
  <dc:title>Финансовый отдел администрации муниципального образования</dc:title>
</cp:coreProperties>
</file>