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управление Администрации 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25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02.2025 № 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г. Ель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</w:t>
            </w:r>
            <w:r>
              <w:rPr>
                <w:sz w:val="28"/>
                <w:szCs w:val="26"/>
              </w:rPr>
              <w:t>составления, утверждения и ведения бюджетных смет финансового управления Администрации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, утверждения и ведения </w:t>
      </w:r>
      <w:r>
        <w:rPr>
          <w:sz w:val="28"/>
          <w:szCs w:val="26"/>
        </w:rPr>
        <w:t>бюджетных смет Финансового управления Администрации муниципального образования «Ельн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инансового управления Администрации муниципального образования «Ельнинский район» Смоленской области от 29.12.2018 № 116 «О Порядке </w:t>
      </w:r>
      <w:r>
        <w:rPr>
          <w:sz w:val="28"/>
          <w:szCs w:val="26"/>
        </w:rPr>
        <w:t>составления, утверждения и ведения бюджетных смет финансового управления Администрации муниципального образования «Ельнинский район» Смолен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ий приказ вступает в силу с момента его подписания и применяется при составлении, утверждении и ведении бюджетной сметы, начиная с составления, утверждения и ведения бюджетной сметы </w:t>
      </w:r>
      <w:r>
        <w:rPr>
          <w:sz w:val="28"/>
          <w:szCs w:val="26"/>
        </w:rPr>
        <w:t>финансового управления Администрации муниципального образования «Ельни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на 2025 год и плановый период 2026 и 2027_ годов по состоянию с 01.01.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Т.В.Орещенко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Ф</w:t>
      </w:r>
      <w:r>
        <w:rPr>
          <w:sz w:val="28"/>
          <w:szCs w:val="26"/>
        </w:rPr>
        <w:t>инансового управления Администрации муниципального образования «Ельни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25» февраля 2025 года №17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bCs w:val="false"/>
          <w:sz w:val="28"/>
        </w:rPr>
        <w:t>составления, утверждения и ведения бюджетных с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</w:rPr>
        <w:t>инансового управления Администрации муниципального образования «Ельни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соответствии с Бюджетным кодексом Российской Федерации, решением о бюджете на соответствующий год и приказом Минфина России от 14 февраля 2018г № 26н «Об общих требованиях к порядку составления, утверждения и ведения бюджетных смет казенных учреждений», настоящий Порядок определяет правила составления, утверждения и ведения бюджетных смет (далее - смета) Финансового управления Администрации муниципального образования «Ельнинский муниципальный округ» Смоленской области (далее соответственно – Финансовое управ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Формирование и ведение сметы финансового управления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документа на бумажном носителе согласно приложениям 1 и 2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>2. Порядок составления бюджетных смет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Финансового управления в установленном порядке лимитов бюджетных обязательств на принятие и (или) исполнение бюджетных обязательств по обеспечению выполнения функций финансового управл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казатели сметы формируются в разрезе кодов классификации расходов бюджетов </w:t>
      </w:r>
      <w:r>
        <w:rPr>
          <w:rStyle w:val="Style16"/>
          <w:b w:val="false"/>
          <w:color w:val="000000"/>
          <w:sz w:val="28"/>
          <w:szCs w:val="28"/>
        </w:rPr>
        <w:t>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сектора государственного управлени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мета составляется Финансовым управл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ета составляется по форме согласно приложению № 1 и 2 к </w:t>
      </w:r>
      <w:r>
        <w:rPr>
          <w:color w:val="000000"/>
          <w:sz w:val="28"/>
          <w:szCs w:val="28"/>
        </w:rPr>
        <w:t xml:space="preserve">настоящему </w:t>
      </w:r>
      <w:r>
        <w:rPr>
          <w:sz w:val="28"/>
          <w:szCs w:val="28"/>
        </w:rPr>
        <w:t>Порядку, в рублях, подписывается начальником Ф</w:t>
      </w:r>
      <w:r>
        <w:rPr>
          <w:color w:val="000000"/>
          <w:sz w:val="28"/>
          <w:szCs w:val="28"/>
        </w:rPr>
        <w:t>инансового управления в соответствии с разделом 3 настоящего Поряд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ета составляется на основании </w:t>
      </w:r>
      <w:r>
        <w:rPr>
          <w:rStyle w:val="Style16"/>
          <w:b w:val="false"/>
          <w:color w:val="000000"/>
          <w:sz w:val="28"/>
          <w:szCs w:val="28"/>
        </w:rPr>
        <w:t>обоснований (расче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х сметных показателей, являющихся неотъемлемой частью сме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сметы и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в сроки, установленные Финансовым управлением, и утверждаются в соответствии с разделом 3 настоящего Порядка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ам обоснований (расчетов) плановых сметных показателей, утвержденным в соответствии с приложением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(составление, подписание и утверждение) сметы (проекта изменений в смету) на очередной финансовый год (на очередной финансовый год и плановый период) осуществляется в соответствии со сроками, установленными </w:t>
      </w:r>
      <w:r>
        <w:rPr>
          <w:color w:val="000000"/>
          <w:sz w:val="28"/>
          <w:szCs w:val="28"/>
        </w:rPr>
        <w:t>в разделах 3 и 4 настоящего Поряд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3. Подписание и утверждение см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Смета Финансового управления, осуществляющего бюджетные полномочия главного распорядителя бюджетных средств, подписывается лицом, ответственным за ее составление, и утверждается руководителем Финансового управления или иным уполномоченным и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дписание и утверждение сметы осуществляется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одержащей сведения, составляющие государственную тайну, - не позднее десяти рабочих дней со дня доведения Финансовому управл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Финансовому управл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, за исключением показателей по зарезервированным сред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Ведение см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сметы предусматривает внесение изменений в показатели сметы в пределах доведенных Финансовому управлению объемов соответствующи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Изменения показателей сметы составляются финансовым управлением по форме согласно приложению 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финансовому управлению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</w:t>
      </w:r>
      <w:r>
        <w:rPr>
          <w:color w:val="000000"/>
          <w:sz w:val="28"/>
          <w:szCs w:val="28"/>
        </w:rPr>
        <w:t>сводной бюджетной росписи</w:t>
      </w:r>
      <w:r>
        <w:rPr>
          <w:sz w:val="28"/>
          <w:szCs w:val="28"/>
        </w:rPr>
        <w:t xml:space="preserve"> главного распорядителя (распорядителя) средств бюджета и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меняющих распределение сметных назначений, не требующих изменения показателей </w:t>
      </w:r>
      <w:r>
        <w:rPr>
          <w:color w:val="000000"/>
          <w:sz w:val="28"/>
          <w:szCs w:val="28"/>
        </w:rPr>
        <w:t>сводной бюджетной росписи</w:t>
      </w:r>
      <w:r>
        <w:rPr>
          <w:sz w:val="28"/>
          <w:szCs w:val="28"/>
        </w:rPr>
        <w:t xml:space="preserve"> главного распорядителя (распорядителя)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изменений в смету, не затрагивающих показатели сводной бюджетной росписи (росписи) главного распорядителя (распорядителя) средств бюджета, формирование изменений в смету и утверждение сметы на бумажных носителях производится 1 раз в месяц не позднее 1 числа месяца, следующего за отчетным. </w:t>
      </w:r>
    </w:p>
    <w:p>
      <w:pPr>
        <w:pStyle w:val="Normal"/>
        <w:ind w:firstLine="720"/>
        <w:jc w:val="both"/>
        <w:rPr/>
      </w:pPr>
      <w:bookmarkStart w:id="0" w:name="sub_1016"/>
      <w:bookmarkEnd w:id="0"/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Normal"/>
        <w:ind w:firstLine="720"/>
        <w:jc w:val="both"/>
        <w:rPr/>
      </w:pPr>
      <w:bookmarkStart w:id="1" w:name="sub_1016"/>
      <w:bookmarkEnd w:id="1"/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Финансового управл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</w:t>
      </w:r>
      <w:r>
        <w:rPr>
          <w:color w:val="000000"/>
          <w:sz w:val="28"/>
          <w:szCs w:val="28"/>
        </w:rPr>
        <w:t>соответствии с абзацем шестым пункта 4.2 настоящего Порядка.</w:t>
      </w:r>
    </w:p>
    <w:p>
      <w:pPr>
        <w:pStyle w:val="Normal"/>
        <w:ind w:firstLine="720"/>
        <w:jc w:val="both"/>
        <w:rPr/>
      </w:pPr>
      <w:bookmarkStart w:id="2" w:name="sub_1017"/>
      <w:bookmarkEnd w:id="2"/>
      <w:r>
        <w:rPr>
          <w:sz w:val="28"/>
          <w:szCs w:val="28"/>
        </w:rPr>
        <w:t xml:space="preserve">4.4. Внесение изменений в смету, требующих изменения показателей </w:t>
      </w:r>
      <w:r>
        <w:rPr>
          <w:color w:val="000000"/>
          <w:sz w:val="28"/>
          <w:szCs w:val="28"/>
        </w:rPr>
        <w:t xml:space="preserve">сводной бюджетной росписи </w:t>
      </w:r>
      <w:r>
        <w:rPr>
          <w:sz w:val="28"/>
          <w:szCs w:val="28"/>
        </w:rPr>
        <w:t xml:space="preserve">главного распорядителя (распорядителя) бюджетных средств и лимитов бюджетных обязательств, утверждается после внесения изменений в </w:t>
      </w:r>
      <w:r>
        <w:rPr>
          <w:color w:val="000000"/>
          <w:sz w:val="28"/>
          <w:szCs w:val="28"/>
        </w:rPr>
        <w:t>сводную бюджетную роспись главного распорядителя (распорядителя)</w:t>
      </w:r>
      <w:r>
        <w:rPr>
          <w:sz w:val="28"/>
          <w:szCs w:val="28"/>
        </w:rPr>
        <w:t xml:space="preserve"> бюджетных средств и лимиты бюджетных обязательств.</w:t>
      </w:r>
    </w:p>
    <w:p>
      <w:pPr>
        <w:pStyle w:val="Normal"/>
        <w:ind w:firstLine="720"/>
        <w:jc w:val="both"/>
        <w:rPr/>
      </w:pPr>
      <w:bookmarkStart w:id="3" w:name="sub_1017"/>
      <w:bookmarkStart w:id="4" w:name="sub_1019"/>
      <w:bookmarkEnd w:id="3"/>
      <w:bookmarkEnd w:id="4"/>
      <w:r>
        <w:rPr>
          <w:sz w:val="28"/>
          <w:szCs w:val="28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порядке и в сроки, предусмотренные пунктами 3.1 – 3.3 </w:t>
      </w:r>
      <w:r>
        <w:rPr>
          <w:color w:val="000000"/>
          <w:sz w:val="28"/>
          <w:szCs w:val="28"/>
        </w:rPr>
        <w:t>и абзацем шестым пункта 4.2  настоящего Порядка,</w:t>
      </w:r>
      <w:r>
        <w:rPr>
          <w:sz w:val="28"/>
          <w:szCs w:val="28"/>
        </w:rPr>
        <w:t xml:space="preserve"> в случаях внесения изменений в смету, установленных пунктом 4.2 настоящего Порядк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sub_1019"/>
      <w:bookmarkStart w:id="6" w:name="sub_1019"/>
      <w:bookmarkEnd w:id="6"/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314" w:hRule="atLeast"/>
        </w:trPr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, утверждения и ведения бюджетных смет Финансового управления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февраля 2025г. № 17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127"/>
      <w:bookmarkEnd w:id="7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__ ФИНАНСОВЫЙ ГОД И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20__ и 20__ ГОДОВ </w:t>
      </w:r>
      <w:hyperlink w:anchor="P75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083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" ______ 20__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771"/>
        <w:gridCol w:w="873"/>
        <w:gridCol w:w="828"/>
        <w:gridCol w:w="873"/>
        <w:gridCol w:w="970"/>
        <w:gridCol w:w="850"/>
        <w:gridCol w:w="1134"/>
        <w:gridCol w:w="1134"/>
        <w:gridCol w:w="1418"/>
        <w:gridCol w:w="1134"/>
        <w:gridCol w:w="1559"/>
      </w:tblGrid>
      <w:tr>
        <w:trPr/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целевая стат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ид расход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3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Лимиты бюджетных обязательств по расходам 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482"/>
        <w:gridCol w:w="624"/>
        <w:gridCol w:w="737"/>
        <w:gridCol w:w="624"/>
        <w:gridCol w:w="907"/>
        <w:gridCol w:w="1020"/>
        <w:gridCol w:w="709"/>
        <w:gridCol w:w="879"/>
        <w:gridCol w:w="964"/>
        <w:gridCol w:w="708"/>
        <w:gridCol w:w="936"/>
        <w:gridCol w:w="1049"/>
        <w:gridCol w:w="709"/>
        <w:gridCol w:w="90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567"/>
        <w:gridCol w:w="708"/>
        <w:gridCol w:w="709"/>
        <w:gridCol w:w="709"/>
        <w:gridCol w:w="850"/>
        <w:gridCol w:w="993"/>
        <w:gridCol w:w="992"/>
        <w:gridCol w:w="992"/>
        <w:gridCol w:w="851"/>
        <w:gridCol w:w="878"/>
        <w:gridCol w:w="964"/>
        <w:gridCol w:w="567"/>
        <w:gridCol w:w="851"/>
        <w:gridCol w:w="1019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09"/>
        <w:gridCol w:w="851"/>
        <w:gridCol w:w="850"/>
        <w:gridCol w:w="851"/>
        <w:gridCol w:w="567"/>
        <w:gridCol w:w="930"/>
        <w:gridCol w:w="771"/>
        <w:gridCol w:w="708"/>
        <w:gridCol w:w="1129"/>
        <w:gridCol w:w="856"/>
        <w:gridCol w:w="850"/>
        <w:gridCol w:w="709"/>
        <w:gridCol w:w="992"/>
        <w:gridCol w:w="851"/>
        <w:gridCol w:w="101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850"/>
        <w:gridCol w:w="709"/>
        <w:gridCol w:w="425"/>
        <w:gridCol w:w="1016"/>
        <w:gridCol w:w="685"/>
        <w:gridCol w:w="993"/>
        <w:gridCol w:w="850"/>
        <w:gridCol w:w="567"/>
        <w:gridCol w:w="709"/>
        <w:gridCol w:w="1134"/>
        <w:gridCol w:w="567"/>
        <w:gridCol w:w="1134"/>
        <w:gridCol w:w="992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6. СПРАВОЧНО: Курс иностранной валюты к рублю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>
          <w:trHeight w:val="6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8" w:name="P750"/>
      <w:bookmarkEnd w:id="8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9" w:name="P751"/>
      <w:bookmarkEnd w:id="9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752"/>
      <w:bookmarkEnd w:id="10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1" w:name="P753"/>
      <w:bookmarkEnd w:id="11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24" w:hRule="atLeast"/>
        </w:trPr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ставления, утверждения и ведения бюджетных смет Финансового управле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февраля 2025г. № 1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783"/>
      <w:bookmarkEnd w:id="12"/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(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ЛАНОВЫЙ ПЕРИОД 20__ и 20__ ГОДОВ)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367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" ______ 20__ г.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851"/>
        <w:gridCol w:w="708"/>
        <w:gridCol w:w="1412"/>
        <w:gridCol w:w="998"/>
        <w:gridCol w:w="930"/>
        <w:gridCol w:w="964"/>
        <w:gridCol w:w="799"/>
        <w:gridCol w:w="851"/>
        <w:gridCol w:w="1129"/>
        <w:gridCol w:w="855"/>
        <w:gridCol w:w="993"/>
        <w:gridCol w:w="1417"/>
      </w:tblGrid>
      <w:tr>
        <w:trPr/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89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Лимиты бюджетных обязательств по расходам 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67"/>
        <w:gridCol w:w="567"/>
        <w:gridCol w:w="851"/>
        <w:gridCol w:w="567"/>
        <w:gridCol w:w="987"/>
        <w:gridCol w:w="714"/>
        <w:gridCol w:w="850"/>
        <w:gridCol w:w="851"/>
        <w:gridCol w:w="708"/>
        <w:gridCol w:w="993"/>
        <w:gridCol w:w="850"/>
        <w:gridCol w:w="931"/>
        <w:gridCol w:w="770"/>
        <w:gridCol w:w="851"/>
        <w:gridCol w:w="93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6"/>
        <w:gridCol w:w="850"/>
        <w:gridCol w:w="709"/>
        <w:gridCol w:w="850"/>
        <w:gridCol w:w="993"/>
        <w:gridCol w:w="992"/>
        <w:gridCol w:w="709"/>
        <w:gridCol w:w="708"/>
        <w:gridCol w:w="846"/>
        <w:gridCol w:w="855"/>
        <w:gridCol w:w="709"/>
        <w:gridCol w:w="931"/>
        <w:gridCol w:w="912"/>
        <w:gridCol w:w="850"/>
        <w:gridCol w:w="78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425"/>
        <w:gridCol w:w="850"/>
        <w:gridCol w:w="709"/>
        <w:gridCol w:w="874"/>
        <w:gridCol w:w="685"/>
        <w:gridCol w:w="993"/>
        <w:gridCol w:w="850"/>
        <w:gridCol w:w="567"/>
        <w:gridCol w:w="709"/>
        <w:gridCol w:w="850"/>
        <w:gridCol w:w="851"/>
        <w:gridCol w:w="850"/>
        <w:gridCol w:w="851"/>
        <w:gridCol w:w="1242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425"/>
        <w:gridCol w:w="567"/>
        <w:gridCol w:w="1134"/>
        <w:gridCol w:w="1016"/>
        <w:gridCol w:w="907"/>
        <w:gridCol w:w="771"/>
        <w:gridCol w:w="708"/>
        <w:gridCol w:w="1016"/>
        <w:gridCol w:w="827"/>
        <w:gridCol w:w="709"/>
        <w:gridCol w:w="959"/>
        <w:gridCol w:w="600"/>
        <w:gridCol w:w="709"/>
        <w:gridCol w:w="124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6. СПРАВОЧНО: Курс иностранной валюты к рублю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3" w:name="P1407"/>
      <w:bookmarkEnd w:id="13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4" w:name="P1408"/>
      <w:bookmarkEnd w:id="14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160" w:after="0"/>
        <w:ind w:firstLine="540"/>
        <w:jc w:val="both"/>
        <w:rPr/>
      </w:pPr>
      <w:bookmarkStart w:id="15" w:name="P1409"/>
      <w:bookmarkEnd w:id="15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6" w:name="P1410"/>
      <w:bookmarkEnd w:id="16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630" w:hRule="atLeast"/>
        </w:trPr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ставления, утверждения и ведения бюджетных смет Финансового управле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февраля 2025г. № 1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(обоснования) к бюджетной смете на ____год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(обоснования) к Разделу 1. бюджетной сметы «Расходы, осуществляемые в целях обеспечения выполнения функций Финансовым управлением администрации муниципального образования «Ельни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ы (обоснования) к Разделу 1 бюджетной сметы «Расходы, осуществляемые в целях обеспечения выполнения функций Финансовым управлением Администрации муниципального образования «Ельнинский муниципальный округ» Смоленской области на 20__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счеты (обоснования) расходов на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четы (обоснования) расходов на оплату труда Финансовым управлением Администрации муниципального образования «Ельни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90"/>
        <w:gridCol w:w="2127"/>
        <w:gridCol w:w="2976"/>
      </w:tblGrid>
      <w:tr>
        <w:trPr>
          <w:trHeight w:val="44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 по штатному расписа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й окла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(размер окладов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в рублях</w:t>
            </w:r>
          </w:p>
        </w:tc>
      </w:tr>
      <w:tr>
        <w:trPr>
          <w:trHeight w:val="32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лиц, исполняющих обязанности по техническому обеспечению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О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sz w:val="28"/>
          <w:szCs w:val="28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2. Расчеты (обоснования) выплат персоналу при направлении в служебные командировк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7"/>
        <w:gridCol w:w="1843"/>
        <w:gridCol w:w="1559"/>
        <w:gridCol w:w="2693"/>
      </w:tblGrid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на одного работника в день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 x гр. 4)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3. Расчеты (обоснования) выплат персоналу по уходу за ребенко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66"/>
        <w:gridCol w:w="1617"/>
        <w:gridCol w:w="1423"/>
        <w:gridCol w:w="2976"/>
      </w:tblGrid>
      <w:tr>
        <w:trPr>
          <w:trHeight w:val="5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получающих пособ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год на одного работни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пособия) в месяц,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 x гр. 4)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sz w:val="28"/>
          <w:szCs w:val="28"/>
        </w:rPr>
        <w:t>1.4. Расчеты (обоснования) страховых взносов на обязательное страхование в Социальный фонд России, в Федеральный фонд обязательного медицинского страхов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. Расчеты (обоснования) страховых взносов на обязательное страхование в Социальный фонд России, в Федеральный фонд обязательного медицинского страх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д бюджетной классификации расходов (20 знаков)</w:t>
      </w:r>
      <w:r>
        <w:rPr/>
        <w:t xml:space="preserve"> 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98"/>
        <w:gridCol w:w="2214"/>
        <w:gridCol w:w="3969"/>
      </w:tblGrid>
      <w:tr>
        <w:trPr>
          <w:trHeight w:val="32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ы для начисления страховых взносов руб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выплаты по оплате труда в соответствии с действующими на дату составления сметы нормативными правовыми актами, 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выплаты по оплате труда в соответствии с действующими на дату составления сметы нормативными правовыми актами, %</w:t>
            </w:r>
          </w:p>
        </w:tc>
      </w:tr>
      <w:tr>
        <w:trPr>
          <w:trHeight w:val="32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, 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Расчет (обоснование) расходов на уплату налогов, сборов и иных платеж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5. Расчет (обоснование) расходов на уплату налогов, сборов и иных платежей </w:t>
      </w:r>
    </w:p>
    <w:p>
      <w:pPr>
        <w:pStyle w:val="Normal"/>
        <w:spacing w:before="280" w:after="280"/>
        <w:rPr/>
      </w:pPr>
      <w:r>
        <w:rPr/>
        <w:t>Код бюджетной классификации расходов (20 знаков) 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86"/>
        <w:gridCol w:w="1619"/>
        <w:gridCol w:w="4677"/>
      </w:tblGrid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, руб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счисленного налога, подлежащего уплате, руб. (гр. 2 x гр. 3 / 100)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асчет (обоснование) расходов на закупку товаров, работ, услу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6. Расчет (обоснование) расходов на закупку товаров, работ, услуг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1. Расчет (обоснование) расходов на оплату услуг связи</w:t>
      </w:r>
    </w:p>
    <w:p>
      <w:pPr>
        <w:pStyle w:val="Normal"/>
        <w:spacing w:before="280" w:after="280"/>
        <w:rPr/>
      </w:pPr>
      <w:r>
        <w:rPr/>
        <w:t>1.7.1. Расчет (обоснование) расходов на оплату услуг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17"/>
        <w:gridCol w:w="1617"/>
        <w:gridCol w:w="1601"/>
        <w:gridCol w:w="2693"/>
      </w:tblGrid>
      <w:tr>
        <w:trPr>
          <w:trHeight w:val="32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тежей в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,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 x гр. 4)</w:t>
            </w:r>
          </w:p>
        </w:tc>
      </w:tr>
      <w:tr>
        <w:trPr>
          <w:trHeight w:val="32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оплата за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 междугородных, международных соединений и местных телефонных соеди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лектронной почты (электронный адре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отовой связи по тариф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2. Расчет (обоснование) расходов на оплату транспортных услу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2. Расчет (обоснование) расходов на оплату транспортных услуг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29"/>
        <w:gridCol w:w="2126"/>
        <w:gridCol w:w="3827"/>
      </w:tblGrid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перевозки,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 x гр. 3)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3. Расчет (обоснование) расходов на оплату коммунальных услу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3. Расчет (обоснование) расходов на оплату коммунальных услуг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84"/>
        <w:gridCol w:w="1272"/>
        <w:gridCol w:w="1718"/>
        <w:gridCol w:w="1427"/>
      </w:tblGrid>
      <w:tr>
        <w:trPr>
          <w:trHeight w:val="32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требления ресурс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, руб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, %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 x гр. 4)</w:t>
            </w:r>
          </w:p>
        </w:tc>
      </w:tr>
      <w:tr>
        <w:trPr>
          <w:trHeight w:val="32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4. Расчет (обоснование) расходов на оплату аренды имуще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4. Расчет (обоснование) расходов на оплату аренды имуществ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17"/>
        <w:gridCol w:w="2338"/>
        <w:gridCol w:w="3827"/>
      </w:tblGrid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перевозки,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)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5. Расчет (обоснование) расходов на оплату работ, услуг по содержанию имуще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5. Расчет (обоснование) расходов на оплату работ, услуг по содержанию имуществ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3827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(услуг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услуг), руб.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6. Расчет (обоснование) расходов на оплату прочих работ, услуг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од бюджетной классификации расходов (20 знаков) </w:t>
      </w:r>
      <w:r>
        <w:rPr/>
        <w:t>_______________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127"/>
        <w:gridCol w:w="1487"/>
      </w:tblGrid>
      <w:tr>
        <w:trPr>
          <w:trHeight w:val="322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322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7. Расчет (обоснование) расходов на приобретение основных средст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7. Расчет (обоснование) расходов на приобретение основ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126"/>
        <w:gridCol w:w="4536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 руб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8. Расчет (обоснование) расходов на приобретение материальных запас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8. Расчет (обоснование) расходов на приобретение материальных запасов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3969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9. Расчет (обоснование) прочих расход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7.9. Расчет (обоснование) прочих расходов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4252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Расчет (обоснование) расходов на закупку товаров, работ, услуг в целях капитального ремонта муниципального имущест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8. Расчет (обоснование) расходов на закупку товаров, работ, услуг в целях капитального ремонта муниципального имуществ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соответствии с локальными сметными расчетами, руб.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Расчет (обоснование) расходов на возмещение вреда, причиненного казенным учреждением при осуществлении его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9. Расчет (обоснование) расходов на возмещение вреда, причиненного казенным учреждением при осуществлении его деятельност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(20 знаков) 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678"/>
      </w:tblGrid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фровка расходов на проведение отдельных мероприятий в рамках бюджетной с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27"/>
        <w:gridCol w:w="2157"/>
        <w:gridCol w:w="2793"/>
      </w:tblGrid>
      <w:tr>
        <w:trPr>
          <w:trHeight w:val="322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расчетов (обосновани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 _________ ___________________ ____________</w:t>
      </w:r>
    </w:p>
    <w:p>
      <w:pPr>
        <w:pStyle w:val="Normal"/>
        <w:ind w:left="696" w:hanging="0"/>
        <w:rPr/>
      </w:pPr>
      <w:r>
        <w:rPr>
          <w:sz w:val="28"/>
          <w:szCs w:val="28"/>
        </w:rPr>
        <w:t>(должность) (подпись) (расшифровка подписи) (телефон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 г.</w:t>
      </w:r>
    </w:p>
    <w:p>
      <w:pPr>
        <w:pStyle w:val="Normal"/>
        <w:autoSpaceDE w:val="false"/>
        <w:ind w:left="6356" w:firstLine="4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AA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B0CCE742CC53859D7C28473C759091900708F08A9BD6CE7194CAD097E41DFEA0F6C0E3BB1E50O" TargetMode="External"/><Relationship Id="rId3" Type="http://schemas.openxmlformats.org/officeDocument/2006/relationships/hyperlink" Target="consultantplus://offline/ref=FF6CB0CCE742CC53859D7C28473C759091900708F08A9BD6CE7194CAD097E41DFEA0F6C1E1B41E52O" TargetMode="External"/><Relationship Id="rId4" Type="http://schemas.openxmlformats.org/officeDocument/2006/relationships/hyperlink" Target="consultantplus://offline/ref=FF6CB0CCE742CC53859D7C28473C759091900708F08A9BD6CE7194CAD097E41DFEA0F6C0E3B41E5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A71754F258A06779D4A331AB44CF63ECE60C2E803CBDB2A787899171BD5419B927543A498F6B645F1512A8395a2Z4M" TargetMode="External"/><Relationship Id="rId8" Type="http://schemas.openxmlformats.org/officeDocument/2006/relationships/hyperlink" Target="consultantplus://offline/ref=3A71754F258A06779D4A331AB44CF63ECC66C9E201C9DB2A787899171BD5419B927543A498F6B645F1512A8395a2Z4M" TargetMode="External"/><Relationship Id="rId9" Type="http://schemas.openxmlformats.org/officeDocument/2006/relationships/hyperlink" Target="consultantplus://offline/ref=3A71754F258A06779D4A331AB44CF63ECE62C4ED05C1DB2A787899171BD5419B80751BA898F3A144F1447CD2D0780AEF83250E8726D78D44a7Z2M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3A71754F258A06779D4A331AB44CF63ECE63C3E903CBDB2A787899171BD5419B927543A498F6B645F1512A8395a2Z4M" TargetMode="External"/><Relationship Id="rId12" Type="http://schemas.openxmlformats.org/officeDocument/2006/relationships/hyperlink" Target="consultantplus://offline/ref=3A71754F258A06779D4A331AB44CF63ECE63C3E903CBDB2A787899171BD5419B927543A498F6B645F1512A8395a2Z4M" TargetMode="External"/><Relationship Id="rId13" Type="http://schemas.openxmlformats.org/officeDocument/2006/relationships/hyperlink" Target="consultantplus://offline/ref=3A71754F258A06779D4A331AB44CF63ECE63C3E903CBDB2A787899171BD5419B927543A498F6B645F1512A8395a2Z4M" TargetMode="External"/><Relationship Id="rId14" Type="http://schemas.openxmlformats.org/officeDocument/2006/relationships/hyperlink" Target="consultantplus://offline/ref=3A71754F258A06779D4A331AB44CF63ECE63C3E903CBDB2A787899171BD5419B927543A498F6B645F1512A8395a2Z4M" TargetMode="External"/><Relationship Id="rId15" Type="http://schemas.openxmlformats.org/officeDocument/2006/relationships/hyperlink" Target="consultantplus://offline/ref=3A71754F258A06779D4A331AB44CF63ECE63C3E903CBDB2A787899171BD5419B927543A498F6B645F1512A8395a2Z4M" TargetMode="External"/><Relationship Id="rId16" Type="http://schemas.openxmlformats.org/officeDocument/2006/relationships/hyperlink" Target="consultantplus://offline/ref=3A71754F258A06779D4A331AB44CF63ECE63C3E903CBDB2A787899171BD5419B927543A498F6B645F1512A8395a2Z4M" TargetMode="External"/><Relationship Id="rId17" Type="http://schemas.openxmlformats.org/officeDocument/2006/relationships/hyperlink" Target="consultantplus://offline/ref=3A71754F258A06779D4A331AB44CF63ECE63C3E903CBDB2A787899171BD5419B927543A498F6B645F1512A8395a2Z4M" TargetMode="External"/><Relationship Id="rId18" Type="http://schemas.openxmlformats.org/officeDocument/2006/relationships/hyperlink" Target="consultantplus://offline/ref=3A71754F258A06779D4A331AB44CF63ECE63C3E903CBDB2A787899171BD5419B927543A498F6B645F1512A8395a2Z4M" TargetMode="External"/><Relationship Id="rId19" Type="http://schemas.openxmlformats.org/officeDocument/2006/relationships/hyperlink" Target="consultantplus://offline/ref=3A71754F258A06779D4A331AB44CF63ECE63C3E903CBDB2A787899171BD5419B927543A498F6B645F1512A8395a2Z4M" TargetMode="External"/><Relationship Id="rId20" Type="http://schemas.openxmlformats.org/officeDocument/2006/relationships/hyperlink" Target="consultantplus://offline/ref=3A71754F258A06779D4A331AB44CF63ECE63C3E903CBDB2A787899171BD5419B927543A498F6B645F1512A8395a2Z4M" TargetMode="External"/><Relationship Id="rId21" Type="http://schemas.openxmlformats.org/officeDocument/2006/relationships/hyperlink" Target="consultantplus://offline/ref=3A71754F258A06779D4A331AB44CF63ECE63C3E903CBDB2A787899171BD5419B927543A498F6B645F1512A8395a2Z4M" TargetMode="External"/><Relationship Id="rId22" Type="http://schemas.openxmlformats.org/officeDocument/2006/relationships/hyperlink" Target="consultantplus://offline/ref=3A71754F258A06779D4A331AB44CF63ECE63C3E903CBDB2A787899171BD5419B927543A498F6B645F1512A8395a2Z4M" TargetMode="External"/><Relationship Id="rId23" Type="http://schemas.openxmlformats.org/officeDocument/2006/relationships/hyperlink" Target="consultantplus://offline/ref=3A71754F258A06779D4A331AB44CF63ECE63C3E903CBDB2A787899171BD5419B927543A498F6B645F1512A8395a2Z4M" TargetMode="External"/><Relationship Id="rId24" Type="http://schemas.openxmlformats.org/officeDocument/2006/relationships/hyperlink" Target="consultantplus://offline/ref=3A71754F258A06779D4A331AB44CF63ECE63C3E903CBDB2A787899171BD5419B927543A498F6B645F1512A8395a2Z4M" TargetMode="External"/><Relationship Id="rId25" Type="http://schemas.openxmlformats.org/officeDocument/2006/relationships/hyperlink" Target="consultantplus://offline/ref=3A71754F258A06779D4A331AB44CF63ECE63C3E903CBDB2A787899171BD5419B927543A498F6B645F1512A8395a2Z4M" TargetMode="External"/><Relationship Id="rId26" Type="http://schemas.openxmlformats.org/officeDocument/2006/relationships/header" Target="header4.xml"/><Relationship Id="rId27" Type="http://schemas.openxmlformats.org/officeDocument/2006/relationships/hyperlink" Target="consultantplus://offline/ref=3A71754F258A06779D4A331AB44CF63ECE63C3E903CBDB2A787899171BD5419B927543A498F6B645F1512A8395a2Z4M" TargetMode="External"/><Relationship Id="rId28" Type="http://schemas.openxmlformats.org/officeDocument/2006/relationships/hyperlink" Target="consultantplus://offline/ref=3A71754F258A06779D4A331AB44CF63ECE60C2EE09C8DB2A787899171BD5419B80751BAA99F1A14EA31E6CD6992D03F1873D108338D4a8Z4M" TargetMode="External"/><Relationship Id="rId29" Type="http://schemas.openxmlformats.org/officeDocument/2006/relationships/hyperlink" Target="consultantplus://offline/ref=3A71754F258A06779D4A331AB44CF63ECE60C2E803CBDB2A787899171BD5419B927543A498F6B645F1512A8395a2Z4M" TargetMode="External"/><Relationship Id="rId30" Type="http://schemas.openxmlformats.org/officeDocument/2006/relationships/hyperlink" Target="consultantplus://offline/ref=3A71754F258A06779D4A331AB44CF63ECC66C9E201C9DB2A787899171BD5419B927543A498F6B645F1512A8395a2Z4M" TargetMode="External"/><Relationship Id="rId31" Type="http://schemas.openxmlformats.org/officeDocument/2006/relationships/hyperlink" Target="consultantplus://offline/ref=3A71754F258A06779D4A331AB44CF63ECE62C4ED05C1DB2A787899171BD5419B80751BA898F3A144F1447CD2D0780AEF83250E8726D78D44a7Z2M" TargetMode="External"/><Relationship Id="rId32" Type="http://schemas.openxmlformats.org/officeDocument/2006/relationships/header" Target="header5.xml"/><Relationship Id="rId33" Type="http://schemas.openxmlformats.org/officeDocument/2006/relationships/hyperlink" Target="consultantplus://offline/ref=3A71754F258A06779D4A331AB44CF63ECE63C3E903CBDB2A787899171BD5419B927543A498F6B645F1512A8395a2Z4M" TargetMode="External"/><Relationship Id="rId34" Type="http://schemas.openxmlformats.org/officeDocument/2006/relationships/hyperlink" Target="consultantplus://offline/ref=3A71754F258A06779D4A331AB44CF63ECE63C3E903CBDB2A787899171BD5419B927543A498F6B645F1512A8395a2Z4M" TargetMode="External"/><Relationship Id="rId35" Type="http://schemas.openxmlformats.org/officeDocument/2006/relationships/hyperlink" Target="consultantplus://offline/ref=3A71754F258A06779D4A331AB44CF63ECE63C3E903CBDB2A787899171BD5419B927543A498F6B645F1512A8395a2Z4M" TargetMode="External"/><Relationship Id="rId36" Type="http://schemas.openxmlformats.org/officeDocument/2006/relationships/hyperlink" Target="consultantplus://offline/ref=3A71754F258A06779D4A331AB44CF63ECE63C3E903CBDB2A787899171BD5419B927543A498F6B645F1512A8395a2Z4M" TargetMode="External"/><Relationship Id="rId37" Type="http://schemas.openxmlformats.org/officeDocument/2006/relationships/hyperlink" Target="consultantplus://offline/ref=3A71754F258A06779D4A331AB44CF63ECE63C3E903CBDB2A787899171BD5419B927543A498F6B645F1512A8395a2Z4M" TargetMode="External"/><Relationship Id="rId38" Type="http://schemas.openxmlformats.org/officeDocument/2006/relationships/hyperlink" Target="consultantplus://offline/ref=3A71754F258A06779D4A331AB44CF63ECE63C3E903CBDB2A787899171BD5419B927543A498F6B645F1512A8395a2Z4M" TargetMode="External"/><Relationship Id="rId39" Type="http://schemas.openxmlformats.org/officeDocument/2006/relationships/hyperlink" Target="consultantplus://offline/ref=3A71754F258A06779D4A331AB44CF63ECE63C3E903CBDB2A787899171BD5419B927543A498F6B645F1512A8395a2Z4M" TargetMode="External"/><Relationship Id="rId40" Type="http://schemas.openxmlformats.org/officeDocument/2006/relationships/hyperlink" Target="consultantplus://offline/ref=3A71754F258A06779D4A331AB44CF63ECE63C3E903CBDB2A787899171BD5419B927543A498F6B645F1512A8395a2Z4M" TargetMode="External"/><Relationship Id="rId41" Type="http://schemas.openxmlformats.org/officeDocument/2006/relationships/hyperlink" Target="consultantplus://offline/ref=3A71754F258A06779D4A331AB44CF63ECE63C3E903CBDB2A787899171BD5419B927543A498F6B645F1512A8395a2Z4M" TargetMode="External"/><Relationship Id="rId42" Type="http://schemas.openxmlformats.org/officeDocument/2006/relationships/hyperlink" Target="consultantplus://offline/ref=3A71754F258A06779D4A331AB44CF63ECE63C3E903CBDB2A787899171BD5419B927543A498F6B645F1512A8395a2Z4M" TargetMode="External"/><Relationship Id="rId43" Type="http://schemas.openxmlformats.org/officeDocument/2006/relationships/hyperlink" Target="consultantplus://offline/ref=3A71754F258A06779D4A331AB44CF63ECE63C3E903CBDB2A787899171BD5419B927543A498F6B645F1512A8395a2Z4M" TargetMode="External"/><Relationship Id="rId44" Type="http://schemas.openxmlformats.org/officeDocument/2006/relationships/hyperlink" Target="consultantplus://offline/ref=3A71754F258A06779D4A331AB44CF63ECE63C3E903CBDB2A787899171BD5419B927543A498F6B645F1512A8395a2Z4M" TargetMode="External"/><Relationship Id="rId45" Type="http://schemas.openxmlformats.org/officeDocument/2006/relationships/hyperlink" Target="consultantplus://offline/ref=3A71754F258A06779D4A331AB44CF63ECE63C3E903CBDB2A787899171BD5419B927543A498F6B645F1512A8395a2Z4M" TargetMode="External"/><Relationship Id="rId46" Type="http://schemas.openxmlformats.org/officeDocument/2006/relationships/hyperlink" Target="consultantplus://offline/ref=3A71754F258A06779D4A331AB44CF63ECE63C3E903CBDB2A787899171BD5419B927543A498F6B645F1512A8395a2Z4M" TargetMode="External"/><Relationship Id="rId47" Type="http://schemas.openxmlformats.org/officeDocument/2006/relationships/hyperlink" Target="consultantplus://offline/ref=3A71754F258A06779D4A331AB44CF63ECE63C3E903CBDB2A787899171BD5419B927543A498F6B645F1512A8395a2Z4M" TargetMode="External"/><Relationship Id="rId48" Type="http://schemas.openxmlformats.org/officeDocument/2006/relationships/header" Target="header6.xml"/><Relationship Id="rId49" Type="http://schemas.openxmlformats.org/officeDocument/2006/relationships/hyperlink" Target="consultantplus://offline/ref=3A71754F258A06779D4A331AB44CF63ECE63C3E903CBDB2A787899171BD5419B927543A498F6B645F1512A8395a2Z4M" TargetMode="External"/><Relationship Id="rId50" Type="http://schemas.openxmlformats.org/officeDocument/2006/relationships/hyperlink" Target="consultantplus://offline/ref=3A71754F258A06779D4A331AB44CF63ECE60C2EE09C8DB2A787899171BD5419B80751BAA99F1A14EA31E6CD6992D03F1873D108338D4a8Z4M" TargetMode="External"/><Relationship Id="rId51" Type="http://schemas.openxmlformats.org/officeDocument/2006/relationships/header" Target="head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3:00Z</dcterms:created>
  <dc:creator>Nikitenkova</dc:creator>
  <dc:description/>
  <dc:language>en-US</dc:language>
  <cp:lastModifiedBy>Prudnikova</cp:lastModifiedBy>
  <cp:lastPrinted>2025-02-26T09:38:00Z</cp:lastPrinted>
  <dcterms:modified xsi:type="dcterms:W3CDTF">2025-02-26T08:53:00Z</dcterms:modified>
  <cp:revision>2</cp:revision>
  <dc:subject/>
  <dc:title>В соответствии со статьей 221 Бюджетного кодекса Российской Федерации</dc:title>
</cp:coreProperties>
</file>