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№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состояния и перспективы развития системы образования в муниципальном образовании «Ельнинский район» Смоленской области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ind w:firstLine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Вводная ч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Ельнинский район» Смоленской области расположено в юго-восточной части Смоленской области. Территория района составляет 1808,15 кв. км. Исторический, экономический и культурный центр района - город Ельня  находится   в 106 км от г. Смоленска и  в 363 км до Москвы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льнинский  район  </w:t>
      </w:r>
      <w:r>
        <w:rPr>
          <w:sz w:val="28"/>
          <w:szCs w:val="28"/>
        </w:rPr>
        <w:t>образован в 1929 году  на территории  бывших Ельнинского  и Дорогобужского уездов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яженность района с севера на юг равна 60 км, а с запада на восток - 48 км. Вся территория по землепользованию подразделяется на : сельскохозяйственные угодья - 76064 га, из них: пашни - 56809 га, сенокосов - 5608 га, пастбищ - 13122 га, многолетние насаждения - 156 га, залежей - 369 га, лесные площади - 69268 га, из них земли природоохранного назначения - 274 га, болота - 3000 га, лесные насаждения, не входящие в лесной фонд - 26025 га, под водой -1169 га, застроенные территории - 1503 га, под дорогами - 3088 га, нарушенные земли - 151 га, прочие земли - 547 га. 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правлении с севера-запада на юго-восток район пересекает линия Московской железной дороги Смоленск-Мичуринск. По территории Ельнинского района проходит кольцевая автомобильная дорога Рославль-Дорогобуж-Сафоново с возможностью выезда на трассу Москва-Беларусь. Протяженность автодорог с твердым покрытием составляет 402км. 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ю муниципального района составляют территории 1 городского и 3 сельских муниципальных образований. Исторический, экономический и культурный центр района - город Ельня.    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льнинский район - это экологически чистое место с красивой природой. Умеренный климат и  наличие  рек создает благоприятные условия  для отдыха, охоты и рыбалки. Район обладает богатейшим историческим наследием, в том числе времен Великой Отечественной войны и Отечественной войны 1812 года. Наличие памятных исторических мест может послужить базой для развития туристического бизне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 целью обеспечения государственных гарантий доступности и равных возможностей получения качественного образования на всех уровнях, для формирования успешной, социально активной  подготовленной личности, отвечающей требованиям современного общества, в муниципальном образовании утверждена  Муниципальная программа «Развитие системы образования  муниципального образования «Ельнинский район» Смолен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актная информация Отдела образования Администрации муниципального образования «Ельнинский район» Смоленской области:</w:t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6330 ул. Советская, д. 23, г. Ельня, Смоленская область, телефон    (факс) 8-481-46-4-17-56, 8-481-46-4-13-67, электронный адрес:  </w:t>
      </w:r>
      <w:hyperlink r:id="rId2">
        <w:r>
          <w:rPr>
            <w:rStyle w:val="InternetLink"/>
            <w:sz w:val="28"/>
            <w:szCs w:val="28"/>
          </w:rPr>
          <w:t>elnyaobr@mail.ru</w:t>
        </w:r>
      </w:hyperlink>
      <w:r>
        <w:rPr>
          <w:sz w:val="28"/>
          <w:szCs w:val="28"/>
        </w:rPr>
        <w:t xml:space="preserve"> Официальный Интернет-Сайт Администрации муниципального образования «Ельнинский район» Смоленской области </w:t>
      </w:r>
      <w:hyperlink r:id="rId3">
        <w:r>
          <w:rPr>
            <w:rStyle w:val="InternetLink"/>
            <w:sz w:val="28"/>
            <w:szCs w:val="28"/>
          </w:rPr>
          <w:t>http://elnya-admin.admin-smolensk.ru/administracia/strukturnye-podrazdeleniya/otdel-obrazovaniya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>1.2</w:t>
      </w:r>
      <w:r>
        <w:rPr>
          <w:b/>
          <w:bCs/>
          <w:sz w:val="28"/>
          <w:szCs w:val="28"/>
        </w:rPr>
        <w:t xml:space="preserve"> Анализ состояния и перспективы развития системы образования в муниципальном образовании «Ельнинский район» Смолен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25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ть образовательных учреждений</w:t>
      </w:r>
    </w:p>
    <w:p>
      <w:pPr>
        <w:pStyle w:val="Normal"/>
        <w:ind w:firstLine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5"/>
        <w:gridCol w:w="3423"/>
        <w:gridCol w:w="3407"/>
      </w:tblGrid>
      <w:tr>
        <w:trPr>
          <w:trHeight w:val="840" w:hRule="atLeast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и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й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>организаций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де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образователь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й</w:t>
            </w:r>
          </w:p>
        </w:tc>
      </w:tr>
      <w:tr>
        <w:trPr>
          <w:trHeight w:val="795" w:hRule="atLeast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еобразовательные       </w:t>
            </w:r>
            <w:r>
              <w:rPr>
                <w:bCs/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-5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х -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х – 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6 филиалами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и дошкольного образ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</w:tr>
      <w:tr>
        <w:trPr>
          <w:trHeight w:val="75" w:hRule="atLeast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и дополнительного образования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азвитии дошкольно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-2018 учебном году функционировало 3 дошкольных учреждения: МДОУ «Солнышко», МДОУ «Улыбка», МБДОУ «Теремок.</w:t>
      </w:r>
    </w:p>
    <w:p>
      <w:pPr>
        <w:pStyle w:val="Normal"/>
        <w:shd w:fill="FFFFFF" w:val="clear"/>
        <w:spacing w:lineRule="atLeast" w:line="270"/>
        <w:ind w:left="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виды деятельности ДО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ую деятельность по образовательной программе дошкольного образова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мотр и уход за детьми, включающий в себя комплекс мер по организации питания и хозяйственно-бытового обслуживания детей, обеспечению соблюдения ими личной гигиены и режима дня; </w:t>
      </w:r>
    </w:p>
    <w:p>
      <w:pPr>
        <w:pStyle w:val="Normal"/>
        <w:shd w:fill="FFFFFF" w:val="clear"/>
        <w:spacing w:lineRule="atLeast" w:line="27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и работы, обеспечивающие создание необходимых условий для организации образовательной деятельности, содержание имущества и помещений муниципальной собственност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ь дошкольного образования составляет 100%. Численность воспитанников на 1 педагога составляет  14,9. В целом охват детей в возрасте 1 - 6 лет, получающих дошкольную образовательную услугу и (или) услугу по их содержанию в муниципальных образовательных учреждениях  составил в 2018 году 39,0 %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школьные образовательные организации Ельнинского района укомплектованы профессиональными педагогическими кадр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22 педагогических работников высшую и первую квалификационную категорию имеют  20 педагогов (90 % педагогов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 2017-2018 учебного года в детских садах функционировали   консультационные центры для оказания методической, психолого-педагогической, диагностической и консультативной  помощи без взимания платы родителям (законным  представителям) воспитывающим  детей  на  дом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ОУ предметно-развивающей среда оснащена в соответствии с ФГОС ДО, с учётом требований реализуемой образовательной программы и с учётом интеграции образовательных областей.  Детские сады оснащены соответствующим оборудованием, методической литературой и дидактическими пособия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ошкольных образовательных организациях созданы условия для сохранения здоровья и физического развития детей: имеются физкультурные залы, спортивные площадки, современное безопасное спортивное оборудование. Оздоровительные и профилактические мероприятия  организуются с учетом соблюдения всех требований санитарно-эпидемиологических правил и норм. Большое внимание уделяется  занятиям физической культурой на основе  здоровьесберегающих технолог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бщее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состояние материально-технической базы, обеспечивающее безопасность всех участников образовательного процесса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Кнопки экстренного вызова установлены в  МБДОУ «Солнышко», «Улыбка», «Теремок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Установлена система видеонаблюдения по периметру учреждения в МБДОУ «Солнышко», «Улыбка», «Теремок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Во всех садах функционирует  АПС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звитии начального общего, основного общего и среднего общего образова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0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«Ельнинский район» Смоленской области услуги по предоставлению бесплатного общего образования  предоставляют 5 общеобразовательных </w:t>
      </w:r>
      <w:r>
        <w:rPr>
          <w:bCs/>
          <w:sz w:val="28"/>
          <w:szCs w:val="28"/>
        </w:rPr>
        <w:t>организаций</w:t>
      </w:r>
      <w:r>
        <w:rPr>
          <w:sz w:val="28"/>
          <w:szCs w:val="28"/>
        </w:rPr>
        <w:t xml:space="preserve"> и 6 филиалов:</w:t>
      </w:r>
    </w:p>
    <w:p>
      <w:pPr>
        <w:pStyle w:val="Normal"/>
        <w:ind w:right="6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684"/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Ельнинская средняя  школа №1 имени М.И. Глинки;</w:t>
      </w:r>
    </w:p>
    <w:p>
      <w:pPr>
        <w:pStyle w:val="Normal"/>
        <w:ind w:right="60" w:firstLine="684"/>
        <w:jc w:val="both"/>
        <w:rPr/>
      </w:pPr>
      <w:r>
        <w:rPr>
          <w:sz w:val="28"/>
          <w:szCs w:val="28"/>
        </w:rPr>
        <w:t xml:space="preserve">- Муниципальное бюджетное образовательное учреждение Ельнинская средняя школа №2 им. К.И. Ракутина; </w:t>
      </w:r>
    </w:p>
    <w:p>
      <w:pPr>
        <w:pStyle w:val="Normal"/>
        <w:ind w:right="60" w:firstLine="684"/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Ельнинская средняя  школа №3;</w:t>
      </w:r>
    </w:p>
    <w:p>
      <w:pPr>
        <w:pStyle w:val="Normal"/>
        <w:ind w:right="60" w:firstLine="684"/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Коробецкая средняя школа;</w:t>
      </w:r>
    </w:p>
    <w:p>
      <w:pPr>
        <w:pStyle w:val="Normal"/>
        <w:ind w:right="60" w:firstLine="684"/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Павловская средняя  школа;</w:t>
      </w:r>
    </w:p>
    <w:p>
      <w:pPr>
        <w:pStyle w:val="Normal"/>
        <w:ind w:left="708" w:right="60" w:hanging="0"/>
        <w:jc w:val="both"/>
        <w:rPr/>
      </w:pPr>
      <w:r>
        <w:rPr>
          <w:sz w:val="28"/>
          <w:szCs w:val="28"/>
        </w:rPr>
        <w:t>- филиал муниципального бюджетного образовательного учреждения Коробецкой средней  школы д. Высокое;</w:t>
      </w:r>
    </w:p>
    <w:p>
      <w:pPr>
        <w:pStyle w:val="Normal"/>
        <w:ind w:right="6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Ивано-Гудинский  филиал МБОУ Коробецкой средней школы;</w:t>
      </w:r>
    </w:p>
    <w:p>
      <w:pPr>
        <w:pStyle w:val="Normal"/>
        <w:ind w:right="6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Коноплинский филиал МБОУ Павловской средней школы;</w:t>
      </w:r>
    </w:p>
    <w:p>
      <w:pPr>
        <w:pStyle w:val="Normal"/>
        <w:ind w:right="6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Фенинский филиал МБОУ Павловской средней школы;</w:t>
      </w:r>
    </w:p>
    <w:p>
      <w:pPr>
        <w:pStyle w:val="Normal"/>
        <w:ind w:right="6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Богородицкий филиал МБОУ Павловской средней школ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Теренинский филиал МБОУ Коробецкой средней школ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Развитие системы образования Ельнинского района осуществляется в соответствии с основными идеями Национальной образовательной инициативы «Наша новая школа» (обновление образовательных стандартов, поддержка талантливой молодежи, развитие учительского потенциала, здоровья школьников), основными направлениями развития образования Смоленской област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деятельности системы образования  муниципального образования «Ельнинский район» Смоленской области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обеспечение государственных гарантий доступности и равных возможностей получения качественного образования на  всех уровнях для формирования успешной, социально активной  подготовленной личности, отвечающей требованиям современного общества</w:t>
      </w:r>
      <w:r>
        <w:rPr>
          <w:sz w:val="28"/>
          <w:szCs w:val="28"/>
        </w:rPr>
        <w:t>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цели обеспечивается рядом мероприятий:</w:t>
      </w:r>
    </w:p>
    <w:p>
      <w:pPr>
        <w:pStyle w:val="TextBody"/>
        <w:numPr>
          <w:ilvl w:val="0"/>
          <w:numId w:val="3"/>
        </w:numPr>
        <w:suppressAutoHyphens w:val="true"/>
        <w:ind w:left="284" w:firstLine="684"/>
        <w:jc w:val="both"/>
        <w:rPr/>
      </w:pPr>
      <w:r>
        <w:rPr>
          <w:szCs w:val="28"/>
        </w:rPr>
        <w:t>развитие образовательной инфраструктуры в соответствии с нормативно-правовыми требованиями, современными задачами развития образования, в связи переходом на федеральные государственные образовательные стандарты (ФГОС) начального общего образования, основного общего образования;</w:t>
      </w:r>
    </w:p>
    <w:p>
      <w:pPr>
        <w:pStyle w:val="TextBody"/>
        <w:numPr>
          <w:ilvl w:val="0"/>
          <w:numId w:val="3"/>
        </w:numPr>
        <w:suppressAutoHyphens w:val="true"/>
        <w:ind w:left="284" w:firstLine="684"/>
        <w:jc w:val="both"/>
        <w:rPr>
          <w:szCs w:val="28"/>
        </w:rPr>
      </w:pPr>
      <w:r>
        <w:rPr>
          <w:szCs w:val="28"/>
        </w:rPr>
        <w:t>оптимизация системы образования;</w:t>
      </w:r>
    </w:p>
    <w:p>
      <w:pPr>
        <w:pStyle w:val="Normal"/>
        <w:numPr>
          <w:ilvl w:val="0"/>
          <w:numId w:val="3"/>
        </w:numPr>
        <w:ind w:left="284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ост профессионального уровня педагогических кадров Ельнинского района;</w:t>
      </w:r>
    </w:p>
    <w:p>
      <w:pPr>
        <w:pStyle w:val="Normal"/>
        <w:numPr>
          <w:ilvl w:val="0"/>
          <w:numId w:val="3"/>
        </w:numPr>
        <w:ind w:left="28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воспитательной работы Ельнинского района; </w:t>
      </w:r>
    </w:p>
    <w:p>
      <w:pPr>
        <w:pStyle w:val="Normal"/>
        <w:numPr>
          <w:ilvl w:val="0"/>
          <w:numId w:val="3"/>
        </w:numPr>
        <w:ind w:left="284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 выявлению, развитию и поддержке талантливых учащихся;</w:t>
      </w:r>
    </w:p>
    <w:p>
      <w:pPr>
        <w:pStyle w:val="Normal"/>
        <w:numPr>
          <w:ilvl w:val="0"/>
          <w:numId w:val="3"/>
        </w:numPr>
        <w:ind w:left="284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реализации образовательных стандартов и качества образовательных услуг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системы вариативного образования позволяет обеспечивать запросы жителей Ельнинского района на доступное образование, в части обеспечения общим образованием. </w:t>
      </w:r>
      <w:r>
        <w:rPr>
          <w:rStyle w:val="2"/>
          <w:rFonts w:cs="Times New Roman"/>
          <w:b w:val="false"/>
          <w:color w:val="000000"/>
          <w:sz w:val="28"/>
          <w:szCs w:val="28"/>
        </w:rPr>
        <w:t>Охват детей в возрасте от 7 до 17 лет начальным общим, основным общим и средним общим образованием составляет 100%.</w:t>
      </w:r>
    </w:p>
    <w:p>
      <w:pPr>
        <w:pStyle w:val="Normal"/>
        <w:ind w:firstLine="684"/>
        <w:jc w:val="both"/>
        <w:rPr/>
      </w:pPr>
      <w:r>
        <w:rPr>
          <w:rStyle w:val="2"/>
          <w:rFonts w:cs="Times New Roman"/>
          <w:b w:val="false"/>
          <w:color w:val="000000"/>
          <w:sz w:val="28"/>
          <w:szCs w:val="28"/>
        </w:rPr>
        <w:t>Отсутствуют школы, в которых занятия осуществляются в две или три смен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rStyle w:val="2"/>
          <w:rFonts w:cs="Times New Roman"/>
          <w:b w:val="false"/>
          <w:color w:val="000000"/>
          <w:sz w:val="28"/>
          <w:szCs w:val="28"/>
        </w:rPr>
        <w:t>Средняя численность обучающихся по району на одного учителя составляет 8,4</w:t>
      </w:r>
      <w:r>
        <w:rPr>
          <w:b/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 мониторинга образовательной деятельности в школах по программам общего образования обучалось 1111 учеников (город - 976, село - 135) в 100  классах-комплектах. Переведены  в следующий класс  974 обучающихся 1-8 , 10 классов.  Удельный вес учащихся, охваченных  общим образования, в соответствие с новым федеральным государственным  образовательным стандартом составил 85,3 %  .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зовательных организациях обучалось 11 детей-инвалидов и 5 детей с ОВЗ. Успешно реализуется дистанционное образование детей-инвалидов. 4 ученика осваивают образовательные программы в индивидуальном режиме и в той или иной степени интегрируются в образовательную среду, открывающую новые возможности в обучении.</w:t>
      </w:r>
    </w:p>
    <w:p>
      <w:pPr>
        <w:pStyle w:val="Normal"/>
        <w:ind w:right="60" w:firstLine="684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Ельнинская средняя школа №3 является экспериментальной площадкой введения  ФГОС 9 обучающихся 11 класса – участники эксперимента введения ФГОС среднего общего образования</w:t>
      </w:r>
      <w:r>
        <w:rPr>
          <w:color w:val="00B05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итоговая аттестации выпускников 11-х классов в 2018 году проходила в форме единого государственного экзамена (ЕГЭ). 44 выпускника из 3-х общеобразовательных школ муниципального образования «Ельнинский район» Смоленской области сдавали единый государственный экзамена с мая по июнь 2018 год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Ельнинская СШ № 1 им. М.И. Глинки – 22 чел.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Ельнинская СШ № 2 им. К.И. Ракутина – 18 чел.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Коробецкая СШ – 4 че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государственной итоговой аттестации 9-х классов приняло участие 107  выпускников что составляет 100% от обучающихся 9-х класс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з 107 выпускников 9 классов школ Ельнинского района экзамены в форме ОГЭ сдавало 106 человек, в форме ГВЭ – 1 выпускник (</w:t>
      </w:r>
      <w:r>
        <w:rPr>
          <w:rFonts w:eastAsia="Calibri"/>
          <w:bCs/>
          <w:sz w:val="28"/>
          <w:szCs w:val="28"/>
          <w:lang w:eastAsia="en-US"/>
        </w:rPr>
        <w:t>Богородицкий филиал МБОУ Павловской СШ )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прошли ГИА два выпускника. Это выпускники  МБОУ Павловской СШ (базовой) и Фенинского филиала МБОУ Павловской СШ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или аттестаты 105 выпускников 9-х классов. Десять выпускников получили аттестаты особого образца, что составляет 9,5% (2017 г- 8,8%)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экзаменом по русскому языку не справились 7 выпускников – 6,5 % от общего количества выпускников, сдававших экзамен  (2017- 4 выпускника – 3,5%)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экзаменом по математике не справились 2 выпускника – 1,9% от общего количества выпускников, сдававших экзамен (2017г.-15 выпускников- 13,3 %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ждены золотыми медалями 11 выпускников (4- МБОУ Ельнинская средняя школа №1 им. М.И. Глинки, 6-МБОУ Ельнинская средняя школа №2 им. К.И.Ракутина и 1- МБОУ Коробецкая СШ).</w:t>
      </w:r>
    </w:p>
    <w:p>
      <w:pPr>
        <w:pStyle w:val="Normal"/>
        <w:ind w:right="60" w:hanging="0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ind w:right="60" w:firstLine="684"/>
        <w:jc w:val="both"/>
        <w:rPr/>
      </w:pPr>
      <w:r>
        <w:rPr>
          <w:sz w:val="28"/>
          <w:szCs w:val="28"/>
        </w:rPr>
        <w:t xml:space="preserve">Педагогические коллективы общеобразовательных учреждений района целенаправленно работают по обновлению содержания образования, активно используют передовые педагогические технологии  в учебно - воспитательном процессе. В организациях общего образования получили распространение программы развивающего обучения: 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«Гармония». В среднем и старшем звене организовано предпрофильное обучение.</w:t>
      </w:r>
    </w:p>
    <w:p>
      <w:pPr>
        <w:pStyle w:val="Style15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Для повышения качества образования необходимо:</w:t>
      </w:r>
    </w:p>
    <w:p>
      <w:pPr>
        <w:pStyle w:val="Normal"/>
        <w:ind w:right="6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одержание и технологии общего образования;</w:t>
      </w:r>
    </w:p>
    <w:p>
      <w:pPr>
        <w:pStyle w:val="Normal"/>
        <w:ind w:right="6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механизмов оценки качества и востребованности образовательных услуг с участием потребителей;</w:t>
      </w:r>
    </w:p>
    <w:p>
      <w:pPr>
        <w:pStyle w:val="Normal"/>
        <w:ind w:right="6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поставительных исследованиях;</w:t>
      </w:r>
    </w:p>
    <w:p>
      <w:pPr>
        <w:pStyle w:val="Normal"/>
        <w:ind w:right="6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новационный характер базового образования в соответствии с требованиями экономики, основанной на знаниях;</w:t>
      </w:r>
    </w:p>
    <w:p>
      <w:pPr>
        <w:pStyle w:val="Normal"/>
        <w:ind w:right="6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организацию опытно-экспериментальной работы по актуальным педагогическим проблема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имаются следующие меры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реализация  федеральных государственных образовательных стандартов начального общего образования и введение оценки качества образования в начальной школе в соответствии с требованиями ФГОС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реализация федеральных государственных образовательных стандартов основного общего образования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апробация  введения федеральных государственных образовательных стандартов среднего  общего образования на базе МБОУ Ельнинской СШ №3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работы с  электронной образовательной средой (Электронный дневник, Электронный журнал), электронными изданиями и ресурсам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сети образовательных учреждений, включающая в себя создание базовой школы с сетью филиалов, школы - ресурсный центр,  оснащенных современным оборудованием, с перспективой  осуществления дистанционного образов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8  году подвоз  обучающихся   Ельнинского  района осуществлялся в полном объеме. В подвозе были задействованы 4 автобуса, которые оснащены аппаратурой спутниковой навигации ГЛОНАСС. Количество учащихся, для которых организован централизованный   подвоз, составляет  90 человек – это  100 % от общей численности детей, подлежащих подвозу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ind w:left="0" w:firstLine="709"/>
        <w:jc w:val="both"/>
        <w:rPr/>
      </w:pPr>
      <w:r>
        <w:rPr/>
        <w:t>Одним из важнейших моментов совершенствования педагогического мастерства преподавателей, их компетентности и широты знаний в области преподаваемых дисциплин является курсовая подготовка.</w:t>
      </w:r>
    </w:p>
    <w:p>
      <w:pPr>
        <w:pStyle w:val="Style15"/>
        <w:ind w:left="0" w:firstLine="709"/>
        <w:jc w:val="both"/>
        <w:rPr/>
      </w:pPr>
      <w:r>
        <w:rPr/>
        <w:t xml:space="preserve">За последние три года значительного улучшилась работа по повышению квалификации педагогических кадров, которая осуществляется в сотрудничестве ГАУ ДПОС «Смоленской области институт развития образования».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 2017-2018 учебном году аттестовано 26 педагогов  по категориям: высшая 11 чел (42%) , первая – 15 чел (58%)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2017-2018 учебном году в конкурсах педагогического мастерства различного уровня приняло участие 22 педагога. Среди них 6 приняли участие в нескольких конкурсах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бластном  конкурсе «Учитель года – 2018» , от района участвовали  2 педагога.  </w:t>
        <w:tab/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лимпиаде учителей начальных классов «Мой первый учитель» общероссийского профсоюза работников народного образования и науки успешно выступили два педагога.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и информационное обеспечение общеобразовательных организаций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все школы подключены к сети Интернет, имеют свои сайты и электронные ящик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в  общеобразовательных учреждениях имеются  компьютерные классы и мультимедийные проекторы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имеется лабораторное цифровое оборудование  для введения ФГОС в 2 общеобразовательных учреждениях района;</w:t>
      </w:r>
    </w:p>
    <w:p>
      <w:pPr>
        <w:pStyle w:val="Normal"/>
        <w:ind w:firstLine="684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  <w:t xml:space="preserve">-Практически все образовательные организации имеют современное компьютерное  оборудование,  177 единиц ПК по району, из них: в городских школах 115 в сельских 62. </w:t>
      </w:r>
      <w:r>
        <w:rPr>
          <w:rStyle w:val="1"/>
          <w:rFonts w:cs="Times New Roman"/>
          <w:b w:val="false"/>
          <w:color w:val="000000"/>
        </w:rPr>
        <w:t>Число персональных компьютеров, используемых в учебных целях, в расчете на 100 учащихся составляет 10,1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Успешно реализуется дистанционное образование детей-инвалидов. 4 человека осваивают образовательные программы в индивидуальном режиме и в той или иной степени интегрируются в образовательную среду, открывающую новые возможности в обучен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контентная фильтрация настроена во всех школах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80% педагогов общеобразовательных учреждений прошли обучение  по программам, ориентированным на информационные технолог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меры,  для информатизации системы образования характерен ряд проблем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 моральное старение имеющейся в образовательных учреждениях компьютерной техник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не в полном объеме оснащены современными программно-аппаратными средствами обуче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целостной системы разработки и внедрения информационных ресурсов образовательного назначения.</w:t>
      </w:r>
    </w:p>
    <w:p>
      <w:pPr>
        <w:pStyle w:val="Normal"/>
        <w:tabs>
          <w:tab w:val="clear" w:pos="708"/>
          <w:tab w:val="left" w:pos="540" w:leader="none"/>
        </w:tabs>
        <w:ind w:left="90"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выявления и развития одаренных детей в районе применяются следующие меры:</w:t>
      </w:r>
    </w:p>
    <w:p>
      <w:pPr>
        <w:pStyle w:val="Normal"/>
        <w:tabs>
          <w:tab w:val="clear" w:pos="708"/>
          <w:tab w:val="left" w:pos="540" w:leader="none"/>
        </w:tabs>
        <w:ind w:left="90"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организация конкурсов, олимпиад, выставок, летних лагерей, соревнований и др.;</w:t>
      </w:r>
    </w:p>
    <w:p>
      <w:pPr>
        <w:pStyle w:val="Normal"/>
        <w:tabs>
          <w:tab w:val="clear" w:pos="708"/>
          <w:tab w:val="left" w:pos="540" w:leader="none"/>
        </w:tabs>
        <w:ind w:left="90" w:firstLine="684"/>
        <w:jc w:val="both"/>
        <w:rPr/>
      </w:pPr>
      <w:r>
        <w:rPr>
          <w:iCs/>
          <w:sz w:val="28"/>
          <w:szCs w:val="28"/>
        </w:rPr>
        <w:t xml:space="preserve">-создание в общеобразовательных </w:t>
      </w:r>
      <w:r>
        <w:rPr>
          <w:bCs/>
          <w:sz w:val="28"/>
          <w:szCs w:val="28"/>
        </w:rPr>
        <w:t>организациях</w:t>
      </w:r>
      <w:r>
        <w:rPr>
          <w:iCs/>
          <w:sz w:val="28"/>
          <w:szCs w:val="28"/>
        </w:rPr>
        <w:t xml:space="preserve"> условий для реализации дополните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left="90"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здание районного  банка данных и банка данных образовательных учреждений, содержащих информацию обучающихся, успешных в разных областях;</w:t>
      </w:r>
    </w:p>
    <w:p>
      <w:pPr>
        <w:pStyle w:val="Normal"/>
        <w:tabs>
          <w:tab w:val="clear" w:pos="708"/>
          <w:tab w:val="left" w:pos="540" w:leader="none"/>
        </w:tabs>
        <w:ind w:left="90"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оздание портфолио развития обучающегося; </w:t>
      </w:r>
    </w:p>
    <w:p>
      <w:pPr>
        <w:pStyle w:val="Normal"/>
        <w:tabs>
          <w:tab w:val="clear" w:pos="708"/>
          <w:tab w:val="left" w:pos="540" w:leader="none"/>
        </w:tabs>
        <w:ind w:left="90"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ествование одаренных детей и их наставников на уровне образовательного учреждения, муниципального района, региона.</w:t>
      </w:r>
    </w:p>
    <w:p>
      <w:pPr>
        <w:pStyle w:val="Normal"/>
        <w:tabs>
          <w:tab w:val="clear" w:pos="708"/>
          <w:tab w:val="left" w:pos="540" w:leader="none"/>
        </w:tabs>
        <w:ind w:left="90" w:firstLine="684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униципального этапа всероссийской олимпиады школьников 26  обучающихся стали победителями, из них 1 участников стали победителями по 2 и 1 участник стал победителем по 4 предметам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ло традиционным проведение спортивных соревнований школьников «Президентские состязания» и «Президентские спортивные игры», которые являются комплексным  спортивно-массовым мероприятием и проводятся в целях привлечения обучающихся к регулярным занятиям физической культурой и спортом. Всего в 2018 году в этих мероприятиях было задействовано 100 % школьников. Ежегодно не менее 50% школьников охвачены районной спартакиадой школьников, эту работу квалифицированно и на достойном организационном уровне  проводит Ельнинская  ДЮС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звитии дополнительного образования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Ельнинский район» Смоленской области в 2018г. действовало 2 учреждения дополнительного образования, которые работают с одаренными детьми: МБОУ ДОД Ельнинский Центр творчества, Ельнинская ДЮСШ. 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  <w:lang w:val="en-US"/>
        </w:rPr>
        <w:t>Охват детей в возрасте 5-18 лет дополнительными образовательными программами составляет 7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аботу по развитию одаренных детей и подготовке педагогов к работе с такими детьми ведет МБОУ ДОД Ельнинский Центр творче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ий Центр творчества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7-2018 учебном году в 18 творческих объединениях (26 группах) на 01.09.2017  занимались 384 обучающихся в возрасте от 4,5 до 18 лет, один ребенок зачислен для коррекционной работы с учителем-логопедом.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.02.2018 г., на основании заявлений родителей и по результатам стартовой диагностики, произведен добор обучающихся в школу раннего развития «Почемучка».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01.02.2018 года количество обучающихся Центра творчества составило 391 человек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ый процесс был представлен следующими направлениями творческой деятельности обучающихся: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зкультурно-спортивное – 3 (4 группы)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художественное -  10 (13 групп) 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циально-педагогическое – 4 (8 групп)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стественно-научное - 1 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ношение числа обучающихся по данным направлениям деятельности составило: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зкультурно-спортивное – 55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удожественное – 176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циально-педагогическое – 149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стественно-научное - 10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екционная работа учителя-логопеда по программе «Доступная среда» - 1 человек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озрастному признаку Центр посещали следующие категории детей: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школьников – 122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щихся 1-4 классов –  139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щихся 5-9 классов – 103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чащихся 10-11 классов – 27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половому признаку: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льчиков – 177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вочек – 214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го сотрудников - 23 человека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дагогических работников – 16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них:    - администрация – 2  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- методист – 2 (1,5 ставки)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- педагог-организатор – 2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 xml:space="preserve">- педагог-психолог – 1 (0,5 ставки) 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- концертмейстер  – 1  (0,4 ставки)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- учитель-логопед - 1 (0,5 ставки, совместитель)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 xml:space="preserve">- педагогов дополнительного образования –  13 (из них: совместителей - 4, в штате - 4, имеющих внутреннее совместительство - 5)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Уровень квалификации педагогических работников: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ее образование – 14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е-специальное – 2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е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0" w:leader="none"/>
        </w:tabs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ую категорию – 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0" w:leader="none"/>
        </w:tabs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ую категорию –  8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0" w:leader="none"/>
        </w:tabs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имеют категории – 5 (аттестованы на соответствие занимаемой должности)</w:t>
      </w:r>
    </w:p>
    <w:p>
      <w:pPr>
        <w:pStyle w:val="Normal"/>
        <w:tabs>
          <w:tab w:val="clear" w:pos="708"/>
          <w:tab w:val="left" w:pos="1350" w:leader="none"/>
        </w:tabs>
        <w:ind w:left="199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00"/>
        <w:ind w:left="150" w:right="150" w:firstLine="612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творческих объединений в Ельнинском Центре творчества созданы необходимые условия. Учреждение располагает удовлетворительной материально-технической базой, которая позволяет обеспечить в полном объеме реализацию дополнительных общеобразовательных программ, осуществлять образовательный процесс на оптимальном уровне.</w:t>
      </w:r>
    </w:p>
    <w:p>
      <w:pPr>
        <w:pStyle w:val="Normal"/>
        <w:spacing w:lineRule="atLeast" w:line="300"/>
        <w:ind w:left="150" w:right="150" w:firstLine="612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меется 5 учебных кабинетов, используемых в образовательном процессе. 1 кабинет оборудован для занятий с детьми - инвалидами и детьми с ОВЗ.</w:t>
      </w:r>
    </w:p>
    <w:p>
      <w:pPr>
        <w:pStyle w:val="Normal"/>
        <w:spacing w:lineRule="atLeast" w:line="300"/>
        <w:ind w:left="150" w:right="150" w:firstLine="612"/>
        <w:jc w:val="both"/>
        <w:rPr>
          <w:sz w:val="28"/>
          <w:szCs w:val="28"/>
        </w:rPr>
      </w:pPr>
      <w:r>
        <w:rPr>
          <w:sz w:val="28"/>
          <w:szCs w:val="28"/>
        </w:rPr>
        <w:t>Имеется хореографический (актовый) зал для занятий хореографией и проведения различных мероприятий и праздников, керамическая и столярная мастерские, выделено помещение для занятий настольным теннисом.</w:t>
      </w:r>
    </w:p>
    <w:p>
      <w:pPr>
        <w:pStyle w:val="Normal"/>
        <w:spacing w:lineRule="atLeast" w:line="300"/>
        <w:ind w:left="150" w:right="150" w:firstLine="612"/>
        <w:jc w:val="both"/>
        <w:rPr>
          <w:sz w:val="28"/>
          <w:szCs w:val="28"/>
        </w:rPr>
      </w:pPr>
      <w:r>
        <w:rPr>
          <w:sz w:val="28"/>
          <w:szCs w:val="28"/>
        </w:rPr>
        <w:t>Центр располагает современной материально-технической базой, обеспечивающей необходимые условия для учебной деятельности, развития способностей и интересов обучающихся.</w:t>
      </w:r>
    </w:p>
    <w:p>
      <w:pPr>
        <w:pStyle w:val="Normal"/>
        <w:spacing w:lineRule="atLeast" w:line="300"/>
        <w:ind w:left="150" w:right="150" w:firstLine="612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Ельнинского Центра творчества состоит из учебно-методической литературы в соответствии с реализуемыми дополнительными образовательными общеразвивающими программами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в 19 областных и зональных конкурсах, спортивных соревнованиях приняли участие 105 обучающихся. По подведенным на данный период итогам 50 обучающихся  стали победителями и призерами</w:t>
      </w:r>
    </w:p>
    <w:p>
      <w:pPr>
        <w:pStyle w:val="Normal"/>
        <w:shd w:fill="FFFFFF" w:val="clear"/>
        <w:spacing w:lineRule="auto" w:line="276" w:before="0" w:after="20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7 – 2018 году при взаимодействии с отделом образования, отделом культуры, сектором молодѐжной политики и спорта, Советом ветеранов, районным историко-краеведческим музеем, Культурно-досуговым Центром, общеобразовательными учреждениями района,  детской музыкальной школой г. Ельни, местным отделением Всероссийской политической партии «Единая Россия» и др. было проведено  более </w:t>
      </w:r>
      <w:r>
        <w:rPr>
          <w:rFonts w:eastAsia="Calibri"/>
          <w:b/>
          <w:sz w:val="28"/>
          <w:szCs w:val="28"/>
          <w:lang w:eastAsia="en-US"/>
        </w:rPr>
        <w:t>60</w:t>
      </w:r>
      <w:r>
        <w:rPr>
          <w:rFonts w:eastAsia="Calibri"/>
          <w:sz w:val="28"/>
          <w:szCs w:val="28"/>
          <w:lang w:eastAsia="en-US"/>
        </w:rPr>
        <w:t xml:space="preserve">  мероприятий  с  примерным охватом участников </w:t>
      </w:r>
      <w:r>
        <w:rPr>
          <w:rFonts w:eastAsia="Calibri"/>
          <w:b/>
          <w:sz w:val="28"/>
          <w:szCs w:val="28"/>
          <w:lang w:eastAsia="en-US"/>
        </w:rPr>
        <w:t>2010</w:t>
      </w:r>
      <w:r>
        <w:rPr>
          <w:rFonts w:eastAsia="Calibri"/>
          <w:sz w:val="28"/>
          <w:szCs w:val="28"/>
          <w:lang w:eastAsia="en-US"/>
        </w:rPr>
        <w:t xml:space="preserve"> человек, а зрителей – около </w:t>
      </w:r>
      <w:r>
        <w:rPr>
          <w:rFonts w:eastAsia="Calibri"/>
          <w:b/>
          <w:sz w:val="28"/>
          <w:szCs w:val="28"/>
          <w:lang w:eastAsia="en-US"/>
        </w:rPr>
        <w:t>9 000</w:t>
      </w:r>
      <w:r>
        <w:rPr>
          <w:rFonts w:eastAsia="Calibri"/>
          <w:sz w:val="28"/>
          <w:szCs w:val="28"/>
          <w:lang w:eastAsia="en-US"/>
        </w:rPr>
        <w:t xml:space="preserve"> человек.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ая ДЮСШ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Ельнинская ДЮСШ  определяет в качестве предмета своей деятельности образовательную деятельность по дополнительным общеобразовательным программам в области физической культуры и спорта по видам спорта лёгкая атлетика и баскетбол</w:t>
      </w:r>
      <w:r>
        <w:rPr>
          <w:rFonts w:eastAsia="Calibri"/>
          <w:sz w:val="28"/>
          <w:szCs w:val="28"/>
          <w:lang w:eastAsia="en-US"/>
        </w:rPr>
        <w:t>. На конец 2017-2018 учебного года в школе занималось в спортивно-оздоровительных группах – 20 человек, в группах начальной подготовки - 94 человек, в учебно-тренировочных группах – 102 человека. Всего количество занимающихся 216 учащихс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учебном году в спортивной школе работали  8 педагогических работников,  из них 2 человека с внутренним совместительством штатных тренеров -  преподавателей- 5 человек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е высшее профессиональное- 5 человек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тегория: 1-ая -2 человека, высшая- 3 человека  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неров-преподавателей совместителей – 2 человек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е высшее профессиональное- 2 человека, высшая категория - 1 человек, 1-ая категория -1 человек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тивных работников – 3  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е высшее -3 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льнинская ДЮСШ  использует следующую спортивно-техническую базу: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>
          <w:sz w:val="28"/>
        </w:rPr>
      </w:pPr>
      <w:r>
        <w:rPr>
          <w:sz w:val="28"/>
        </w:rPr>
        <w:t>стадион с легкоатлетическими дорожками с твердым асфальтным покрытием;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>
          <w:sz w:val="28"/>
        </w:rPr>
      </w:pPr>
      <w:r>
        <w:rPr>
          <w:sz w:val="28"/>
        </w:rPr>
        <w:t>стандартное футбольное поле;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>
          <w:sz w:val="28"/>
        </w:rPr>
      </w:pPr>
      <w:r>
        <w:rPr>
          <w:sz w:val="28"/>
        </w:rPr>
        <w:t>сектора для прыжков в высоту, длину, для толкания ядра, метания диска и копь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>
          <w:sz w:val="28"/>
        </w:rPr>
      </w:pPr>
      <w:r>
        <w:rPr>
          <w:sz w:val="28"/>
        </w:rPr>
        <w:t>беговая дорожка длиной 110 метров для спринтерского и барьерного бега с гаревым покрытием;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>
          <w:sz w:val="28"/>
        </w:rPr>
      </w:pPr>
      <w:r>
        <w:rPr>
          <w:sz w:val="28"/>
        </w:rPr>
        <w:t>опилочная дорожка для прыжковой работы длиной 60 метров;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>
          <w:sz w:val="28"/>
        </w:rPr>
      </w:pPr>
      <w:r>
        <w:rPr>
          <w:sz w:val="28"/>
        </w:rPr>
        <w:t>стандартные баскетбольная и волейбольная площадки с твердым покрытием;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>
          <w:sz w:val="28"/>
        </w:rPr>
      </w:pPr>
      <w:r>
        <w:rPr>
          <w:sz w:val="28"/>
        </w:rPr>
        <w:t>административное одноэтажное здание;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>
          <w:sz w:val="28"/>
        </w:rPr>
      </w:pPr>
      <w:r>
        <w:rPr>
          <w:sz w:val="28"/>
        </w:rPr>
        <w:t>раздевалки – 3 шт.;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/>
      </w:pPr>
      <w:r>
        <w:rPr>
          <w:sz w:val="28"/>
        </w:rPr>
        <w:t>складские помещения площадью 125 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>
          <w:sz w:val="28"/>
        </w:rPr>
      </w:pPr>
      <w:r>
        <w:rPr>
          <w:sz w:val="28"/>
        </w:rPr>
        <w:t>трибуны на 500 зрителей;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>
          <w:sz w:val="28"/>
        </w:rPr>
      </w:pPr>
      <w:r>
        <w:rPr>
          <w:sz w:val="28"/>
        </w:rPr>
        <w:t>душева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/>
      </w:pPr>
      <w:r>
        <w:rPr>
          <w:sz w:val="28"/>
        </w:rPr>
        <w:t>приспособленный легкоатлетический зал площадью 250 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с набором инвентаря и оборудования секторами для прыжков в высоту, длину, сеткой для метаний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онец 2017-2018 учебного года в школе занималось в спортивно-оздоровительных группах – 20 человек, в группах начальной подготовки - 94 человек, в учебно-тренировочных группах – 102 человека. Всего количество занимающихся 216 учащих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этом учебном году в спортивной школе работали  8 педагогических работников,  из них 2 человека с внутренним совместительством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атных тренеров -  преподавателей- 5 человек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е высшее профессиональное- 5 человек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тегория: 1-ая -2 человека, высшая- 3 человека,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неров-преподавателей совместителей – 2 человек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е высшее профессиональное- 2 человека, высшая категория - 1 человек, 1-ая категория -1 человек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ых работников – 3, один из них совместитель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е высшее -3  </w:t>
      </w:r>
    </w:p>
    <w:p>
      <w:pPr>
        <w:pStyle w:val="Normal"/>
        <w:spacing w:lineRule="auto" w:line="276"/>
        <w:ind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азе общеобразовательных организаций района реализуются программы дополнительного образования, в том числе и на селе. В 2017-2018 уч.г. работало на базе школ 69 кружков и секций (на селе -36) с охватом 636 обучающихся (на селе- 121), что составляет  56% всех обучающихся ( всех обучающихся на селе -78%).</w:t>
      </w:r>
    </w:p>
    <w:p>
      <w:pPr>
        <w:pStyle w:val="Normal"/>
        <w:spacing w:lineRule="auto" w:line="276"/>
        <w:ind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ли кружки по следующей направленности:</w:t>
      </w:r>
    </w:p>
    <w:p>
      <w:pPr>
        <w:pStyle w:val="Normal"/>
        <w:spacing w:lineRule="auto" w:line="276"/>
        <w:ind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хореографические-2</w:t>
      </w:r>
    </w:p>
    <w:p>
      <w:pPr>
        <w:pStyle w:val="Normal"/>
        <w:spacing w:lineRule="auto" w:line="276"/>
        <w:ind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окально-хоровые-3</w:t>
      </w:r>
    </w:p>
    <w:p>
      <w:pPr>
        <w:pStyle w:val="Normal"/>
        <w:spacing w:lineRule="auto" w:line="276"/>
        <w:ind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биолого-экологические-8</w:t>
      </w:r>
    </w:p>
    <w:p>
      <w:pPr>
        <w:pStyle w:val="Normal"/>
        <w:spacing w:lineRule="auto" w:line="276"/>
        <w:ind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сторико-краеведческие-4</w:t>
      </w:r>
    </w:p>
    <w:p>
      <w:pPr>
        <w:pStyle w:val="Normal"/>
        <w:spacing w:lineRule="auto" w:line="276"/>
        <w:ind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художественные-5</w:t>
      </w:r>
    </w:p>
    <w:p>
      <w:pPr>
        <w:pStyle w:val="Normal"/>
        <w:spacing w:lineRule="auto" w:line="276"/>
        <w:ind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атриотические-3</w:t>
      </w:r>
    </w:p>
    <w:p>
      <w:pPr>
        <w:pStyle w:val="Normal"/>
        <w:spacing w:lineRule="auto" w:line="276"/>
        <w:ind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учно-познавательные-24</w:t>
      </w:r>
    </w:p>
    <w:p>
      <w:pPr>
        <w:pStyle w:val="Normal"/>
        <w:spacing w:lineRule="auto" w:line="276"/>
        <w:ind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атральные-4</w:t>
      </w:r>
    </w:p>
    <w:p>
      <w:pPr>
        <w:pStyle w:val="Normal"/>
        <w:spacing w:lineRule="auto" w:line="276"/>
        <w:ind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фориентации-6</w:t>
      </w:r>
    </w:p>
    <w:p>
      <w:pPr>
        <w:pStyle w:val="Normal"/>
        <w:spacing w:lineRule="auto" w:line="276"/>
        <w:ind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портивные-10</w:t>
      </w:r>
    </w:p>
    <w:p>
      <w:pPr>
        <w:pStyle w:val="Normal"/>
        <w:tabs>
          <w:tab w:val="clear" w:pos="708"/>
          <w:tab w:val="left" w:pos="540" w:leader="none"/>
        </w:tabs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уется проведение мероприятий ориентированных на развития системы поддержки одаренных и талантливых детей:</w:t>
      </w:r>
    </w:p>
    <w:p>
      <w:pPr>
        <w:pStyle w:val="Normal"/>
        <w:tabs>
          <w:tab w:val="clear" w:pos="708"/>
          <w:tab w:val="left" w:pos="540" w:leader="none"/>
        </w:tabs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личение доли детей, включенных в систему выявления, развития, поощрения и поддержки одаренных детей до18%;</w:t>
      </w:r>
    </w:p>
    <w:p>
      <w:pPr>
        <w:pStyle w:val="Normal"/>
        <w:tabs>
          <w:tab w:val="clear" w:pos="708"/>
          <w:tab w:val="left" w:pos="540" w:leader="none"/>
        </w:tabs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личение доли участников всероссийских, областных и районных мероприятий до30%;</w:t>
      </w:r>
    </w:p>
    <w:p>
      <w:pPr>
        <w:pStyle w:val="Normal"/>
        <w:tabs>
          <w:tab w:val="clear" w:pos="708"/>
          <w:tab w:val="left" w:pos="540" w:leader="none"/>
        </w:tabs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личение доли победителей конкурсов, соревнований, олимпиад, турниров, фестивалей различных уровней до 10%.</w:t>
      </w:r>
    </w:p>
    <w:p>
      <w:pPr>
        <w:pStyle w:val="Normal"/>
        <w:tabs>
          <w:tab w:val="clear" w:pos="708"/>
          <w:tab w:val="left" w:pos="540" w:leader="none"/>
        </w:tabs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дорового образа жизни обучающихся</w:t>
      </w:r>
    </w:p>
    <w:p>
      <w:pPr>
        <w:pStyle w:val="Normal"/>
        <w:tabs>
          <w:tab w:val="clear" w:pos="708"/>
          <w:tab w:val="left" w:pos="5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здорового образа жизни обучающихся и воспитанников в образовательных учреждениях применяются следующие мер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программы здоровье сберегающей деятельности в 100%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% школ имеют физкультурные залы ( или помещения, в которых проводятся занятия по физкультуре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организована работа спортивных  секций и кружк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летний каникулярный период образовательные учреждения организуют лагеря с дневным пребыванием детей на базе школ (В 2018 году функционировало 2 лагерей с дневным пребыванием, где отдохнуло  146 обучающихся)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истемы питания в общеобразовательных учреждениях района осуществляются следующие мер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разовательные учреждения работают по договорам с поставщиками продуктов и питание организуют самостоятельно в сельских школах и пользуются услугами РАЙПО в городских школа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тание организовано за счет средств регионального и муниципального бюджета, средств родителей.</w:t>
      </w:r>
    </w:p>
    <w:p>
      <w:pPr>
        <w:pStyle w:val="Normal"/>
        <w:ind w:left="82" w:firstLine="6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горячим питанием в школах охвачено 100 % обучающихся</w:t>
      </w:r>
      <w:r>
        <w:rPr>
          <w:b/>
          <w:sz w:val="28"/>
          <w:szCs w:val="28"/>
        </w:rPr>
        <w:t>.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обеспечение сбалансированность рациона питания  обучающихся и воспитанников с учетом гигиенических требований и рекомендаций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ассортимент выпускаемой продукции в соответствии с рационом, возможность производства обогащенных продуктов; 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лучшение материально-технической базы школьного и дошкольного питания в соответствие с современными требованиями технологии производства и организации обслуживания  обучающихс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мплексной безопасности образовательных организаций района были приняты меры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оснащены системами автоматической пожарной сигнализации и системой оповещения людей все образовательные учреждения район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проведена обработка огнезащитным составом сгораемых конструкций  чердачных   помещени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проведены замеры сопротивления изоляции электропроводки, выполнены молниезащиты здани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проведён частичный ремонт электропроводки, пожарных выходов, замена светильников, приобретены первичные средства пожаротуше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  школах города установлены АПС, выведен сигнал на пульт  МЧС.</w:t>
      </w:r>
    </w:p>
    <w:p>
      <w:pPr>
        <w:pStyle w:val="Normal"/>
        <w:ind w:left="82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меры, нерешенными остаются следующие проблемы:</w:t>
      </w:r>
    </w:p>
    <w:p>
      <w:pPr>
        <w:pStyle w:val="Normal"/>
        <w:ind w:left="82" w:firstLine="684"/>
        <w:jc w:val="both"/>
        <w:rPr>
          <w:sz w:val="28"/>
          <w:szCs w:val="28"/>
        </w:rPr>
      </w:pPr>
      <w:r>
        <w:rPr>
          <w:sz w:val="28"/>
          <w:szCs w:val="28"/>
        </w:rPr>
        <w:t>-в 40% образовательных организациях отсутствует видео наблюдение ;</w:t>
      </w:r>
    </w:p>
    <w:p>
      <w:pPr>
        <w:pStyle w:val="Normal"/>
        <w:ind w:left="82" w:firstLine="684"/>
        <w:jc w:val="both"/>
        <w:rPr>
          <w:sz w:val="28"/>
          <w:szCs w:val="28"/>
        </w:rPr>
      </w:pPr>
      <w:r>
        <w:rPr>
          <w:sz w:val="28"/>
          <w:szCs w:val="28"/>
        </w:rPr>
        <w:t>-во многих учреждениях требуется замена дверей и оконных блок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муниципального образования , отдела образования и образовательных организаций направлена на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комплексной безопасности образовательных учреждений, снижение рисков возникновения пожаров, материального ущерба от пожаров в образовательных учреждениях района; </w:t>
      </w:r>
    </w:p>
    <w:p>
      <w:pPr>
        <w:pStyle w:val="Normal"/>
        <w:ind w:left="82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е обучающихся, воспитанников и работников  образовательных  учреждений  умелым действиям при обнаружении пожара;  </w:t>
      </w:r>
    </w:p>
    <w:p>
      <w:pPr>
        <w:pStyle w:val="Normal"/>
        <w:ind w:left="82" w:firstLine="684"/>
        <w:jc w:val="both"/>
        <w:rPr>
          <w:sz w:val="28"/>
          <w:szCs w:val="28"/>
        </w:rPr>
      </w:pPr>
      <w:r>
        <w:rPr>
          <w:sz w:val="28"/>
          <w:szCs w:val="28"/>
        </w:rPr>
        <w:t>-созданию локальных систем оповещения и     связи в образовательных учреждениях района  для организации  оповещения  обучающихся,  воспитанников и работник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технической укреплённости и антитеррористической защищённости образовательных учреждений район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я и оказание психолого-педагогической помощи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ая среда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созданию условий и обеспечению доступности образовательных учреждений, в 30% образовательных организациях создана безбарьерная среда для обучения лиц с ограниченными возможностями - в МБОУ Ельнинской средней школе №1 им М.И.Глинки, в МБОУ Ельнинской средней школе №3 (установка пандусов, поручней, распашных дверей, туалетов для инвалидов-колясочников, оборудование комнаты психологической адаптации, которые оснащены специальным, в том числе учебным, реабилитационным и компьютерным оборудованием для организации коррекционной работы и обучения детей-инвалидов). В Ельнинском Центре творчества закуплено специальное, в том числе учебное, реабилитационное, компьютерное оборудования для организации коррекционной работы и обучения инвалидов, установлены пандусы, поручни, расширены дверные проемы, оборудован санузел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лась в рамках реализации подпрограммы «Доступная среда» областной государственной программы «Социальная поддержка граждан, проживающих на территории Смоленской области» на 2014-2020 годы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учреждениях обучается 15 детей с ОВЗ, в том числе детей-инвалид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ка и попечительство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детьми, оставшимися без попечения родител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учете в секторе по опеке и попечительству стояло 47 детей из числа детей-сирот и детей, оставшихся без попечения родителей: из них под опекой (попечительством) - 19 детей (17 семей), в приемных семьях - 28 детей (17 семей). Два раза в год проводятся контрольные  обследования условий жизни опекаемых, приемных, усыновленных детей, также осуществляется контроль  за деятельностью опекунов, приемных родителей по защите прав и законных интересов опекаемых детей. За 2018 год вынесено 1 решение об отстранении гражданина от исполнения обязанностей опекун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важных и сложных вопросов в области защиты прав и законных интересов детей остается защита имущественных, в том числе жилищных прав, детей-сирот и детей, оставшихся без попечения родителей. В Ельнинском районе адресное закрепленное жилое помещение имеет 16 ребенка из числа детей-сирот и детей, оставшихся без попечения родителей. В 2018 году за счет средств областного бюджета приобретено 6 квартир для лиц из числа детей-сирот и детей, оставшихся без попечения родителей.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 профилактике  безнадзорности, беспризорности, правонарушений,   преступлений,  социального сиротства, суицидального поведения среди несовершеннолетних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«Планом межведомственного взаимодействия отдела образования Администрации муниципального образования «Ельнинский район» Смоленской области по  профилактике  безнадзорности, беспризорности, правонарушений,   преступлений,  социального сиротства, суицидального поведения среди несовершеннолетних в Ельнинском районе на 2018 год», сектором по опеке и попечительству отдела образования  Администрации муниципального образования «Ельнинский район» Смоленской области, осуществляющий государственные полномочия по опеке и попечительству, проводится:</w:t>
      </w:r>
    </w:p>
    <w:p>
      <w:pPr>
        <w:pStyle w:val="Normal"/>
        <w:tabs>
          <w:tab w:val="clear" w:pos="708"/>
          <w:tab w:val="left" w:pos="72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анализ семейного неблагополучия и их причины;</w:t>
      </w:r>
    </w:p>
    <w:p>
      <w:pPr>
        <w:pStyle w:val="Normal"/>
        <w:tabs>
          <w:tab w:val="clear" w:pos="708"/>
          <w:tab w:val="left" w:pos="72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ыявление детей группы риска:</w:t>
      </w:r>
    </w:p>
    <w:p>
      <w:pPr>
        <w:pStyle w:val="Normal"/>
        <w:tabs>
          <w:tab w:val="clear" w:pos="708"/>
          <w:tab w:val="left" w:pos="72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равный брак,</w:t>
      </w:r>
    </w:p>
    <w:p>
      <w:pPr>
        <w:pStyle w:val="Normal"/>
        <w:tabs>
          <w:tab w:val="clear" w:pos="708"/>
          <w:tab w:val="left" w:pos="72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фликты между членами семей,</w:t>
      </w:r>
    </w:p>
    <w:p>
      <w:pPr>
        <w:pStyle w:val="Normal"/>
        <w:tabs>
          <w:tab w:val="clear" w:pos="708"/>
          <w:tab w:val="left" w:pos="72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ёмные родители,</w:t>
      </w:r>
    </w:p>
    <w:p>
      <w:pPr>
        <w:pStyle w:val="Normal"/>
        <w:tabs>
          <w:tab w:val="clear" w:pos="708"/>
          <w:tab w:val="left" w:pos="72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динокий родитель,</w:t>
      </w:r>
    </w:p>
    <w:p>
      <w:pPr>
        <w:pStyle w:val="Normal"/>
        <w:tabs>
          <w:tab w:val="clear" w:pos="708"/>
          <w:tab w:val="left" w:pos="72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мья в состоянии развода или после развода,</w:t>
      </w:r>
    </w:p>
    <w:p>
      <w:pPr>
        <w:pStyle w:val="Normal"/>
        <w:tabs>
          <w:tab w:val="clear" w:pos="708"/>
          <w:tab w:val="left" w:pos="72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емья алкоголиков, </w:t>
      </w:r>
    </w:p>
    <w:p>
      <w:pPr>
        <w:pStyle w:val="Normal"/>
        <w:tabs>
          <w:tab w:val="clear" w:pos="708"/>
          <w:tab w:val="left" w:pos="72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ловия жизни семей: недостаток жилой площади, безработица, социальная изоляция родителей,</w:t>
      </w:r>
    </w:p>
    <w:p>
      <w:pPr>
        <w:pStyle w:val="Normal"/>
        <w:tabs>
          <w:tab w:val="clear" w:pos="708"/>
          <w:tab w:val="left" w:pos="72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желанный ребёнок, трудновоспитуемый, часто болеющий, имеющий физические недоста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местные с КДН и ЗП, ПДН, ОУ, ОГБУЗ «Ельнинская ЦРБ» рейды с целью раннего выявления семей и несовершеннолетних, находящихся в социально-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следование социально-бытовых условий жизни семей, находящихся в социально-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и оценка семейной ситуации, как кризисной, трудной или опас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 воспитанием детей, состоящих на учёте в органах опеки, КДН, ПД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социального патронажа семей и детей, нуждающихся в социальной помощи, реабилитации и поддерж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еседы с родителями и их детьми по профилактике жестокого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ыявление детей нуждающихся в экстренной социальной, медицинской, правовой, психологической помощи и направление в социально-реабилитационные цен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еабилитационная работа с семьями находящимися в социально-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ндивидуальное консультирование родителей и детей у специалистов СОГБОУ «Шаталовский  детский дом» и СОГБУ «Центр психолого-медико-социального сопровождения детей и семей» г. Смоле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мощь семьям в оформлении льгот, предусмотренных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мощь семьям в устройстве детей ДУ, ОУ и учреждения интернатн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бор дополнительной информации, характеризующей семью (членов семь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отрудничество всех служб и структур системы профилактики со СМИ, информирование населения о ситуации, сложившейся в районе по профилактике жестокого обращения с детьми, преступлений против их жизни, здоровья и половой неприкосно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совместная работа по оказанию помощи нуждающимся детям и сем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Выводы и заключения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Решение проблем, выявленных в ходе проведенного анализа </w:t>
      </w:r>
      <w:r>
        <w:rPr>
          <w:bCs/>
          <w:sz w:val="28"/>
          <w:szCs w:val="28"/>
        </w:rPr>
        <w:t>состояния  системы образования в муниципальном образовании «Ельнинский район» Смоленской области</w:t>
      </w:r>
      <w:r>
        <w:rPr>
          <w:color w:val="000000"/>
          <w:sz w:val="28"/>
          <w:szCs w:val="28"/>
        </w:rPr>
        <w:t xml:space="preserve"> будет направлено на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совершенствования условий, обеспечивающих государственные гарантии на </w:t>
      </w:r>
      <w:r>
        <w:rPr>
          <w:bCs/>
          <w:sz w:val="28"/>
          <w:szCs w:val="28"/>
        </w:rPr>
        <w:t>доступности и равных возможностей получения качественного образования на  всех уровнях для формирования успешной, социально активной  подготовленной личности, отвечающей требованиям современного общества</w:t>
      </w:r>
      <w:r>
        <w:rPr>
          <w:sz w:val="28"/>
          <w:szCs w:val="28"/>
        </w:rPr>
        <w:t>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еспечение возможности получения образования в соответствии со склонностями и потребностями учащихся на основе использования современных педагогических технологий;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новационного образовательного пространства в детских садах для разностороннего развития детей, имеющих разные возможности (проведение качественного мониторинга готовности к инновационной  деятельности; внедрение информационных технологий)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вышение эффективности деятельности системы дополнительного образования по обеспечению каждого ребенка и его родителей пространством для свободного осознанного выбора индивидуального развития, а также в целях государственной поддержки талантливой молодежи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е управлением системы образования на основе солидарной ответственности отдела образования и образовательных организаций за результаты государственной итоговой аттестации выпускников 9, 11классов в формате ЕГЭ, ОГЭ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 тесному взаимодействию всех субъектов системы профилактики безнадзорности и правонарушений  несовершеннолетних, с целью обмена информацией и своевременного выявления фактов невыполнения обязанностей по воспитанию детей, вовлечения несовершеннолетних в совершение преступлений и иных антиобщественных действий.</w:t>
      </w:r>
    </w:p>
    <w:p>
      <w:pPr>
        <w:pStyle w:val="Normal"/>
        <w:ind w:left="57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ечном итоге, реализация комплекса мер по модернизации общего образования  благоприятно отразилась на совершенствовании условий, обеспечивающих государственные гарантии на получение качественного образования гражданами на территории Ельнинского района, </w:t>
      </w:r>
      <w:r>
        <w:rPr>
          <w:sz w:val="28"/>
          <w:szCs w:val="28"/>
        </w:rPr>
        <w:t>весь спектр проблем муниципальной системы образования. Выполненные  мероприятия создали  условия для успешного функционирования муниципальной системы образования и позволили осуществить комплексный подход к модернизации образования, внедрению федерального государственного образовательного стандарта, реализации национальной инициативы «Наша новая школа». Качественная подготовка выпускников общеобразовательных школ в перспективе окажет благоприятное влияние на развитие народнохозяйственного комплекса и бюджетной сферы Ельнин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7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55"/>
        <w:gridCol w:w="3119"/>
        <w:gridCol w:w="1984"/>
      </w:tblGrid>
      <w:tr>
        <w:trPr>
          <w:trHeight w:val="1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лица, замещающего муниципальную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, факс</w:t>
            </w:r>
          </w:p>
          <w:p>
            <w:pPr>
              <w:pStyle w:val="Normal"/>
              <w:ind w:left="222" w:right="17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48146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Ельнинский район»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в Николай Дан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-44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Ельнинский район»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син Михаил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5-7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Ельнинский район»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ва Еле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7-56</w:t>
            </w:r>
          </w:p>
        </w:tc>
      </w:tr>
    </w:tbl>
    <w:p>
      <w:pPr>
        <w:pStyle w:val="Normal"/>
        <w:rPr>
          <w:vanish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nyaobr@mail.ru" TargetMode="External"/><Relationship Id="rId3" Type="http://schemas.openxmlformats.org/officeDocument/2006/relationships/hyperlink" Target="http://elnya-admin.admin-smolensk.ru/administracia/strukturnye-podrazdeleniya/otdel-obrazova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8:00Z</dcterms:created>
  <dc:creator>Инспектора отдела образования</dc:creator>
  <dc:description/>
  <cp:keywords/>
  <dc:language>en-US</dc:language>
  <cp:lastModifiedBy>Отдел образования</cp:lastModifiedBy>
  <cp:lastPrinted>2014-10-22T14:25:00Z</cp:lastPrinted>
  <dcterms:modified xsi:type="dcterms:W3CDTF">2019-10-21T11:15:00Z</dcterms:modified>
  <cp:revision>10</cp:revision>
  <dc:subject/>
  <dc:title/>
</cp:coreProperties>
</file>