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5.08.2016 № 822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 Ельнинского городского поселения Ельнинского района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остановлением Администрации муниципального образования «Ельнинский район» Смоленской области  от 15.01.2015 № 3 «О продлении рока реализации муниципальной программы «Развитие субъектов малого и среднего предпринимательства  в муниципальном образовании «Ельнинский район» Смоленской области на 2014-2020 годы» (в ред. постановления от 18.11.2015 № 450), Положением о порядке управления и распоряжения имуществом, находящимся в муниципальной собственности Ельнинского городского поселения «Ельнинского района» Смоленской области, утвержденным решением Совета депутатов Ельнинского городского поселения Ельнинского района Смоленской области от 03.06.2016 № 20,  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еречень муниципального имущества Ельнинского городского поселения Ельнинского района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Знамя» и на сайте Администрации муниципального образования «Ельнинский район» Смоленской области.</w:t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 настоящего постановления возложить на заместителя Главы Администрации муниципального образования - начальника отдела жилищно-коммунального и городского хозяйства В.И. Юрков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ЖКиГХ-3экз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В.И. Юрков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1-33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2.08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Ф.А. Газие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4-7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2.08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В.И. Юрков  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олен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8.2016 г. № 82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Ельнинского городского поселения Ельнинского района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94"/>
        <w:gridCol w:w="2564"/>
        <w:gridCol w:w="1597"/>
        <w:gridCol w:w="21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ъе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нахождения объе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(кв.м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 (в т.ч. сведения по обременения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помещ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моленская область, г. Ельня, ул. Советская, </w:t>
              <w:br/>
              <w:t>д. 36/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тся по договору аренды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2:00Z</dcterms:created>
  <dc:creator>************************</dc:creator>
  <dc:description/>
  <cp:keywords/>
  <dc:language>en-US</dc:language>
  <cp:lastModifiedBy>Катерина Хроменкова</cp:lastModifiedBy>
  <cp:lastPrinted>2016-08-12T14:16:00Z</cp:lastPrinted>
  <dcterms:modified xsi:type="dcterms:W3CDTF">2016-08-16T05:35:00Z</dcterms:modified>
  <cp:revision>8</cp:revision>
  <dc:subject/>
  <dc:title> </dc:title>
</cp:coreProperties>
</file>