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6.11.2015 № 48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Ельнинский район» Смоленской области от 31.07.2015 № 276 «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в 2015 – 2016 учебном году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(постановление Администрации муниципального образования «Ельнинский район» Смоленской области  от 23.04.2014 №333), в связи с переменой места жительства обучающегося из д. Коситчено и организацией подвоза в д. Зубаревка, 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Ельнинский район» Смоленской области от 31.07.2015 года № 276 «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в 2015 – 2016 учебном году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ункте 1 «Утвердить маршруты движения школьных автобусов» подпункт 1.1.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 г. Ельня – д. Селиба – д. Данино – г. Ельня (МБОУ Ельнинская средняя школа № 1 им. М.И. Глинки) – д. Шарапово – г. Ельня (МБОУ Ельнинская средняя школа № 1 им. М.И. Глинки, МБОУ Ельнинская средняя школа № 2 им. К.И. Ракутина) – д. Ярославль – г. Ельня (МБОУ Ельнинская средняя школа № 1 им. М.И. Глинки) – г. Ельня (микрорайон Кутузовский) – д. Ст. Устиново – д. Ушаково – д. Гаристово – д. Лопатино – д. Измайлово – д. Фенино (Фенинский филиал МБОУ Павловской средней школы) и обрат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 «Утвердить маршруты движения школьных автобусов» подпункт 1.3. изложить в следующей редакции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 г. Ельня – д. Лапино – д. Липня – д. Демщино – г. Ельня, м-н Кутузовский (МБОУ Ельнинская средняя школа № 3) – г. Ельня (МБОУ Ельнинская средняя школа № 2 им. К.И. Ракутина, МБОУ Ельнинская средняя школа № 1 им. М.И. Глинки) – д. Взглядье – д. Пронино (Коноплинский филиал МБОУ Павловской средней школы) и обрат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В пункте 1 «Утвердить маршруты движения школьных автобусов» подпункт 1.4.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г. Ельня – д. Озеренск – д. Леоново д. Леонидово – г. Ельня (МБОУ Ельнинская средняя школа №1  им. М.И. Глинки) – д. Ст. Мутище – д. Зубаревка – д. Высокое (филиал МБОУ Коробецкой средней  школы  в д. Высокое)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к постановлению «Графики движения школьных автобусов» график автобусов  № 1, № 3 и №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00 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05 д. Сели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3 д. Д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20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27 д. Шара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35 г. Ельня (МБОУ Ельнинская средняя школа № 1 им.М.И. Глинки)</w:t>
      </w:r>
    </w:p>
    <w:p>
      <w:pPr>
        <w:pStyle w:val="Normal"/>
        <w:jc w:val="both"/>
        <w:rPr/>
      </w:pPr>
      <w:r>
        <w:rPr>
          <w:sz w:val="28"/>
          <w:szCs w:val="28"/>
        </w:rPr>
        <w:t>7- 37 г. Ельня (МБОУ Ельнинская средняя школа № 2 им. К.И. Ракут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41 д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46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55 г. Ельня, микрорайон Кутуз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д. Ст.Уст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 13 д. Уш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20 д. Гари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30 д. Лоп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45 д. Измай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50 д. Фенино (Фенинский филиал МБОУ Павловской средне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20 д. Фенино (Фенинский филиал МБОУ Павловской средне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25 д. Измай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5 д. Гари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40 д. Лоп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47 д. Уш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50 д. Ст. Уст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0 г. Ельня, микрорайон Кутуз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5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20 д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25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27 г. Ельня (МБОУ Ельнинская средняя школа № 2 им. К.И. Ракут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33 д. Шара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38 г. Ельня (МБОУ Ельнинская средняя школа № 1 им. М.И. Гл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45 д. Сели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 52 д. Д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г. Ель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-00 г. Ель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5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0 д. Ли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5 д. Демщ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2 г. Ельня, м-н Кутузовский (МБОУ Ельнинская средняя школа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7 Ельня (МБОУ Ельнинская средняя школа № 2 им. К.И. Рак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5 г. Ельня, остановка «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5 д. Взглядье</w:t>
      </w:r>
    </w:p>
    <w:p>
      <w:pPr>
        <w:pStyle w:val="Normal"/>
        <w:rPr/>
      </w:pPr>
      <w:r>
        <w:rPr>
          <w:sz w:val="28"/>
          <w:szCs w:val="28"/>
        </w:rPr>
        <w:t>8-45 д. Пронино (Коноплинский филиал МБОУ Павловской средне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-20 д. Пронино (Коноплинский филиал МБОУ Павловской средне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0 д. Взгля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50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52 г. Ельня (МБОУ Ельнинская средняя школа № 2 им. К.И. Рак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56 г. Ельня м-н Кутузовский (МБОУ Ельнинская средняя школа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5 д. Демщ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0 – д. Ли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5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55 г. Ель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00 г. Ель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0 д. Озер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5 д. Ле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45 д. Леони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0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г. Ельня, остановка «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0 д. Ст. Му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5 д. Зубаревка</w:t>
      </w:r>
    </w:p>
    <w:p>
      <w:pPr>
        <w:pStyle w:val="Normal"/>
        <w:rPr/>
      </w:pPr>
      <w:r>
        <w:rPr>
          <w:sz w:val="28"/>
          <w:szCs w:val="28"/>
        </w:rPr>
        <w:t>8-55 д. Высокое (Филиал МБОУ Коробецкой средней школы д. Высо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20 д. Высокое (Филиал МБОУ Коробецкой средней школы д. Высо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0 д. Зубаревка</w:t>
      </w:r>
    </w:p>
    <w:p>
      <w:pPr>
        <w:pStyle w:val="Normal"/>
        <w:rPr/>
      </w:pPr>
      <w:r>
        <w:rPr>
          <w:sz w:val="28"/>
          <w:szCs w:val="28"/>
        </w:rPr>
        <w:t>14-45 д. Ст. Мутище</w:t>
      </w:r>
    </w:p>
    <w:p>
      <w:pPr>
        <w:pStyle w:val="Normal"/>
        <w:rPr/>
      </w:pPr>
      <w:r>
        <w:rPr>
          <w:sz w:val="28"/>
          <w:szCs w:val="28"/>
        </w:rPr>
        <w:t>15-05 г. Ельня (МБОУ Ельнинская средняя школа № 1 им. М.И. Глинки)</w:t>
      </w:r>
    </w:p>
    <w:p>
      <w:pPr>
        <w:pStyle w:val="Normal"/>
        <w:rPr/>
      </w:pPr>
      <w:r>
        <w:rPr>
          <w:sz w:val="28"/>
          <w:szCs w:val="28"/>
        </w:rPr>
        <w:t>15.20 д. Леонидово</w:t>
      </w:r>
    </w:p>
    <w:p>
      <w:pPr>
        <w:pStyle w:val="Normal"/>
        <w:rPr/>
      </w:pPr>
      <w:r>
        <w:rPr>
          <w:sz w:val="28"/>
          <w:szCs w:val="28"/>
        </w:rPr>
        <w:t>15.40 д. Леоново</w:t>
      </w:r>
    </w:p>
    <w:p>
      <w:pPr>
        <w:pStyle w:val="Normal"/>
        <w:rPr/>
      </w:pPr>
      <w:r>
        <w:rPr>
          <w:sz w:val="28"/>
          <w:szCs w:val="28"/>
        </w:rPr>
        <w:t>15.55 д. Озер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20 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становления Администрации муниципального образования «Ельнинский район» Смоленской области от 20.08.2015 № 289 «О внесении изменений в постановление Администрации муниципального образования «Ельнинский район» Смоленской области от 31.07.2015 № 276 «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в 2015 – 2016 учебном году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4:00Z</dcterms:created>
  <dc:creator>************************</dc:creator>
  <dc:description/>
  <cp:keywords/>
  <dc:language>en-US</dc:language>
  <cp:lastModifiedBy>****</cp:lastModifiedBy>
  <cp:lastPrinted>2015-12-02T17:23:00Z</cp:lastPrinted>
  <dcterms:modified xsi:type="dcterms:W3CDTF">2015-12-08T07:11:00Z</dcterms:modified>
  <cp:revision>3</cp:revision>
  <dc:subject/>
  <dc:title> </dc:title>
</cp:coreProperties>
</file>