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3.04.2014 № 33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  <w:br/>
        <w:t>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обучающихся образовательных организаций муниципального образования «Ельнинский район» Смоленской области при перевозке школьными автобусами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«Ельнинский район» Смоленской области от 16.11.2011 № 579 </w:t>
      </w:r>
      <w:r>
        <w:rPr>
          <w:sz w:val="28"/>
          <w:szCs w:val="28"/>
        </w:rPr>
        <w:t xml:space="preserve">«Об </w:t>
        <w:br/>
        <w:t>утверждении Положения об организации специальных (школьных) перевозок обучающихся общеобразовательных учреждений, расположенных на территории муниципального образования «Ельнинский район» Смолен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отд. образ. -3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.04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.М. Куяч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1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.04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Ю. В. Петров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 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Ельнин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4.2014 № 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пециальных (школьных) перевозок обучающихся образовательных организац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, определяет основные требования по повышению безопасности дорожного движения и обеспечению прав и законных интересов обучающихся </w:t>
        <w:br/>
        <w:t>и их родителей (законных представителей) при осуществлении специальных (школьных) перевозок автобусным транспортом (далее – школьные перевоз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предусматривает принятие необходимых мер по разработке и утверждению в муниципальном образовании «Ельнинский район» Смоленской области программ (планов) по приведению в надлежащее состояние улично-дорожной сети по маршрутам следования школьных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 декабря 2012 года </w:t>
        <w:br/>
        <w:t xml:space="preserve">№ 273-ФЗ, Федеральным законом от 10.12.1995 № 196-ФЗ «О безопасности дорожного движения», «Уставом автомобильного транспорта и городского наземного электрического транспорта», от 08.11.2007 № 259-ФЗ, Правилами дорожного движения Российской Федерации, утвержденными постановлением Правительства Российской Федерации от 23.10.93 № 1090, Правилами организованной перевозки группы детей автобусами, утвержденными постановлением Правительства Российской Федерации от 17.12.2013 № 1177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</w:t>
        <w:br/>
        <w:t xml:space="preserve">от 09.03.95 № 27, Требованиями по обеспечению безопасности дорожного движения, предъявляемыми при лицензировании перевозочной деятельности на автомобильном транспорте, утвержденными приказом Министерства транспорта Российской Федерации от 30.03.94 № 15, Методическими рекомендациями </w:t>
        <w:br/>
        <w:t xml:space="preserve">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</w:t>
        <w:br/>
        <w:t>от 21.09.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школьным перевозк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обучающихся в образовательные организации района </w:t>
        <w:br/>
        <w:t>(из населенных пунктов Ельнинского района Смолен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оз обучающихся по окончании занятий (организ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еревозки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крытию «школьных маршрутов»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гулярные «школьные маршруты» открываются постановлением Администрации муниципального образования «Ельнинский район» Смоленской области при соблюдении условий, обеспечивающих их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муниципального образования «Ельнинский район» </w:t>
        <w:br/>
        <w:t>Смоленской области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работников ОГИБДД. Комиссионные обследования дорожных условий на маршруте проводятся не реже двух раз в год (весенне-летнее и осенне-зимнее об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и подготовке к осуществлению регулярных школьных перевозок определяются рациональные места сбора, посадки и высадки обучающихся. Пространство, отведенное для детей, ожидающих автобус, должно </w:t>
        <w:br/>
        <w:t xml:space="preserve">быть достаточно большим, чтобы вместить их, не допустив выхода </w:t>
        <w:br/>
        <w:t xml:space="preserve">на проезжую часть. Остановки должны быть очищены от грязи, льда и снега. </w:t>
        <w:br/>
        <w:t>В местах посадки (высадки) детей на маршрутах должны быть установлены специальные остановочные знаки с указанием времени прохождения автобусов, осуществляющих перевозк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рытии регулярного «школьного маршрута» принимается после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школьных перевозок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Школьные перевозки организую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школь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автобусы, используемые для осуществления школьных перевозок, должны соответствовать требованиям ГОСТа Р 51160-98 «Автобусы для перевозки детей. Технические треб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№ 1090 «О правилах дорожного движ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ведения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и стажировки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оведение в установленные сроки медицинского освидетельствования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ения проведения пред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соблюдения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регулярного обеспечения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обеспечения стоянки и охраны школьных автобу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использования автобусов, приобретенных в рамках реализации областной целевой программы «Школьный автобус», исключительно в целях осуществления школь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тсутствии в образовательных организациях необходимых условий,  позволяющих обеспечить безопасность школьных перевозок, заключаются  договора на хранение транспортных средств, организацию перевозок обучающихся с пассажирскими автотранспортными организациями, имеющими необходимые условия, перечисленные в п. п. 3.1.1 – 3.1.12 раздела 3 </w:t>
        <w:br/>
        <w:t xml:space="preserve">«Требований к организации школьных перевозок» настоящего Положения </w:t>
        <w:br/>
        <w:t>(далее – Исполн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о организации и осуществлению безопасности школьных перевозок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язанности должностных лиц по организации и осуществлению безопасности школьных перевозок изложены в приложениях 1 – 4 к настоящему Положению и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обучающихся образовательных организаций, перевозимых автобусом, а также за нарушение их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язанности директора образовательной организации по обеспечению безопасности перевозок обучающихся школьным автобусом – приложение № 1;</w:t>
      </w:r>
    </w:p>
    <w:p>
      <w:pPr>
        <w:pStyle w:val="Normal"/>
        <w:jc w:val="both"/>
        <w:rPr/>
      </w:pPr>
      <w:r>
        <w:rPr>
          <w:sz w:val="28"/>
          <w:szCs w:val="28"/>
        </w:rPr>
        <w:t>2. Требования к водителю автобуса по обеспечению безопасности перевозки обучающихся – приложение № 2.</w:t>
      </w:r>
    </w:p>
    <w:p>
      <w:pPr>
        <w:pStyle w:val="Normal"/>
        <w:jc w:val="both"/>
        <w:rPr/>
      </w:pPr>
      <w:r>
        <w:rPr>
          <w:sz w:val="28"/>
          <w:szCs w:val="28"/>
        </w:rPr>
        <w:t>3.  Обязанности сопровождающих – приложение №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я для обучающихся образовательных организац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ложение </w:t>
        <w:br/>
        <w:t>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язанности директора образовательной организации по обеспечению безопасности перевозок обучающихся школьным автобусо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задействованной в организации школьных перевозок,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бор сопровождающих лиц из числа работников образовательной организации или прошедших соответствующий инструктаж взрослых из числа родителей и их инструктаж по вопросам безопасности дорожного движения и правилам оказания перв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родителями (законными представителями) обучающихся условия организации школьных перевоз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родителями (законными представителями) учащихся условия сопровождения детей от места их жительства до остановки школьного автобуса и обр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обучающихся при организации школьных перевозок с указанием их анкетных данных, места жительства и наименований автобусных остан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и обеспечивать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  <w:r>
        <w:rPr/>
        <w:t xml:space="preserve">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одителю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перевозки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одители автобуса, допущенные к перевозке детей должны иметь продолжительность междусменного отдыха перед поездкой не менее 12 часов, а также пройти инструктаж. Уполномоченное лицо Исполнителя, вносит в путевой лист автобуса отметку о прохождении водителем специального инструкт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корость движения автобуса выбирается водителем в зависимости от дорожных метеорологических и других условий, но при этом не должна превышать 60 км/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еред отправлением автобуса в рейс водитель должен лично убедиться в соответствии количества отъезжающих детей и сопровождающих, количеству посадочных мест для сидения, в отсутствии вещей и инвентаря в проходах, в включении ближнего света фар. Окна в салоне автобуса при движении должны быть закрыты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пути следования остановка автобуса может производиться только на специальных площадках, а при их отсутствии – за пределами дороги, чтобы исключить внезапный выход ребенка (детей) на дорог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, на расстояние не менее 15 метров </w:t>
        <w:br/>
        <w:t>от автобуса в населенном пункте и 30 метров –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одителю автобуса при перевозке детей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ледовать со скоростью более 60 км/ча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ть маршрут 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вижение автобуса задним х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пути следования водитель обязан строго выполнять Правила </w:t>
        <w:br/>
        <w:t xml:space="preserve">дорожного движения, плавно трогаться с места, выдерживать дистанцию между впереди идущим автотранспортным средством, без необходимости резко </w:t>
        <w:br/>
        <w:t>не тормозить, принимать меры предосторожности, быть внимательным к окружающей обстан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и наличии каких-либо замечаний (недостатков) по организации дорожного движения, в состоянии автомобильных дорог, улиц, железнодорожных переездо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опровожд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проходят специальный инструктаж по обеспечению безопасности перевозки детей автобусами в образовательной организации, с регистрацией в журналах соответствующе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при осуществлении школьных перевозо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садку в школьный автобус лиц, включенных в список обучающихся, подлежащих перевозке на учебные занятия (организованные мероприятия) в населённых пунктах и по окончании занятий (организованных мероприятий)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учет обучающихся при посадке и высадке из автобуса с регистрацией в табел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допускать нахождения в салоне автобуса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 прибытии школьного автобуса на остановку сопровождающий передает обучающихся их родителям (законным представителям), либо </w:t>
        <w:br/>
        <w:t>при наличии заявления родителей (законных представителей), разрешает обучающимся самостоятельно следовать от остановки школьного автобуса до места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вынужденной остановке автобуса, вызванной технической неисправностью, после полной остановки автобуса сопровождающий первым выходит из автобуса и, располагаясь у передней части автобуса, руководит высадкой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случае получения ребенком в пути следования травмы, наступления внезапного заболевания, кровотечения, обморока и пр., сопровождающий автобуса обязан оказать ребёнку первую доврачебную помощь и немедленно принять меры по доставке ребенка в ближайший медицинский пункт, больницу для оказания ребенку квалифицированной медицин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илам безопасности при поездках в школьном автобус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блюдение данной инструкции обязательно для всех обучающихся, пользующихся школьными автобу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 поездкам допускаются обучающиеся, прошедшие и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учающиеся допускаются к поездкам только в сопровождении работника образовательной организации или прошедшего соответствующий инструктаж взрослого из числа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пассажиров в автобусе не должно превышать число мест для си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поездки, во время посадки и поез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д началом поездки учащиес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идать подхода автобуса в определенном месте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койно, не торопясь, соблюдая дисциплину и порядок, собраться у места пос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споряжению сопровождающего произвести перекличку участников поез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ыходить навстречу приближающемуся автобу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сле полной остановки автобуса, по команде сопровождающего, спокойно, не торопясь и не толкаясь, войти в салон, занять место для сидения, закрепленное за ним согласно схеме размещения в автобусе. Первыми в салон автобуса входят самые старшие ученики. Они занимают места в дальней от водителя части сал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поездки школьники обязаны соблюдать дисциплину и порядок. Обо всех недостатках, отмеченных во время движения поездки, они должны сообщать сопровожд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учающимс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какивать со своего места, отвлекать водителя разговорами и кр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ложную па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ть окна, форточки и вентиляционные люки без разрешения водителя или сопровожд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 авари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возникновении аварийных ситуаций (технической поломки, пожара и т.п.) по указанию водителя и сопровождающего школьники должны быстро, без паники покинуть автоб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о окончании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окончании поездки обучаю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кидать место высадки до отъезда автобус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9:00Z</dcterms:created>
  <dc:creator>************************</dc:creator>
  <dc:description/>
  <cp:keywords/>
  <dc:language>en-US</dc:language>
  <cp:lastModifiedBy>Павел</cp:lastModifiedBy>
  <cp:lastPrinted>2014-04-22T09:53:00Z</cp:lastPrinted>
  <dcterms:modified xsi:type="dcterms:W3CDTF">2016-02-08T13:09:00Z</dcterms:modified>
  <cp:revision>2</cp:revision>
  <dc:subject/>
  <dc:title> </dc:title>
</cp:coreProperties>
</file>