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31.12.2015 № 65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делении полномочиями Центра тестирования по выполнению нормативов испытаний (тестов) комплекса ГТО</w:t>
      </w:r>
    </w:p>
    <w:p>
      <w:pPr>
        <w:pStyle w:val="Normal"/>
        <w:ind w:right="538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10.2015 № 27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пунктом 26 Положения о Всероссийской физкультурно-спортивном комплексе «Готов к труду и обороне» (ГТО) (далее - комплекс ГТО), утвержденного постановлением Правительства Российской Федерации от 11.06.2014 № 540, и подпунктом 3.2 Порядка создания Центров тестирования по выполнению видов испытаний (тестов), нормативов требований к оценке уровня знаний и умений в области физической культуры и спорта и положения о них, утвержденного приказом Министерства спорта Российской Федерации от 01.12.2014 № 954/1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полномочиями Центра тестирования по выполнению нормативов испытаний (тестов) комплекса ГТО в муниципальном образовании «Ельнинский район» Смоленской области следующие некоммерческие учреждения и организации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Детско-юношеская спортивная школа г. Ельня Смоленской област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места тестирования по выполнению нормативов испытаний (тестов) комплекса ГТО в муниципальном образовании «Ельнинский район» Смоленской области согласно таблице: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комплекса ГТО, принимаемые на месте тес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о-юношеская спортивная школа г.Ельня Смоле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оленская область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.Ельня, ул, Гвардейский пер., 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 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на 60,100м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на  2000м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ыжок в длину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ние мяча</w:t>
            </w:r>
          </w:p>
        </w:tc>
      </w:tr>
      <w:tr>
        <w:trPr>
          <w:trHeight w:val="2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Ельнинская средняя школа № 1 им. М.И.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 г. Ельня,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, Пролетарская, д.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30,60,100м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 туловища из положения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ние мяч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клон вперед из положения стоя на полу; 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нимание туловища из положения лежа на спине; 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вок гири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ние спортивного снаряд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ельба из пневматической винтовки;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Ельнинская средняя школа № 2 им. К.И. Ракут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 г. Ельня, ул. Ленина, д. 46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100м,2000м,3000м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гибание и разгибание рук в упоре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 туловища из положения лежа на спине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лон вперед из положения стоя на полу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вок гири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ание спортивного снаряд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трельба из пневматической винтовки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Ельнинская средняя школ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моленская область г. Ельня, мкрн., Кутузовский д.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30м,60м,100м,2000м,3000м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ние мяч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нимание туловища из положения лежа на спине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гибание и разгибание рук в упоре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лон вперед из положения стоя на полу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оробецкая средня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п. Коробец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30м,60м,1000м,2000м,3000м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гибание и разгибание рук в упоре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лон вперед из положения стоя на полу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метание мяч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 туловища из положения лежа на спине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-Гудинский филиал муниципального бюджетного общеобразовательного учреждения Коробецкой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о-Гудин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30м,60м,1000м,2000м,3000м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гибание и разгибание рук в упоре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лон вперед из положения стоя на полу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метание мяч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 туловища из положения лежа на спине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инский филиал муниципального бюджетного общеобразовательного учреждения Коробецкой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ни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30м,60м,1000м,2000м,3000м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гибание и разгибание рук в упоре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лон вперед из положения стоя на полу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метание мяч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 туловища из положения лежа на спине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-1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. Высокое филиал муниципального бюджетного общеобразовательного учреждения Коробецкой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соко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30м,60м,1000м,2000м,3000м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гибание и разгибание рук в упоре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лон вперед из положения стоя на полу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метание мяч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 туловища из положения лежа на спине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авловская средня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Павлов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30м,60м,1000м,2000м,3000м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гибание и разгибание рук в упоре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лон вперед из положения стоя на полу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метание мяч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 туловища из положения лежа на спине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ий филиал муниципального бюджетного общеобразовательного учреждения Павловской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 Богородицко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30м,60м,1000м,2000м,3000м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гибание и разгибание рук в упоре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лон вперед из положения стоя на полу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метание мяч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 туловища из положения лежа на спине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инский филиал муниципального бюджетного общеобразовательного учреждения Павловской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нин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30м,60м,1000м,2000м,3000м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гибание и разгибание рук в упоре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лон вперед из положения стоя на полу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метание мяч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 туловища из положения лежа на спине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ский филиал муниципального бюджетного общеобразовательного учреждения Павловской средне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ени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г 30м,60м,1000м,2000м,3000м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с разбега, с мест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тягивание из виса на высокой и низкой перекладинах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гибание и разгибание рук в упоре леж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лон вперед из положения стоя на полу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 метание мяча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лночный бег;</w:t>
            </w:r>
          </w:p>
          <w:p>
            <w:pPr>
              <w:pStyle w:val="Lis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м туловища из положения лежа на спи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ям и руководителям учреждений и организаций, наделенных полномочиями Центров тестирования и мест тестирования по выполнению нормативов испытаний (тестов) комплекса ГТО, провести необходимую работу по распределению обязанностей и организации деятельности по реализации комплекса ГТО.</w:t>
      </w:r>
    </w:p>
    <w:p>
      <w:pPr>
        <w:pStyle w:val="List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тору молодежной политики и спорта, отделу образования Администрации муниципального образования «Ельнинский район» Смоленской области предусмотреть в календарных планах на 2016 год проведение физкультурных и спортивных мероприятий по выполнению нормативов комплекса ГТО учащимися образовательных учреждений в утвержденных Центрах и местах тестирования.</w:t>
      </w:r>
    </w:p>
    <w:p>
      <w:pPr>
        <w:pStyle w:val="List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отд.обр.,МПиС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А.Ю. Петроченк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0.12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.Ю. Петроченк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9-0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0.12.2015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5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Е.П. Николаенкова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«___»______ 2015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2:00Z</dcterms:created>
  <dc:creator>************************</dc:creator>
  <dc:description/>
  <cp:keywords/>
  <dc:language>en-US</dc:language>
  <cp:lastModifiedBy>Катерина Хроменкова</cp:lastModifiedBy>
  <cp:lastPrinted>2015-12-30T16:16:00Z</cp:lastPrinted>
  <dcterms:modified xsi:type="dcterms:W3CDTF">2016-01-11T07:01:00Z</dcterms:modified>
  <cp:revision>6</cp:revision>
  <dc:subject/>
  <dc:title> </dc:title>
</cp:coreProperties>
</file>