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дела образования Администрации муниципального образования «Ельнинский район»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03» 09.2020  № 1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й работы отдела образования Администрации муниципального образования «Ельнинский район» Смоленской области на период 2020 – 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ых компетенций учителя для осуществления </w:t>
      </w:r>
    </w:p>
    <w:p>
      <w:pPr>
        <w:pStyle w:val="Normal"/>
        <w:jc w:val="both"/>
        <w:rPr/>
      </w:pPr>
      <w:r>
        <w:rPr/>
        <w:t>качественного образования  обучающихся в рамках реализации ФГОС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Style18"/>
        <w:ind w:left="284" w:firstLine="425"/>
        <w:jc w:val="both"/>
        <w:rPr/>
      </w:pPr>
      <w:r>
        <w:rPr/>
        <w:t>1. Повышение профессиональных компетенций и уровня квалификации педагогов через мастер – классы, семинары, проекты, открытые уроки и т.д..</w:t>
      </w:r>
    </w:p>
    <w:p>
      <w:pPr>
        <w:pStyle w:val="Style18"/>
        <w:ind w:left="284" w:firstLine="425"/>
        <w:jc w:val="both"/>
        <w:rPr/>
      </w:pPr>
      <w:r>
        <w:rPr/>
        <w:t>2. Дальнейшее внедрение в учебный процесс инновационных образовательных технологий  для повышения качества образования.</w:t>
      </w:r>
    </w:p>
    <w:p>
      <w:pPr>
        <w:pStyle w:val="Style18"/>
        <w:ind w:left="284" w:firstLine="425"/>
        <w:jc w:val="both"/>
        <w:rPr/>
      </w:pPr>
      <w:r>
        <w:rPr/>
        <w:t>3. Совершенствование навыков и опыта творческой проблемно – поисковой деятельности, имеющей практическую направленность.</w:t>
      </w:r>
    </w:p>
    <w:p>
      <w:pPr>
        <w:pStyle w:val="Style18"/>
        <w:ind w:left="284" w:firstLine="425"/>
        <w:jc w:val="both"/>
        <w:rPr/>
      </w:pPr>
      <w:r>
        <w:rPr/>
        <w:t>4. Создание проектных групп и творческих коллективов для разработки электронных образовательных ресурсов, программ дистанционного обучения и онлайн-курсов.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"/>
        <w:gridCol w:w="1418"/>
        <w:gridCol w:w="2275"/>
        <w:gridCol w:w="2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Ⅰ</w:t>
            </w:r>
            <w:r>
              <w:rPr>
                <w:rFonts w:eastAsia="SimSun;宋体"/>
                <w:sz w:val="24"/>
                <w:szCs w:val="24"/>
              </w:rPr>
              <w:t>.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ещания с руководителями общеобразовательных организаций района        «Организационные вопросы в связи с началом нового учебного года о реализации региональных проектов в рамках реализации национального проекта «Образование»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ос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П.Штар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ллегии отдела образования   «Пути и средства достижения качественных образовательных результатов в системе дошкольного образования в рамках реализации ФГОС ДОО, психолого-педагогическое сопровождение детей дошкольного возраста и их родителей»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к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лле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тар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, анализ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ллегии отдела образования «О системе работы в общеобразовательных организациях района по вопросам выявления, сопровождения и поддержки одаренных детей», «О реализации национального проекта «Успех каждого реб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В. Колоскова А.П. Штар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лле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дрового и методического обеспечения реализации курса «ОРКСЭ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тар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ия учебной литературой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тар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государственной (итоговой) аттестации выпускников 9,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, Приказы отдел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етодической деятельности отдела образова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Ⅱ</w:t>
            </w:r>
            <w:r>
              <w:rPr>
                <w:rFonts w:eastAsia="SimSun;宋体" w:cs="Calibri" w:ascii="Calibri" w:hAnsi="Calibri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абота с кадрами. Повышение профессионально – педагогической деятельности и управленческой культуры. Аттестации педагогических и руководящих кад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  об актуальных темах (направлениях подготовки) для КПК педагогов и руководящих работников  на 202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Н. Клим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ло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я для диссимиляции опыта педагогов, аттестующихся  на первую и высшую категорию с целью развития инновационной деятельности педагогов района через систему работы творческих групп, мастерских, РМ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, электронные методические проду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по проблемам: «Особенности государственной итоговой аттестации выпускников 9 и 11 классов в 2020-2021 учебном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по преподаванию ОРКСЭ и ОДНКНР. О модели духовно-нравственного воспитания обучающихся в ОО района в рамках реализации регионального проекта «Непрерывное духовно-нравственное воспитание в рамках внеурочной деятельности на основе православ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тар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ебинарах и консультациях О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руководители Р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.Организационно – 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тодической работы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Климов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Р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ых метод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.Совещание руководителей РМО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ировании работы на 2020-202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муниципального этапа В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тар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анализа деятельности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августовскому педагогическому совещ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Ⅴ</w:t>
            </w:r>
            <w:r>
              <w:rPr>
                <w:sz w:val="24"/>
                <w:szCs w:val="24"/>
              </w:rPr>
              <w:t>.Организация мероприятий  участия педагогов района в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 – методической помощи участникам профессиональн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, специалисты отдела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профессиональных и творческих 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, специалисты отдела, руководители ОО, РМ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методической помощи учителям – участникам конкурса «Учи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Ⅵ</w:t>
            </w:r>
            <w:r>
              <w:rPr>
                <w:sz w:val="24"/>
                <w:szCs w:val="24"/>
              </w:rPr>
              <w:t>.Развитие профессионализма педагогов, как условие повышения качества образования на этапе освоения ФГОС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ой подготовки педагогов в рамка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Ⅶ</w:t>
            </w:r>
            <w:r>
              <w:rPr>
                <w:sz w:val="24"/>
                <w:szCs w:val="24"/>
              </w:rPr>
              <w:t>.Рай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е педагогическое с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21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лим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тар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Игорь</dc:creator>
  <dc:description/>
  <dc:language>en-US</dc:language>
  <cp:lastModifiedBy>Отдел образования</cp:lastModifiedBy>
  <cp:lastPrinted>2020-09-03T15:53:00Z</cp:lastPrinted>
  <dcterms:modified xsi:type="dcterms:W3CDTF">2021-01-19T12:27:00Z</dcterms:modified>
  <cp:revision>3</cp:revision>
  <dc:subject/>
  <dc:title/>
</cp:coreProperties>
</file>