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тдыха, оздоровления и занятости детей и подростков в образовательных организациях Ельнинского района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образования Администрации муниципального образования «Ельнинский район» Смоленской области провел  в 2015г. определенные мероприятия по подготовке МБОУ района к открытию и функционированию на их базе лагерей с дневным пребыванием детей в период  летних канику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ноябре-декабре 2014г. был проведен мониторинг по открытию и функционированию лагерей с дневным пребыванием на базе МБОУ Ельнинского района в каникулярный период 2015г. Полученная информация была обобщена, откорректирована с учетом необходимости осуществления подвоза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гноз оздоровительной кампании детей 2015г. был доведен до сведения руководителей МБОУ и Департамента по образованию, науке и делам молодеж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ом отдела образования от 20.02.2015г. №36 утвержден план основных мероприятий по организации отдыха детей Ельнинского района в 2015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В соответствии с постановлением Администрации муниципального образования «Ельнинский район» Смоленской области от 13.04.2015г. №183 и приказом отдела образования Администрации муниципального образования «Ельнинский район» Смоленской области от 05.05.2015г. №71 в период летних каникул  работали лагеря с дневным пребыванием на базе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МБ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жнадзором проведена проверка противопожарного состояния ОО, на базе которых организованы лагеря с дневным пребыванием. Нарушений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потребнадзоре   получены  санитарно-эпидемиологического заключения на открытие лагерей с дневным пребыванием, Роспотребнадзор провел проверки 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мая 2015г.  Смоленским областным дезинфекционным предприятием  проведены работы по дератизации  и дезинсекции МБОУ на базе, которых работали лагеря с дневным пребы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05.2015г., в соответствии с графиком,  произведена приемка лагерей межведомственной комиссией. 5 лагерей приняты для работы в летний период 2015г. акты подписаны межведомстве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5.2015г. проведено обучение работников лагерей санитарно-гигиеническому минимуму и прошел семинар-совещание для работников лагерей (86 человек) по актуальным вопросам оздоровления детей в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3969"/>
        <w:gridCol w:w="1418"/>
        <w:gridCol w:w="152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ое название О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базе которых будут функционировать лагеря дневного пребы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чальника лагеря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\численность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фильной смены, программ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льнинская средняя школа №1 им.М.И.Гли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о-оздоровитель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льнинская средняя школа №2 им.К.И.Раку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ун Людмил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8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профильн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льнинская средняя школа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а Анн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о-оздоровительн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робец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Татья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экологическ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-Гудинский филиал МБОУ Коробецкой средне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начальника Афонина Татьян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-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экологическ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инский филиал МБОУ Павловской средне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на Иосиф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лагер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 5-ти лагерях с дневным пребыванием прошли отдых и оздоровление в летний период 183 ребенка (17,1%  от общего количества обучающихся), из областного бюджета на организацию отдыха в лагерях с дневным пребыванием  Ельнинскому району выделено 378, 40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эффект и удовлетворенность родителей предоставленной услуго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593"/>
        <w:gridCol w:w="2409"/>
      </w:tblGrid>
      <w:tr>
        <w:trPr>
          <w:trHeight w:val="51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эфф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</w:t>
            </w:r>
          </w:p>
        </w:tc>
      </w:tr>
      <w:tr>
        <w:trPr>
          <w:trHeight w:val="82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Ельнинская  средняя общеобразовательная школа №1 имени М.И.Гли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Ельнинская  средняя школа №1 им.М.И.Глинк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ный - 93,6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- 6,4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</w:tr>
      <w:tr>
        <w:trPr>
          <w:trHeight w:val="55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 учреждение  Ельнинская  средняя общеобразовательная школ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Ельнинская  средняя  школа №2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й  - 92,2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- 7,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 Ельнинская  средняя общеобразовательная школ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Ельнинская  средняя школа №3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й  - 93,6 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– 6,4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 Павловская  средняя общеобразовательная школ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ОУ Павловская  средняя школа)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аженный – 92,2 %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ый – 7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%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 Коробецкая  средняя общеобразовательная школа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БОУ Коробецкая  средняя школа)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й – 87,1 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-12,9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усмотрены   средства </w:t>
      </w:r>
      <w:r>
        <w:rPr>
          <w:b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на  оздоровление – </w:t>
      </w:r>
      <w:r>
        <w:rPr>
          <w:b/>
          <w:sz w:val="28"/>
          <w:szCs w:val="28"/>
        </w:rPr>
        <w:t xml:space="preserve">80 тыс. руб. </w:t>
      </w:r>
      <w:r>
        <w:rPr>
          <w:sz w:val="28"/>
          <w:szCs w:val="28"/>
        </w:rPr>
        <w:t xml:space="preserve">(оплата дератизации, приобретение газовых баллонов, медикаментов, дезинфицирующих и моющих средств, посуды, оборудования для пищеблоков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имо лагерей с дневным пребы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6 школьников Ельнинского района в летний период прошли оздоровление в санаториях и профилакториях Смоленской области и РФ по линии соцзащи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44 школьника побывали на экскурсиях (15 экскурсий, в том числе 4 за пределы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74 в походах ( 20 походов, в том числе 1 многодневный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150 организован досуг в ОО, в том числе с питанием за счет средств родителей (36,539 тыс.руб.)  для 19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 85,9% школьников Ельнинского района были охвачены различными видами отдыха и оздор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ы организации и проведения оздоровительной кампании 2015г. неоднократно рассматривались на совещаниях руководителей ОУ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г. вопрос подготовки к летней оздоровительной кампании рассмотрен на заседании  Ельнинского районн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в каникулярный пери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БОУ Ельнинская средняя школа №1 им. М.И. Глинки –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БОУ Ельнинская средняя школа №2 им. К.И. Ракутина –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БОУ Ельнинская средняя школа №3 –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БОУ Коробецкая средняя школа –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БОУ Павловская средняя школа –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БОУ ДОД Ельнинский центр творчества - 6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чета 2 часа работы в день. Итого 40 человек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заключены договоры с отделом СОГКУ «Центр занятости населения Починковского района» в Ельнинском районе.</w:t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both"/>
        <w:rPr/>
      </w:pPr>
      <w:r>
        <w:rPr>
          <w:sz w:val="28"/>
          <w:szCs w:val="28"/>
        </w:rPr>
        <w:t>В местном бюджете предусмотрено на данные цели 8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Инспектора отдела образования</dc:creator>
  <dc:description/>
  <cp:keywords/>
  <dc:language>en-US</dc:language>
  <cp:lastModifiedBy>ольга</cp:lastModifiedBy>
  <cp:lastPrinted>2015-10-20T09:41:00Z</cp:lastPrinted>
  <dcterms:modified xsi:type="dcterms:W3CDTF">2016-03-03T09:17:00Z</dcterms:modified>
  <cp:revision>12</cp:revision>
  <dc:subject/>
  <dc:title/>
</cp:coreProperties>
</file>