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портивных соревнований школьников «Президентские состязания» </w:t>
      </w:r>
    </w:p>
    <w:p>
      <w:pPr>
        <w:pStyle w:val="Normal"/>
        <w:jc w:val="center"/>
        <w:rPr/>
      </w:pPr>
      <w:r>
        <w:rPr/>
        <w:t>г. Ельня  «_18___» ___ мая___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100955" cy="578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4"/>
                              <w:gridCol w:w="1368"/>
                              <w:gridCol w:w="1506"/>
                              <w:gridCol w:w="1189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/школ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ецкая С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455.4pt;mso-wrap-distance-left:9pt;mso-wrap-distance-right:9pt;mso-wrap-distance-top:0pt;mso-wrap-distance-bottom:0pt;margin-top:7.1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4"/>
                        <w:gridCol w:w="1368"/>
                        <w:gridCol w:w="1506"/>
                        <w:gridCol w:w="1189"/>
                        <w:gridCol w:w="976"/>
                      </w:tblGrid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/школ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ецкая С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                          В.Ф.Демьян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бедители и призёры (лич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Ружейникова Дарья -275 очк. – 7 класс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нтоненкова Алена -269 очк.  - 6 класс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Латыпова Катерина – 268 очк.- 8 класс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окучаев Андрей    – 271 очк.- 10 класс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Елишев Дмитрий –    259 очк. - 10 класс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олденков Александр  – 236 очк.- 6 класс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лименков Артем         – 236 очк.- 5 класс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командном зачете среди всех классов-команд </w:t>
      </w:r>
    </w:p>
    <w:p>
      <w:pPr>
        <w:pStyle w:val="Normal"/>
        <w:rPr/>
      </w:pPr>
      <w:r>
        <w:rPr>
          <w:sz w:val="28"/>
          <w:szCs w:val="28"/>
        </w:rPr>
        <w:t>1 место – школа №1 с результатом 6212 очк.</w:t>
      </w:r>
    </w:p>
    <w:p>
      <w:pPr>
        <w:pStyle w:val="Normal"/>
        <w:rPr/>
      </w:pPr>
      <w:r>
        <w:rPr>
          <w:sz w:val="28"/>
          <w:szCs w:val="28"/>
        </w:rPr>
        <w:t>2 место – школа №2 с результатом 5927 очк.</w:t>
      </w:r>
    </w:p>
    <w:p>
      <w:pPr>
        <w:pStyle w:val="Normal"/>
        <w:rPr/>
      </w:pPr>
      <w:r>
        <w:rPr>
          <w:sz w:val="28"/>
          <w:szCs w:val="28"/>
        </w:rPr>
        <w:t>3 место – школа №3 с результатом 4998 оч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цкая СШ результат – 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андном зачете среди все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школа №2   8 класс с результатом 1 692 оч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школа №3   5 класс с результатом 1 676 оч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школа №2  10класс с результатом 1 668 оч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Всего приняло участие – 112 человек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4:00Z</dcterms:created>
  <dc:creator>наталья</dc:creator>
  <dc:description/>
  <dc:language>en-US</dc:language>
  <cp:lastModifiedBy>Павел</cp:lastModifiedBy>
  <cp:lastPrinted>2017-05-19T12:27:00Z</cp:lastPrinted>
  <dcterms:modified xsi:type="dcterms:W3CDTF">2017-05-24T12:24:00Z</dcterms:modified>
  <cp:revision>2</cp:revision>
  <dc:subject/>
  <dc:title>Итоговый протокол</dc:title>
</cp:coreProperties>
</file>