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12.05.2014 № 378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386" w:hanging="0"/>
        <w:rPr/>
      </w:pPr>
      <w:r>
        <w:rPr>
          <w:b w:val="false"/>
          <w:szCs w:val="28"/>
        </w:rPr>
        <w:t xml:space="preserve">Об утверждении Положения </w:t>
      </w:r>
      <w:r>
        <w:rPr>
          <w:b w:val="false"/>
        </w:rPr>
        <w:t>об организации отдыха, оздоровления</w:t>
      </w:r>
      <w:r>
        <w:rPr>
          <w:b w:val="false"/>
          <w:lang w:val="ru-RU"/>
        </w:rPr>
        <w:t xml:space="preserve"> </w:t>
        <w:br/>
      </w:r>
      <w:r>
        <w:rPr>
          <w:b w:val="false"/>
        </w:rPr>
        <w:t>и занятости детей и подростков</w:t>
      </w:r>
      <w:r>
        <w:rPr>
          <w:b w:val="false"/>
          <w:lang w:val="ru-RU"/>
        </w:rPr>
        <w:t xml:space="preserve"> </w:t>
        <w:br/>
      </w:r>
      <w:r>
        <w:rPr>
          <w:b w:val="false"/>
        </w:rPr>
        <w:t>на территории муниципального образования «Ельнинский район» Смоленской области в каникулярное врем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 xml:space="preserve">в Российской Федерации», на основании пункта 10 статьи 7 Устава муниципального образования «Ельнинский район» Смоленской области, </w:t>
        <w:br/>
        <w:t xml:space="preserve">в целях организации отдыха детей в каникулярное время на территории муниципального образования «Ельнинский район» Смоленской области, Администрация муниципального образования «Ельнинский район» </w:t>
        <w:br/>
        <w:t>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рилагаемое Положение </w:t>
      </w:r>
      <w:r>
        <w:rPr>
          <w:b w:val="false"/>
        </w:rPr>
        <w:t>об организации отдыха, оздоровления и занятости детей и подростков на территории муниципального образования «Ельнинский район» Смоленской области в каникулярное</w:t>
      </w:r>
      <w:r>
        <w:rPr>
          <w:b w:val="false"/>
          <w:lang w:val="ru-RU"/>
        </w:rPr>
        <w:t xml:space="preserve"> время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Ельнинский район» Смоленской области </w:t>
        <w:br/>
        <w:t xml:space="preserve">от 20.10.2010 № 378 «Об утверждении Положения об организации отдыха </w:t>
        <w:br/>
        <w:t>детей в каникулярное время на территории муниципального образования «Ельнинский район»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 М.А. Пыс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образования «Ельнинский район»</w:t>
        <w:tab/>
        <w:tab/>
        <w:tab/>
        <w:tab/>
        <w:tab/>
        <w:tab/>
        <w:t xml:space="preserve">          </w:t>
      </w:r>
    </w:p>
    <w:p>
      <w:pPr>
        <w:pStyle w:val="List"/>
        <w:ind w:left="0" w:right="-1" w:hanging="0"/>
        <w:jc w:val="both"/>
        <w:rPr>
          <w:sz w:val="28"/>
        </w:rPr>
      </w:pPr>
      <w:r>
        <w:rPr>
          <w:sz w:val="28"/>
        </w:rPr>
        <w:t xml:space="preserve">Смоленской области </w:t>
        <w:tab/>
        <w:tab/>
        <w:tab/>
        <w:tab/>
        <w:t xml:space="preserve">                     </w:t>
        <w:tab/>
        <w:tab/>
        <w:t xml:space="preserve">   Н.Д. Мищенков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Разослать: </w:t>
            </w:r>
            <w:r>
              <w:rPr>
                <w:sz w:val="28"/>
              </w:rPr>
              <w:t>зам. Главы, отд. образ.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Е.П. Николаен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Cs/>
                <w:sz w:val="32"/>
              </w:rPr>
              <w:t xml:space="preserve">МКУ ЦБ, КДН, отд. культуры, 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7-56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сектор МП, С и Т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7.05.201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.В. Колоскова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13-67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07.05.2014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Ю. В. Петров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М. А. Пысин    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4 г.</w:t>
            </w:r>
          </w:p>
        </w:tc>
      </w:tr>
    </w:tbl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Ельнинский район»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 xml:space="preserve">от 12.05.2014 № 378  </w:t>
      </w:r>
    </w:p>
    <w:p>
      <w:pPr>
        <w:pStyle w:val="11"/>
        <w:spacing w:lineRule="auto" w:line="276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auto" w:line="276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eading1"/>
        <w:jc w:val="center"/>
        <w:rPr>
          <w:lang w:val="ru-RU"/>
        </w:rPr>
      </w:pPr>
      <w:r>
        <w:rPr/>
        <w:t xml:space="preserve">об организации отдыха, оздоровления и занятости детей и подростков </w:t>
      </w:r>
    </w:p>
    <w:p>
      <w:pPr>
        <w:pStyle w:val="Heading1"/>
        <w:jc w:val="center"/>
        <w:rPr>
          <w:lang w:val="ru-RU"/>
        </w:rPr>
      </w:pPr>
      <w:r>
        <w:rPr/>
        <w:t xml:space="preserve">на территории муниципального образования </w:t>
      </w:r>
    </w:p>
    <w:p>
      <w:pPr>
        <w:pStyle w:val="Heading1"/>
        <w:jc w:val="center"/>
        <w:rPr>
          <w:b w:val="false"/>
          <w:b w:val="false"/>
        </w:rPr>
      </w:pPr>
      <w:r>
        <w:rPr/>
        <w:t>«Ельнинский район» Смоленской области в каникулярное врем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7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б организации отдыха, оздоровления и занятости детей на территории муниципального образования «Ельнинский район» Смоленской области в каникулярное время (далее – Положение) разработано в соответствии с Конституцией Российской Федерации, Федеральным законом </w:t>
        <w:br/>
        <w:t xml:space="preserve">от 24.07.1998 № 124-ФЗ «Об основных гарантиях прав ребенка в Российской Федерации», в соответствии с Федеральным законом от 24.07.2009 № 213-ФЗ </w:t>
        <w:br/>
        <w:t>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 и фонды обязательного медицинского страхования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ложение направлено на реализацию вопросов местного значения и отдельных государственных полномочий, переданных </w:t>
      </w:r>
      <w:r>
        <w:rPr>
          <w:sz w:val="28"/>
          <w:szCs w:val="28"/>
        </w:rPr>
        <w:t xml:space="preserve">для осуществления органам местного самоуправления, </w:t>
      </w:r>
      <w:r>
        <w:rPr>
          <w:color w:val="000000"/>
          <w:sz w:val="28"/>
          <w:szCs w:val="28"/>
        </w:rPr>
        <w:t>по организации отдыха детей в каникулярное время с целью укрепления здоровья, создания благоприятных условий для духовного, нравственного, культурного, физического развития детей с учетом их интересов, способностей и возмож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термины и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бенок – лицо до достижения им возраста 18 лет (совершеннолет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находящиеся в трудной жизненной ситуации – дети, оставшиеся без попечения родителей; дети-инвалиды; дети, имеющие недостатки в психическом и (или) физическом развитии;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никулы (каникулярное время) – сезонные (летние, осенние, зимние, весенние) перерывы в учебных занят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дых – промежуток времени без учебных занятий для восстановления сил и удовлетворения различных потребностей детей в каком-либо виде деятельности, в том числе социально-значимой (культурно-досуговой, спортивной, трудовой, волонтерской и др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здоровление – совокупность мероприятий, направленных на восстановление, поддержание и укрепление здоровья де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лагерь с дневным пребыванием – форма оздоровительной и образовательной деятельности в период каникул с обучающимися образовательных организаций с пребыванием обучающихся в дневное время и обязательной организацией их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тор отдыха (смены) – образовательные организации, на базе которых открываются лагеря с дневным пребыванием, иные организации, учредительные документы которых позволяют организовывать подобный вид деятельности с деть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настоящего Положения является создание правовых, экономических и организационных условий, направленных на сохранение и стабилизацию системы детского отдыха, занятости и оздоровления во время каникул, поддержка детства на муниципальном уров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ой цели необходимо выполн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системы отдыха и занятости детей в каникулярное врем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ение прав детей на отдых, защиту жизни и здоровья в период каникулярного отдых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обеспечение доступности в получении качественных услуг в сфере отдыха, занятости в каникулярное время всем детям Ельнинского район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вышение эффективности деятельности учреждений (организаций) Ельнинского района, организующих отдых дет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держка педагогических новаций в сфере каникулярного отдыха дет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витие экономических и эффективных форм отдыха, занятости и оздоровления детей, организация профильных, палаточных, туристических, оздоровительных, дневного пребывания и других лагерей, летних площад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полноценным питанием детей, мерами безопасности их жизни и здоровь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реализации мер по профилактике безнадзорности и правонарушений несовершеннолетних в период канику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ование комплексного подхода к организации и оценке деятельности учреждений (организаций), обеспечивающих отдых, занятость и оздоровление детей. 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2. Организация отдыха, занятости и оздоровления детей и подростков </w:t>
      </w:r>
    </w:p>
    <w:p>
      <w:pPr>
        <w:pStyle w:val="Heading1"/>
        <w:jc w:val="center"/>
        <w:rPr>
          <w:lang w:val="ru-RU"/>
        </w:rPr>
      </w:pPr>
      <w:r>
        <w:rPr/>
        <w:t>на территории муниципального образования «Ельнинский район» Смоленской области в каникулярное врем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территории муниципального образования «Ельнинский район» Смоленской области отдых детей в каникулярное время может быть организован в следующих фор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 продолжи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с дневным пребыва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 месту располож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дых детей в загородных детских оздоровительных лагерях, расположенных на территории Российской Федерации в каникуля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о тип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ая сме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ированная сме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ьный лагерь (виды профилей: гражданско-патриотический, лагерь актива, образовательный лагерь, туристско-краеведческий, творческий лагерь, экологический, спортивный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о вид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й лагер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герь труда и отдых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истский пох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еская экспедиц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виды организованного отдыха детей и подро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Смена лагеря проводится для обучающихся и воспитанников 7-17 лет (включительно). Зачисление в лагерь с дневным пребыванием (далее – лагерь) производится приказом руководителя (начальника лагеря) на основании заявления родителей (законных представителей) ребенка при наличии в лагере свободн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6. Организаторами смен лагерей на территории муниципального образования «Ельнинский район» Смоленской области могут бы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ые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заинтересованные организации, учредительные документы которых предусматривают организацию данного вида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7. Организатор смены лагеря несет в установленном законодательством Российской Федерации порядке ответственность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знедеятельности смены лагер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, обеспечивающих жизнь и здоровье обучающихся, воспитанников и сотрудников, в том числе во время проезда к месту отдыха и обратн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форм, методов и средств при проведении смены возрасту, интересам и потребностям обучающихся и воспитанни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чество реализуемых программ деятельности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питания несовершеннолетних и финансово-хозяйственную деятельность лаге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 и свобод обучающихся, воспитанников и сотрудников смены лагер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8. Руководители образовательных организации, на базе которых открываются лагеря с дневным пребыванием, иных организаций, учредительные документы которых позволяют организовывать подобный вид деятельности с деть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ют и утверждают должностные обязанности работников лагеря, знакомят их с условиями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ают приказом руководителя (начальника) лагеря на срок, необходимый для подготовки и проведения лагеря, а также предоставления финансовой и бухгалтерск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ят (с регистрацией в специальном журнале инструктаж персонала лагеря по технике безопасности, профилактике травматизма и предупреждению несчастных случаев с несовершеннолетни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яют график выхода на работу персонала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ют подбор и расстановку кадров лагеря, утверждает штатное расписание лагеря, в пределах выделенн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Руководитель (начальник) лагер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обеспечивает общее руководство деятельностью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ет приказы по лагерю, которые регистрируются в специальном журна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ет ответственность за создание условий для работы лаге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0. Педагогические и медицинские работники лагеря несут персональную ответственность за охрану жизни и здоровья несовершеннолетних во время их нахождения в лаг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1.</w:t>
      </w:r>
      <w:r>
        <w:rPr>
          <w:sz w:val="28"/>
          <w:szCs w:val="28"/>
        </w:rPr>
        <w:t xml:space="preserve"> Продолжительность смен в лагерях устанавливается в соответствии с действующим законодательством, санитарно-эпидемиологическими прави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2. Координатором организации отдыха, занятости и оздоровления детей в каникулярное время является постоянно действу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ая межведомственная комиссия по организации отдыха, оздоровления и занятости детей и подростков (далее – межведомственная комиссия)</w:t>
      </w:r>
      <w:r>
        <w:rPr>
          <w:color w:val="000000"/>
          <w:sz w:val="28"/>
          <w:szCs w:val="28"/>
        </w:rPr>
        <w:t>, состав которой утверждается постановлением Администрации муниципального образования «Ельнинский район» Смоле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йонная межведомственная комиссия </w:t>
      </w:r>
      <w:r>
        <w:rPr>
          <w:sz w:val="28"/>
          <w:szCs w:val="28"/>
        </w:rPr>
        <w:t xml:space="preserve">по организации отдыха, оздоровления и занятости детей и подростков </w:t>
      </w:r>
      <w:r>
        <w:rPr>
          <w:color w:val="000000"/>
          <w:sz w:val="28"/>
          <w:szCs w:val="28"/>
        </w:rPr>
        <w:t>осуществляет свою деятельность на основании данно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сновные задачи работы коми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организации летней оздоровительной кампании на территории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и мониторинг работы по круглогодичной занятости, отдыха и оздоровления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работы по определению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еделах средств субсидии </w:t>
      </w:r>
      <w:r>
        <w:rPr>
          <w:sz w:val="28"/>
          <w:szCs w:val="28"/>
        </w:rPr>
        <w:t>на организацию отдыха и оздоровления детей</w:t>
      </w:r>
      <w:r>
        <w:rPr>
          <w:bCs/>
          <w:sz w:val="28"/>
          <w:szCs w:val="28"/>
        </w:rPr>
        <w:t xml:space="preserve">, квоты и размера оплаты расходов на оплату питания в лагерях дневного пребывания детей, на оплату путевок в загородные оздоровительные стационарные детские лагеря, </w:t>
      </w:r>
      <w:r>
        <w:rPr>
          <w:sz w:val="28"/>
          <w:szCs w:val="28"/>
        </w:rPr>
        <w:t>санатории, санаторные оздоровительные лагеря</w:t>
      </w:r>
      <w:r>
        <w:rPr>
          <w:bCs/>
          <w:sz w:val="28"/>
          <w:szCs w:val="28"/>
        </w:rPr>
        <w:t>, на оплату проезда организованных групп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готовности мест детского отдыха и оздоровления к приему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противоэпидемической, противопожарной и общественной безопасности мест детского отдых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оложительного опыта по организации занятости, отдыха и оздоровления детей, подростков и молодежи в других территориях и его внедрение в районе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2.2.</w:t>
        <w:tab/>
        <w:t>Порядок работы комисс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миссия создается, реорганизуется и ликвидируется на основании постановления Администрации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 Комиссия для решения возложенных на нее задач имеет право привлекать для участия в заседаниях специалистов различных учреждений, организаций, предприятий района; для экспертных оценок – представителей областного и федерального уровня, а так же формировать рабочую группу для рассмотрения отдельных вопро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2.3.</w:t>
        <w:tab/>
        <w:t>Председателем комиссии является заместитель Главы Администрации муниципального образования «Ельнинский район» Смоленской области, заместителем председателя – начальник отдела образования Администрации муниципального образования «Ельнинский район» Смоленской области. Заседания комиссии проводятся под руководством председателя, а в его отсутствии – его заместите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План работы комиссии составляется на год и утверждается председателем комиссии в начале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Заседание комиссии считается правомочным, если на нем присутствует более половины ее соста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Решения комиссии носят рекомендательный характер, оформляются протоколом, утверждаются председател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>Ответственность за осуществление организационных вопросов работы комиссии (созыв заседания, ведение протоколов, сбор материалов выступлений, рассылка копий протоколов, контроль над исполнением решений) несет секретарь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Выступающие по повестке заседания комиссии обязаны предоставлять материалы выступления секретарю комиссии за неделю до даты проведения засед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Открытие смен лагерей возможно только после проверки их готовности к началу летнего сезона межведомственной комиссией, результаты которой оформляются актом, и наличии санитарно-эпидемиологического заключения о соответствии санитарным правил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Организация </w:t>
      </w:r>
      <w:r>
        <w:rPr>
          <w:sz w:val="28"/>
          <w:szCs w:val="28"/>
        </w:rPr>
        <w:t>отдыха, оздоровления и занятости детей и подростков в  Ельнинском районе в каникулярное время</w:t>
      </w:r>
      <w:r>
        <w:rPr>
          <w:color w:val="000000"/>
          <w:sz w:val="28"/>
          <w:szCs w:val="28"/>
        </w:rPr>
        <w:t xml:space="preserve"> осуществляется отделом образования Администрации муниципального образования «Ельнинский район» Смоленской области, отделом культуры Администрации муниципального образования «Ельнинский район» Смоленской области, сектором социальной защиты населения в Ельнинском районе, СОГУ «Центр занятости населения Ельнинского района», ОГБУЗ «Ельнинская ЦРБ» и т.д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Функции отдела</w:t>
      </w:r>
      <w:r>
        <w:rPr>
          <w:color w:val="000000"/>
          <w:sz w:val="28"/>
          <w:szCs w:val="28"/>
        </w:rPr>
        <w:t xml:space="preserve"> образования Администрации муниципального образования «Ельнинский район» Смоленской области</w:t>
      </w:r>
      <w:r>
        <w:rPr>
          <w:sz w:val="28"/>
          <w:szCs w:val="28"/>
        </w:rPr>
        <w:t>:</w:t>
      </w:r>
    </w:p>
    <w:p>
      <w:pPr>
        <w:pStyle w:val="Heading1"/>
        <w:spacing w:lineRule="auto" w:line="276"/>
        <w:ind w:firstLine="708"/>
        <w:rPr/>
      </w:pPr>
      <w:r>
        <w:rPr>
          <w:b w:val="false"/>
          <w:color w:val="000000"/>
          <w:szCs w:val="28"/>
        </w:rPr>
        <w:t>- организация работы</w:t>
      </w:r>
      <w:r>
        <w:rPr>
          <w:b w:val="false"/>
          <w:szCs w:val="28"/>
        </w:rPr>
        <w:t xml:space="preserve"> районной межведомств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межведомственной комиссии по проверке готовности лагерей к началу летнего сез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, координация работы по организации и обеспечению отдыха, занятости и оздоровления детей; обеспечение организационного взаимодействия с учреждениями, организациями, предприятиями Ельнинского района по вопросам качественной организации летней оздоровительной кампа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азработка плана программных мероприятий по организации отдыха, оздоровления и занятости детей и подростков</w:t>
      </w:r>
      <w:r>
        <w:rPr>
          <w:color w:val="000000"/>
          <w:sz w:val="28"/>
          <w:szCs w:val="28"/>
        </w:rPr>
        <w:t xml:space="preserve"> Ельн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муниципальных правовых актов по вопросам осуществления органами местного самоуправления (в пределах своей компетенции) полномочий по организации отдыха, занятости и оздоровления детей в каникулярное врем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информационно-консультативное оказание помощи организациям и учреждениям, организующим отдых детей на территории Ельнин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запрос и получение в установленном порядке необходимой информации от организаций, учреждений и предприятий, организующих отдых детей на территории Ельн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лагерях дневного пребывания на базе муниципальных образовательных учрежден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к летнему сезону лагерей дневного пребывания детей на базе муниципальных образовательных учреждений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алозатратных форм летней занятости детей (лагеря дневного пребывания, палаточные лагеря, туристические по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тдыха, занятости и оздоровления детей, в том числе детей, находящихся в трудной жизненной ситуации, в лагерях дневного пребывания, в палаточных лагерях, туристических походах, в загородных стационарных оздоровительных лагерях, санаторных лагерях за счет средств субсидий на организацию отдыха и оздоровления детей; иных, не противоречащих законодательству Российской Федерации, денежных поступл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рганизация отдыха, оздоровления и занятости детей, находящихся в трудной жизненной ситуации, реализация мер по профилактике безнадзорности </w:t>
        <w:br/>
        <w:t>и правонарушений несовершеннолетн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проектов муниципальных правовых актов по вопросам осуществления органами местного самоуправления (в пределах своей компетенции) полномочий по организации отдыха, занятости и оздоровления детей в каникулярное время в части использования средств субсидий</w:t>
      </w:r>
      <w:r>
        <w:rPr>
          <w:sz w:val="28"/>
          <w:szCs w:val="28"/>
        </w:rPr>
        <w:t>, предоставляемой местному бюджету из областного бюдж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</w:t>
      </w:r>
      <w:r>
        <w:rPr>
          <w:sz w:val="28"/>
          <w:szCs w:val="28"/>
        </w:rPr>
        <w:t>существление контроля целевого использования бюджетных средств, выделенных на организацию отдыха, оздоровления и занятости дет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зучение, анализ качества обслуживания детей на основе статистической </w:t>
        <w:br/>
        <w:t>и информационной отчетности учреждений образования, результатов проверок, разработка рекомендаций, методических указаний для их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ониторинг организации летней оздоровительной кампании на территории Ельнин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готовка и представление в </w:t>
      </w:r>
      <w:r>
        <w:rPr>
          <w:sz w:val="28"/>
          <w:szCs w:val="28"/>
        </w:rPr>
        <w:t xml:space="preserve">межведомственную комиссию </w:t>
      </w:r>
      <w:r>
        <w:rPr>
          <w:color w:val="000000"/>
          <w:sz w:val="28"/>
          <w:szCs w:val="28"/>
        </w:rPr>
        <w:t>информации о ходе и итогах летней оздоровительной кампании на территории Ельнин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нятие мер по организации временного трудоустройства несовершеннолетних с 14-18 лет на период канику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рганизация оздоровления и отдыха детей Ельнинского </w:t>
      </w: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за счет средств субвенции на организацию отдыха и оздоровления детей путем осуществления оплаты стоимости набора продуктов питания для детей в организованных органами местного самоуправления лагерях с дневным пребыванием с организацией двухразового питания, исходя из фактически сложившихся цен в Смоленской обла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3.3. Функции</w:t>
      </w:r>
      <w:r>
        <w:rPr>
          <w:color w:val="000000"/>
          <w:sz w:val="28"/>
          <w:szCs w:val="28"/>
        </w:rPr>
        <w:t xml:space="preserve"> отдела культуры Администрации муниципального образования «Ельнинский район» Смоленской области</w:t>
      </w:r>
      <w:r>
        <w:rPr>
          <w:iCs/>
          <w:color w:val="000000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частия муниципальных учреждений культуры в организации культурного досуга и отдыха детей в каникулярное врем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по корректировке режима работы муниципальных учреждений культуры с учетом потребностей детей в организации досуга во время канику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обеспечение льготного культурно-экскурсионного обслуживания организованных групп детей во всех учреждениях культуры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готовке вожатских кадров для учреждений, организующих отдых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и организации праздников и мероприятий в дни каникул для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малозатратных программ работы с детьми по месту жительства, а также в муниципальных учреждениях куль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детским общественным объединениям в организации отдыха, занятости и оздоровления детей района в каникулярны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, анализ качества обслуживания детей на основе статистической и информационной отчетности учреждений культуры, результатов проверок, разработка рекомендаций, методических указаний для их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готовка и представление в постоянно действующую</w:t>
      </w:r>
      <w:r>
        <w:rPr>
          <w:sz w:val="28"/>
          <w:szCs w:val="28"/>
        </w:rPr>
        <w:t xml:space="preserve"> районную межведомственную  комиссию </w:t>
      </w:r>
      <w:r>
        <w:rPr>
          <w:color w:val="000000"/>
          <w:sz w:val="28"/>
          <w:szCs w:val="28"/>
        </w:rPr>
        <w:t>информации о ходе и итогах работы с детьми в учреждениях культур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. Функции сектора  молодежной политики и спорта Администрации муниципального образования «Ельнинский район» Смоленской област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частие в организации отдыха детей в каникулярное врем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по корректировке режима работы муниципальных объектов физической культуры и спорта с учетом потребностей детей в организации отдыха во время канику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и проведении соревнований различного уровня среди детских команд по месту жительства, организация работы открытых спортивных площадок для детей в летний пери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и организации праздников и мероприятий в дни каникул для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готовка и представление в постоянно действующую</w:t>
      </w:r>
      <w:r>
        <w:rPr>
          <w:sz w:val="28"/>
          <w:szCs w:val="28"/>
        </w:rPr>
        <w:t xml:space="preserve"> районную межведомственную комиссию </w:t>
      </w:r>
      <w:r>
        <w:rPr>
          <w:color w:val="000000"/>
          <w:sz w:val="28"/>
          <w:szCs w:val="28"/>
        </w:rPr>
        <w:t>информации о ходе и итогах работы с деть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2.3.5. Функции</w:t>
      </w:r>
      <w:r>
        <w:rPr>
          <w:sz w:val="28"/>
          <w:szCs w:val="28"/>
        </w:rPr>
        <w:t xml:space="preserve"> ОГБУЗ «Ельнинская ЦРБ»</w:t>
      </w:r>
      <w:r>
        <w:rPr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учения и комплектование медицинскими кадрами, учреждений, обеспечивающих отдых и оздоровление детей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прохождения медицинского осмотра работников детских оздоровительных учреждений всех типов в установленном законодательством порядк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ачественного медицинского обслуживания детей в детских оздоровительных учреждениях района в летнее врем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обследования, направляемых в оздоровительные лагеря, пансионаты, санатор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дицинского сопровождения организованных групп детей к месту отдыха и обратн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нализ качества оздоровления детей в каникулярное время,  подготовка и представление в постоянно действующую </w:t>
      </w:r>
      <w:r>
        <w:rPr>
          <w:sz w:val="28"/>
          <w:szCs w:val="28"/>
        </w:rPr>
        <w:t xml:space="preserve">районную межведомственную  комиссию </w:t>
      </w:r>
      <w:r>
        <w:rPr>
          <w:color w:val="000000"/>
          <w:sz w:val="28"/>
          <w:szCs w:val="28"/>
        </w:rPr>
        <w:t>информации о ходе и итогах оздоровления детей в каникулярное время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2.3.6. Функции Комиссии по делам несовершеннолетних и защите их прав</w:t>
      </w:r>
      <w:r>
        <w:rPr>
          <w:sz w:val="28"/>
          <w:szCs w:val="28"/>
        </w:rPr>
        <w:t xml:space="preserve"> Администрации муниципального образования «Ельнинский район» Смоленской области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я деятельности органов и учреждений системы профилактики безнадзорности и правонарушений несовершеннолетних в соответствии с Федеральным законом от 24.06.1999 № 120-ФЗ «Об основах системы профилактики безнадзорности и правонарушений несовершеннолетних» по организации летней 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исполнением планов индивидуально-профилактической работы с семьями, находящимися в социально-опасном положении, включающих мероприятия по организации трудоустройства и досуг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есовершеннолетних, нуждающихся в социальной реабилитации, для временного трудоустройства в центр занятости населения, отдел по делам молодежи, учреждения социальной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законодательства при трудоустройстве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готовка и представление в постоянно действующую </w:t>
      </w:r>
      <w:r>
        <w:rPr>
          <w:sz w:val="28"/>
          <w:szCs w:val="28"/>
        </w:rPr>
        <w:t xml:space="preserve">районную межведомственную комиссию </w:t>
      </w:r>
      <w:r>
        <w:rPr>
          <w:color w:val="000000"/>
          <w:sz w:val="28"/>
          <w:szCs w:val="28"/>
        </w:rPr>
        <w:t>информации о ходе и итогах работы с детьми района, находящихся в социально-опасном положении.</w:t>
      </w:r>
    </w:p>
    <w:p>
      <w:pPr>
        <w:pStyle w:val="Heading1"/>
        <w:jc w:val="center"/>
        <w:rPr>
          <w:b w:val="false"/>
          <w:b w:val="false"/>
        </w:rPr>
      </w:pPr>
      <w:r>
        <w:rPr/>
        <w:t>3. Финансовое обеспечение организации отдыха, занятости и оздоровления детей и подростков на территории муниципального образования «Ельнинский район» Смоленской области в каникулярное время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ое обеспечение организации отдыха, занятости и оздоровления детей в каникулярное время является расходным обязательством муниципального образования «Ельнинский район» Смоленской области и осуществляется за сч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редств субсидии на организацию отдыха и оздоровления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, не противоречащих законодательству Российской Федерации, денежных поступлен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7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9">
    <w:name w:val="Название Знак"/>
    <w:basedOn w:val="Style12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************************</dc:creator>
  <dc:description/>
  <cp:keywords/>
  <dc:language>en-US</dc:language>
  <cp:lastModifiedBy>Хроменкова К</cp:lastModifiedBy>
  <cp:lastPrinted>2014-05-07T14:47:00Z</cp:lastPrinted>
  <dcterms:modified xsi:type="dcterms:W3CDTF">2014-05-15T06:23:00Z</dcterms:modified>
  <cp:revision>6</cp:revision>
  <dc:subject/>
  <dc:title> </dc:title>
</cp:coreProperties>
</file>