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ллеги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Образование детей-инвалидов и детей с ОВЗ в контексте реализации ФГОС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С.В. Тимофеевой- главного специалиста отдела образования,  Егоренковой И.В.- педагога –психолога МБОУ Ельнинской СШ № 1 им. М.И. Глинки,  Ревяко Л.В.- заместителя директора МБОУ Ельнинской СШ № 2 им. К.И. Ракутина , Версан М.И.- заместителя директора МБОУ Ельнинской СШ №3   и обсудив вопросы об организации обучения детей-инвалидов, детей с ОВЗ и  реализации ФГОС НОО обучающихся с ОВЗ в 2018-2019 учебном году в системе образования Ельнинского района, коллегия отмечает, что в общеобразовательных организаци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 анализ имеющихся условий (кадровых, материально-технических, учебно-методических и информационных) для организации обучения детей-инвалидов, детей с ОВЗ и  реализации ФГОС начального общего образования обучающихся с ОВЗ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0 % педагогов прошли курсы повышения квалификации по теме  инклюзивного образования детей с ОВЗ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рофессионального роста педагогов на базе СОИРО учителя принимают  участие в семинарах и  вебинарах по вопросам организации инклюзивного обра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ся работа по информированию родителей  (законных представителей) несовершеннолетних детей о введении и реализации ФГОС ОВЗ через сайты образовательных организаций и родительские собр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для повышения качества обучения детей-инвалидов, детей с ОВЗ необходимо решить ряд пробл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азработка и приведение в соответствие с действующим законодательством нормативно-правовой базы, учебно-методического обеспечения реализации АООП; создание условий для эффективной реализации ФГОС НОО ОВЗ и ФГОС образования обучающихся с умственной отстал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чебниками обучающихся с ОВЗ 1-3 классов на 2018-2019 учебный год, для реализации адаптированной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 коллегия решил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 обучения детей-инвалидов, детей с ОВЗ и  реализации ФГОС НОО обучающихся с ОВЗ в 2018-2019 учебном году в системе образования Ельнинского района принять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м общеобразовательных организаций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работу по нормативно-правовому и учебно-методическому обеспечению реализации адаптированной основной общеобразовательной программы (АООП), созданию условий для эффективной реализации ФГОС НОО ОВЗ и ФГОС образования обучающихся с умственной отсталостью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ализации АООП начального общего образования для детей с ОВЗ:  выбрать УМК,  обеспечить учебниками обучающихся с ОВЗ 1-3 классов на 2018-2019 учебный год, 1-4 классов на 2019-2020 учебный год в соответствии с федеральным перечнем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2.01.2019г,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9.2019 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уализировать планы повышения квалификации педагогов по вопросам реализации ФГОС ОВЗ, осуществлять контроль за прохождением КПК педагогами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2.01.2019г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м районных методических объединений учителей-предме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на заседаниях РМО в 2018-2019 учебном году рассмотрение вопросов реализации  адаптированных образовательных программ начального общего образования для детей с ОВЗ.</w:t>
      </w:r>
    </w:p>
    <w:p>
      <w:pPr>
        <w:pStyle w:val="Style15"/>
        <w:spacing w:lineRule="auto" w:line="240" w:before="0" w:after="0"/>
        <w:ind w:left="720" w:hanging="1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1.05.2019г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ый перечень УМК для обучающихся с ОВЗ 1-4 классов на 2019-2020 учебный год.</w:t>
      </w:r>
    </w:p>
    <w:p>
      <w:pPr>
        <w:pStyle w:val="Style1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01.05.2019 г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у образования Администрации муниципального образования «Ельнинский район» Смоленской област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контроль за внедрением  ФГОС начального общего образования для детей с ОВЗ и ФГОС образования обучающихся с умственной отсталостью.</w:t>
      </w:r>
    </w:p>
    <w:p>
      <w:pPr>
        <w:pStyle w:val="Style15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письмо в адрес СОГБУ  "ЕЛЬНИНСКИЙ КЦСОН" с разъяснением возможности предоставления услуги «Социальное такси» детям-инвалида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ллегии                                                   Е.П. Николаенкова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А.П. Шт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6:00Z</dcterms:created>
  <dc:creator>Инспектора отдела образования</dc:creator>
  <dc:description/>
  <dc:language>en-US</dc:language>
  <cp:lastModifiedBy>Павел</cp:lastModifiedBy>
  <cp:lastPrinted>2018-12-17T10:05:00Z</cp:lastPrinted>
  <dcterms:modified xsi:type="dcterms:W3CDTF">2018-12-17T10:46:00Z</dcterms:modified>
  <cp:revision>2</cp:revision>
  <dc:subject/>
  <dc:title/>
</cp:coreProperties>
</file>