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0680</wp:posOffset>
                </wp:positionH>
                <wp:positionV relativeFrom="paragraph">
                  <wp:posOffset>5080</wp:posOffset>
                </wp:positionV>
                <wp:extent cx="5828665" cy="21666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166480"/>
                          <a:chOff x="0" y="0"/>
                          <a:chExt cx="5828760" cy="216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28760" cy="216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000" y="0"/>
                            <a:ext cx="2514600" cy="216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1280" y="0"/>
                            <a:ext cx="2697480" cy="21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ЕН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каз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а 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и муниципаль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ния «Ельнинский район» Смолен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«01» декабря 2020  № 18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4pt;margin-top:0.4pt;width:458.95pt;height:170.6pt" coordorigin="568,8" coordsize="9179,3412">
                <v:rect id="shape_0" stroked="f" o:allowincell="f" style="position:absolute;left:568;top:9;width:9178;height:3410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9;top:8;width:3959;height:3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499;top:8;width:4247;height:3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ЕН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казо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а 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и муниципального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ния «Ельнинский район» Смолен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«01» декабря 2020  № 182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</w:t>
      </w:r>
      <w:r>
        <w:rPr>
          <w:b/>
          <w:sz w:val="36"/>
          <w:szCs w:val="36"/>
        </w:rPr>
        <w:t>П Л А 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отдела образования Администрации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«Ельнинский район» Смоленской области 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Ель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0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.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ind w:firstLine="709"/>
        <w:jc w:val="both"/>
        <w:rPr/>
      </w:pPr>
      <w:r>
        <w:rPr/>
        <w:t>1. Задачи отдела образования Администрации муниципального образования «Ельнинский район» Смоленской области на 2021 год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2. План работы коллегии отдела образования Администрации муниципального образования «Ельнинский район» Смоленской области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3. План проведения совещаний, советов, комиссий, семинаров, олимпиад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 xml:space="preserve">4. План мониторинга за деятельностью муниципальных бюджетных образовательных организаций. 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5. Инструктивно-методическое обеспечение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6. Конкурсы, выставки, соревнования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7. Прочие мероприятия:</w:t>
      </w:r>
    </w:p>
    <w:p>
      <w:pPr>
        <w:pStyle w:val="Normal"/>
        <w:spacing w:lineRule="atLeast" w:line="0"/>
        <w:ind w:firstLine="709"/>
        <w:jc w:val="both"/>
        <w:rPr/>
      </w:pPr>
      <w:r>
        <w:rPr/>
      </w:r>
    </w:p>
    <w:p>
      <w:pPr>
        <w:pStyle w:val="Normal"/>
        <w:spacing w:lineRule="atLeast" w:line="0"/>
        <w:ind w:firstLine="709"/>
        <w:jc w:val="both"/>
        <w:rPr/>
      </w:pPr>
      <w:r>
        <w:rPr/>
        <w:t>7.1. Аналитическая деятельность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7.2. Статистическая деятельность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7.3.Организационная деятельн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</w:rPr>
      </w:pPr>
      <w:r>
        <w:rPr/>
        <w:t>8.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</w:rPr>
        <w:t>Реализация национального проекта «Образование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а образования Администрации муниципального образования «Ельнинский район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моленской области 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Обеспечение поддержки развития образовательного пространства муниципалитета в соответствии со стратегическими задачами национального проекта «Образование»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Обеспечение  ответственного участия в предоставлении качественного и доступного образования в условиях реализации национального проекта «Образование»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Обеспечение контроля и объективности оценочных процедур качества знаний обучающихс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Создание условий для непрерывного профессионального развития педагогических кадров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Обеспечение реализации комплекса мер по предоставлению психолого-педагогической поддержки обучающимся и их родителям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Обеспечение комплекса мер по реализации духовно-нравственного воспитания детей и молодеж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Повышение доступности образования для детей, в том числе для детей с ОВЗ по программам дополнительного образова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8. Развитие социального партнерства в сфере образования, сетевое и межведомственное взаимодействие в реализации актуальных проектов и программ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2. П Л А 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ы коллегии отдела образования Администрации муниципального образования «Ельнинский район»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моленской обла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32"/>
        <w:gridCol w:w="1559"/>
        <w:gridCol w:w="1843"/>
        <w:gridCol w:w="232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№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ветственный  за подготовку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результатах реализации программы развития образователь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соглас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имова О.Н.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пова О.В., Штаркова А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совещаний, советов, комиссий, семинаров, олимпиа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485"/>
        <w:gridCol w:w="1775"/>
        <w:gridCol w:w="1882"/>
        <w:gridCol w:w="16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</w:t>
            </w:r>
          </w:p>
          <w:p>
            <w:pPr>
              <w:pStyle w:val="Normal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с руководителями ДОУ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нкова Е.П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кова О.В., Попова О.В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руководителями УД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нкова Е.П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кова О.В.,</w:t>
            </w:r>
          </w:p>
          <w:p>
            <w:pPr>
              <w:pStyle w:val="Normal"/>
              <w:rPr/>
            </w:pPr>
            <w:r>
              <w:rPr/>
              <w:t>Попова О.В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с руководителями ОО по вопросам ГИА и ВПР в 2020-2021учебном году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нкова Е.П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О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руководителями ОО о работе по подготовке к ГИА и ВПР на основании анализа оценочных процеду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нкова Е.П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О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руководите-лями ОО об организации отдыха детей в 2020 год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-май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нкова Е.П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кова О.В., Попова О.В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начальниками лагерей с дневным пребывание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кова О.В., Попова О.В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с обществен-ными инспекторами ОО: </w:t>
            </w:r>
          </w:p>
          <w:p>
            <w:pPr>
              <w:pStyle w:val="Normal"/>
              <w:rPr/>
            </w:pPr>
            <w:r>
              <w:rPr/>
              <w:t>«О результатах мониторинга по выявлению детей, не посещающих или систематически пропускающих по неуважительным причинам занятия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атулина Е.В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. А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сихолого-медико-педагогической комисс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у террито-риальной ПМП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атулина Е.В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заседание комисс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с организаторами ЕГ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О.Н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с организаторами ОГЭ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О.Н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с социальными педагогами и обществен-ными инспекторами</w:t>
            </w:r>
          </w:p>
          <w:p>
            <w:pPr>
              <w:pStyle w:val="Normal"/>
              <w:rPr/>
            </w:pPr>
            <w:r>
              <w:rPr/>
              <w:t>по вопросам беспризорнос-ти, безнадзорности и социального сиротства среди несовершеннолетних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атулина Е.В</w:t>
            </w:r>
            <w:r>
              <w:rPr>
                <w:color w:val="FF0000"/>
              </w:rPr>
              <w:t>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РМО  учителей-предметников, классных руководителей, воспитателей ДО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имова О.Н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, Колоскова О.В., Попова О.В., Штаркова А.П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Р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с социальными педагогами по ведению отчетной документа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атулина Е.В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ого этапа Всероссийской олимпиады  школьник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-декабрь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ркова А.П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отдел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ый отч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ла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мониторинга за деятельностью муниципальных бюджетных образовательных организац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56"/>
        <w:gridCol w:w="1440"/>
        <w:gridCol w:w="1779"/>
        <w:gridCol w:w="1834"/>
        <w:gridCol w:w="14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исполнител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оответствия локальных актов ОО федеральным, региональным и муниципальным правовым актам в рамках подготовки к государственной итоговой аттес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О.Н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отдел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выполнения учреждениями муниципального задания на оказание муницип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О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отдел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остояния организации питания школьников и воспитанников Д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О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отдел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рганизации и эффективности внутришкольного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О.Н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отдел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овершенствования программно-методического обеспечения образовательного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О.Н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отдел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рганизации работы учреждений образования по профилактике безнадзорности и правонарушений среди несовершеннолетн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атулина Е.В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.А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8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за работой администраций ОО  с семьями группы « рис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график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атулина Е.В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.А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 выявлению детей не посещающих, или систематически пропускающих по неуважительным причинам занятия в шк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атулина Е.В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.А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нструктивно-методическое обеспе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010"/>
        <w:gridCol w:w="1700"/>
        <w:gridCol w:w="1812"/>
        <w:gridCol w:w="1372"/>
        <w:gridCol w:w="180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и информационное обеспечение опекунов (попечителе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Ю.Э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 по подготовке и проведению ГИА-2020 и ВП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О.Н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ркова А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 для обучающихся в период весенних канику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ркова А.П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</w:tr>
      <w:tr>
        <w:trPr>
          <w:trHeight w:val="9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о подготовке к летней оздоровительной работ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О.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для обучающихся в период летних канику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ркова А.П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 для обучающихся в период зимних канику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ркова А.П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о проведению школьного и муниципального этапов  Всероссийской олимпиады школьни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ркова А.П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Конкурсы, выставки, соревн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705"/>
        <w:gridCol w:w="1480"/>
        <w:gridCol w:w="1970"/>
        <w:gridCol w:w="1823"/>
        <w:gridCol w:w="1824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е соревнования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ркова А.П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победителе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заочный фестиваль детского творчества  «Под мирным небом России», посвящённый  закрытию Года Побед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нинский Центр творчест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71" w:leader="none"/>
              </w:tabs>
              <w:kinsoku w:val="false"/>
              <w:overflowPunct w:val="false"/>
              <w:spacing w:lineRule="exact" w:line="292" w:before="4" w:after="0"/>
              <w:rPr/>
            </w:pPr>
            <w:r>
              <w:rPr/>
              <w:t xml:space="preserve">Районный  конкурс фото- видео творчества «Отсчет космических времен», посвященный 60-летию первого полета человека  в космос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нинский Центр творчест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72" w:leader="none"/>
              </w:tabs>
              <w:kinsoku w:val="false"/>
              <w:overflowPunct w:val="false"/>
              <w:spacing w:lineRule="auto" w:line="235" w:before="4" w:after="0"/>
              <w:ind w:right="164" w:hanging="0"/>
              <w:rPr/>
            </w:pPr>
            <w:r>
              <w:rPr/>
              <w:t>Районный  литературный конкурс «Антивирусное лето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нинский Центр творчест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72" w:leader="none"/>
              </w:tabs>
              <w:kinsoku w:val="false"/>
              <w:overflowPunct w:val="false"/>
              <w:spacing w:lineRule="auto" w:line="235" w:before="4" w:after="0"/>
              <w:ind w:right="164" w:hanging="0"/>
              <w:rPr/>
            </w:pPr>
            <w:r>
              <w:rPr/>
              <w:t>Районный  конкурс по декоративно-прикладному творчеству «Мастерская сказки », посвященный</w:t>
            </w:r>
            <w:r>
              <w:rPr>
                <w:spacing w:val="-20"/>
              </w:rPr>
              <w:t xml:space="preserve"> </w:t>
            </w:r>
            <w:r>
              <w:rPr/>
              <w:t>юбилейным датам А.Роу и М.А. Врубе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нинский Центр творчест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«Президентские спортивные игры», «Президентские состязания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ркова А.П.,</w:t>
            </w:r>
          </w:p>
          <w:p>
            <w:pPr>
              <w:pStyle w:val="Normal"/>
              <w:jc w:val="center"/>
              <w:rPr/>
            </w:pPr>
            <w:r>
              <w:rPr/>
              <w:t>ОО, Ельнинский Центр творчест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победителе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оржест-венных митингах, посвященных Дню Побед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 м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Ельнинский Центр творчества, О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Детства, посвященный Дню защиты дете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июн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ьнинский Центр творчест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, посвященное вручению аттестатов о среднем общем образовании. Праздник выпускников района «Ветер перемен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ркова А.П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отдела образ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чение аттестатов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«Безопасное колесо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ркова А.П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победителе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празднования Дня учите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октябр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ркова А.П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отдела образ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педагогических работников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73" w:leader="none"/>
              </w:tabs>
              <w:kinsoku w:val="false"/>
              <w:overflowPunct w:val="false"/>
              <w:spacing w:lineRule="auto" w:line="232" w:before="9" w:after="0"/>
              <w:ind w:right="227" w:hanging="0"/>
              <w:rPr/>
            </w:pPr>
            <w:r>
              <w:rPr/>
              <w:t>Районный  конкурс юных художников</w:t>
            </w:r>
            <w:r>
              <w:rPr>
                <w:spacing w:val="-14"/>
              </w:rPr>
              <w:t xml:space="preserve"> </w:t>
            </w:r>
            <w:r>
              <w:rPr/>
              <w:t>«В мире животных», посвященный 120-летию со дня рождения Е.Чаруши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ьнинский Центр творчест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73" w:leader="none"/>
              </w:tabs>
              <w:kinsoku w:val="false"/>
              <w:overflowPunct w:val="false"/>
              <w:spacing w:lineRule="auto" w:line="232" w:before="9" w:after="0"/>
              <w:ind w:right="227" w:hanging="0"/>
              <w:rPr/>
            </w:pPr>
            <w:r>
              <w:rPr/>
              <w:t>Районный  конкурс юных исследователей «О России с любовью», посвященный юбилейным датам в истории Росс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ьнинский Центр творчест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для детей, проживающих в замещающих семьях и их родителей. Чайная церемония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Ю.Э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.А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чение подарков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овогод-них праздничных елок для учащихс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 ДОУ, Ельнинский Центр творчест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областной спартакиады школьник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ркова А.П., ОО, Ельнинский Центр творчест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победителей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Прочие мероприятия. 7.1 Аналитическая деятель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749"/>
        <w:gridCol w:w="1683"/>
        <w:gridCol w:w="1797"/>
        <w:gridCol w:w="1816"/>
        <w:gridCol w:w="170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организации питания школьников и воспитанников ДО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кова О.В., Попова О.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хода летней оздоровительной рабо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О.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езультатов ОГЭ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ова О.Н.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езультатов ЕГЭ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О.Н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рудоустройства выпускник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ркова А.П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хода подготовки образовательных организаций к новому учебному год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ркова А.П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аналитических материалов к августовской конференции учител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О.Н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отдела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ОО района в 2020-2021 учебном год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О.Н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отде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атериально-технического состояния О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ркова А.П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природоохранной работы в ОО рай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ркова А.П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школьных учебно-опытных участк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ркова А.П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О к новому учебному год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авгус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оспитательной работы в 2020-2021 учебном год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ркова А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справ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на награждение педагогов отраслевыми наград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ходатайст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О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лана работы отдела образования на 2021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О.Н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электронного учета детей, нуждающихся в предоставлении места в ДО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нин А.Н.</w:t>
            </w:r>
          </w:p>
          <w:p>
            <w:pPr>
              <w:pStyle w:val="Normal"/>
              <w:rPr/>
            </w:pPr>
            <w:r>
              <w:rPr/>
              <w:t>Колоскова О.В., Попова О.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данных</w:t>
            </w:r>
          </w:p>
        </w:tc>
      </w:tr>
      <w:tr>
        <w:trPr>
          <w:trHeight w:val="6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ркова А.П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отде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кации в СМИ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ый мониторинг системы образ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О.Н,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отде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2. Статистическая отчет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65"/>
        <w:gridCol w:w="1247"/>
        <w:gridCol w:w="2126"/>
        <w:gridCol w:w="1853"/>
        <w:gridCol w:w="16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й отчет по форме №103-РИК, №1-НД, №1-ДО (свод), ОО-1, ОО-2, Форма №1-МС, №2-МС, 1-ДОП, 5-ФК, 85-К, 3-АФК,1-ФК и др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.</w:t>
            </w:r>
          </w:p>
          <w:p>
            <w:pPr>
              <w:pStyle w:val="Normal"/>
              <w:rPr/>
            </w:pPr>
            <w:r>
              <w:rPr/>
              <w:t>октябрь,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О.Н., Колоскова О.В.,</w:t>
            </w:r>
          </w:p>
          <w:p>
            <w:pPr>
              <w:pStyle w:val="Normal"/>
              <w:rPr/>
            </w:pPr>
            <w:r>
              <w:rPr/>
              <w:t>Попова О.В.,</w:t>
            </w:r>
          </w:p>
          <w:p>
            <w:pPr>
              <w:pStyle w:val="Normal"/>
              <w:rPr/>
            </w:pPr>
            <w:r>
              <w:rPr/>
              <w:t xml:space="preserve">Добратулина Е.В. </w:t>
            </w:r>
          </w:p>
          <w:p>
            <w:pPr>
              <w:pStyle w:val="Normal"/>
              <w:rPr/>
            </w:pPr>
            <w:r>
              <w:rPr/>
              <w:t>Иванова С.А.</w:t>
            </w:r>
          </w:p>
          <w:p>
            <w:pPr>
              <w:pStyle w:val="Normal"/>
              <w:rPr/>
            </w:pPr>
            <w:r>
              <w:rPr/>
              <w:t>Воробьева М.Н.</w:t>
            </w:r>
          </w:p>
          <w:p>
            <w:pPr>
              <w:pStyle w:val="Normal"/>
              <w:rPr/>
            </w:pPr>
            <w:r>
              <w:rPr/>
              <w:t xml:space="preserve">Петрова Ю.Э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ый от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готовности ОО  к новому учебному год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нкова Е.П., Штаркова А.П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состоянии пожарной безопасности в О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нкова Е.П., Штаркова А.П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травматизме. Сведения о пострадав-ших во время учебно-воспитательного процесса.</w:t>
            </w:r>
          </w:p>
          <w:p>
            <w:pPr>
              <w:pStyle w:val="Normal"/>
              <w:rPr/>
            </w:pPr>
            <w:r>
              <w:rPr/>
              <w:t>Отчет по военнообязан-ны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нкова Е.П.</w:t>
            </w:r>
          </w:p>
          <w:p>
            <w:pPr>
              <w:pStyle w:val="Normal"/>
              <w:rPr/>
            </w:pPr>
            <w:r>
              <w:rPr/>
              <w:t>Штаркова А.П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школьной сети на 2020/2021 учебный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О.Н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ый от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 выявлению детей в возрасте 7-15 лет, не посещающих и систематически пропускающих учебные зан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атулина Е.В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3. Организационная деятельност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559"/>
        <w:gridCol w:w="2126"/>
        <w:gridCol w:w="1843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заявлениями и жалобами граждан, консуль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нкова Е.П.,</w:t>
            </w:r>
          </w:p>
          <w:p>
            <w:pPr>
              <w:pStyle w:val="Normal"/>
              <w:rPr/>
            </w:pPr>
            <w:r>
              <w:rPr/>
              <w:t>Колоскова О.В., Попо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5-ти дневных учебных сборов для учащихся 10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кова О.В., Попо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вгустовской районной конферен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О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данных  по военнообязанным работникам с Р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кова О.В., Попо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ВК</w:t>
            </w:r>
          </w:p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ланов</w:t>
            </w:r>
          </w:p>
          <w:p>
            <w:pPr>
              <w:pStyle w:val="Normal"/>
              <w:rPr/>
            </w:pPr>
            <w:r>
              <w:rPr/>
              <w:t>-по пожарной безопасности</w:t>
            </w:r>
          </w:p>
          <w:p>
            <w:pPr>
              <w:pStyle w:val="Normal"/>
              <w:rPr/>
            </w:pPr>
            <w:r>
              <w:rPr/>
              <w:t>-по электробезопасности</w:t>
            </w:r>
          </w:p>
          <w:p>
            <w:pPr>
              <w:pStyle w:val="Normal"/>
              <w:rPr/>
            </w:pPr>
            <w:r>
              <w:rPr/>
              <w:t>-по гражданской обороне</w:t>
            </w:r>
          </w:p>
          <w:p>
            <w:pPr>
              <w:pStyle w:val="Normal"/>
              <w:rPr/>
            </w:pPr>
            <w:r>
              <w:rPr/>
              <w:t>-по профилактике ДДТТ</w:t>
            </w:r>
          </w:p>
          <w:p>
            <w:pPr>
              <w:pStyle w:val="Normal"/>
              <w:rPr/>
            </w:pPr>
            <w:r>
              <w:rPr/>
              <w:t>-мероприятия по ОТ в период паво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нкова Е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ркова А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подготовка детей на психолого-медико-педагогическую комисс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атулин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-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енировочного тестирования по  ЕГЭ, ОГ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имова О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ГЭ, ЕГЭ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О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й оздоровительной камп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кова О.В., Попо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групп детей ясельн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кова О.В., Попо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О учеб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ркова А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целевому приему выпускников школ в Смол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скова </w:t>
            </w:r>
          </w:p>
          <w:p>
            <w:pPr>
              <w:pStyle w:val="Normal"/>
              <w:rPr/>
            </w:pPr>
            <w:r>
              <w:rPr/>
              <w:t>О. В., Штаркова А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ка ОО к новому учебному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нкова Е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ркова А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8. Реализация национального проекта «Образование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559"/>
        <w:gridCol w:w="2126"/>
        <w:gridCol w:w="1843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ие в реализации Регионального проекта «Современ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нкова Е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оскова О.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ководитель МБОУ Ельнинской СШ№3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етодических рекомендаций №Р-133 МП РФ от 17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кова О.В., Попо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БОУ Ельнинской СШ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монтов и брендирования помещений, предназначенных для открытия центров «Точка ро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кова О.В., Попо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БОУ Ельнинской СШ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атериально-технической базы для реализации основных и дополнительных общеобразовательных программ цифрового, естественнонаучного, технического и гуманитарного профи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% охват педагогов, сотрудников центров курсами повышения квалификации, по программам переподготовки кадров, проводимых проектным офисом нац.проекта «Образования» в дистанционном и очном формат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графику проектного офи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кова О.В., Попо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БОУ Ельнинской СШ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педагог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орудования в центре «Точка роста», согласно бренд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кова О.В., Попо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БОУ Ельнинской СШ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материально-технической базы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ие образовательного Центра «Точка рост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Сентябр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кова О.В.,</w:t>
            </w:r>
          </w:p>
          <w:p>
            <w:pPr>
              <w:pStyle w:val="Normal"/>
              <w:rPr/>
            </w:pPr>
            <w:r>
              <w:rPr/>
              <w:t>Попо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МБОУ Ельнинской СШ№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на уровнях общего образования новых методов обучение и воспитания, образовательных технологий, обеспечивающих повышение мотивации обучающихся к обу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кова О.В.,</w:t>
            </w:r>
          </w:p>
          <w:p>
            <w:pPr>
              <w:pStyle w:val="Normal"/>
              <w:rPr/>
            </w:pPr>
            <w:r>
              <w:rPr/>
              <w:t>Попо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БОУ Ельнинской СШ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дополнительных образовательных программ по приоритетным направл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кова О.В., Попо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БОУ Ельнинской СШ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ие в реализации регионального проекта «Успех каждого ребе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нкова Е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оскова О.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 Ельнинского Центра Твор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каталога программ дополнительного образования в навигаторе дополнительного образования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кова О.В.,</w:t>
            </w:r>
          </w:p>
          <w:p>
            <w:pPr>
              <w:pStyle w:val="Normal"/>
              <w:rPr/>
            </w:pPr>
            <w:r>
              <w:rPr/>
              <w:t>Попо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 Ельнинского Центра Твор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обучающихся вовлеченных в различные формы дополните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ция программ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кова О.В.,</w:t>
            </w:r>
          </w:p>
          <w:p>
            <w:pPr>
              <w:pStyle w:val="Normal"/>
              <w:rPr/>
            </w:pPr>
            <w:r>
              <w:rPr/>
              <w:t>Попо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 Ельнинского Центра Твор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й компании среди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кова О.В.,</w:t>
            </w:r>
          </w:p>
          <w:p>
            <w:pPr>
              <w:pStyle w:val="Normal"/>
              <w:rPr/>
            </w:pPr>
            <w:r>
              <w:rPr/>
              <w:t>Попо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 Ельнинского Центра Твор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ение работы в рамках персонифицированного финансирования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кова О.В.</w:t>
            </w:r>
          </w:p>
          <w:p>
            <w:pPr>
              <w:pStyle w:val="Normal"/>
              <w:rPr/>
            </w:pPr>
            <w:r>
              <w:rPr/>
              <w:t>Попо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 Ельнинского Центра Твор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школ района в реализации проекта «ПроекториЯ» по ранней профориентации обучающихся:</w:t>
            </w:r>
          </w:p>
          <w:p>
            <w:pPr>
              <w:pStyle w:val="Normal"/>
              <w:jc w:val="both"/>
              <w:rPr/>
            </w:pPr>
            <w:r>
              <w:rPr/>
              <w:t>-участие в открытых онлайн уроках;</w:t>
            </w:r>
          </w:p>
          <w:p>
            <w:pPr>
              <w:pStyle w:val="Normal"/>
              <w:jc w:val="both"/>
              <w:rPr/>
            </w:pPr>
            <w:r>
              <w:rPr/>
              <w:t>-проведение мониторинга участия обучающихся в открытых онлайн-уро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О.В., Штаркова А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 Ельнинского Центра Твор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яя профориентация обучаю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реализуемых программ дополнительного образования детей.</w:t>
            </w:r>
          </w:p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естра дополнительных образовательных программ  в региональном Навигато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пр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Ц</w:t>
            </w:r>
          </w:p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 востребова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ая оценка качества дополнительных образовательных программ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–авгу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Ц</w:t>
            </w:r>
          </w:p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тинг востребованности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е мероприятия </w:t>
            </w:r>
          </w:p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еализации региональной модели по выравниванию доступности дополнительных общеобразовательных программ для детей с различными образовательными возможностями и потребност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обучающихся, комплектование объединений дополнительного образования   в региональном Навигаторе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 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Ц</w:t>
            </w:r>
          </w:p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сертификатов и зачисление на программу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рганизация повышения квалификации педагогов  дополнительно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Ц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Прохождение КП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мониторинговых исследований по запросу РМ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Ц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 ежегодного отчета о реализации на территории муниципального образования регионального проекта «Успех каждого ребенка» национального проекта «Образование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4"/>
                <w:szCs w:val="24"/>
                <w:lang w:eastAsia="en-US"/>
              </w:rPr>
              <w:t>Д</w:t>
            </w:r>
            <w:r>
              <w:rPr>
                <w:sz w:val="24"/>
                <w:szCs w:val="24"/>
                <w:lang w:val="en-US" w:eastAsia="en-US"/>
              </w:rPr>
              <w:t>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Руководитель МО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ие в реализации регионального проекта «Учитель будуще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иколаенкова Е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оскова О.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8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региональных методических рекомендаций о порядке проведения аттестации руководителей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поступ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кова О.В.</w:t>
            </w:r>
          </w:p>
          <w:p>
            <w:pPr>
              <w:pStyle w:val="Normal"/>
              <w:rPr/>
            </w:pPr>
            <w:r>
              <w:rPr/>
              <w:t>Попо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я   непрерывного и планомерного повышения квалификации педагогических работников, в том числе на основе использования современных цифровых технолог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кова О.В.</w:t>
            </w:r>
          </w:p>
          <w:p>
            <w:pPr>
              <w:pStyle w:val="Normal"/>
              <w:rPr/>
            </w:pPr>
            <w:r>
              <w:rPr/>
              <w:t>Попо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рывное повышение квалификации педагогов</w:t>
            </w:r>
          </w:p>
        </w:tc>
      </w:tr>
      <w:tr>
        <w:trPr>
          <w:trHeight w:val="3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механизмов стимулирования  </w:t>
            </w:r>
          </w:p>
          <w:p>
            <w:pPr>
              <w:pStyle w:val="Normal"/>
              <w:jc w:val="both"/>
              <w:rPr/>
            </w:pPr>
            <w:r>
              <w:rPr/>
              <w:t>(в том числе финансовых) участия педагогических  работников в профессиональных ассоциациях, программах обмена опытом и лучшими практ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кова О.В.</w:t>
            </w:r>
          </w:p>
          <w:p>
            <w:pPr>
              <w:pStyle w:val="Normal"/>
              <w:rPr/>
            </w:pPr>
            <w:r>
              <w:rPr/>
              <w:t>Попо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ие в реализации регионального проекта «Поддержка семей, имеющих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нкова Е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оскова О.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ьской общественности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городе через информацию, размещенную на школьных сайтах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ельской местности, оборудование стационарных мест доступа родителей к интерне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кова О.В.</w:t>
            </w:r>
          </w:p>
          <w:p>
            <w:pPr>
              <w:pStyle w:val="Normal"/>
              <w:rPr/>
            </w:pPr>
            <w:r>
              <w:rPr/>
              <w:t>Попо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овышения компетентности родителей обучающихся в вопросах образования и воспит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сихолого-педагогической, методической и консультативной помощи родителям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пециалистов сторонних организаций  по оказанию психолого-педагогической, методической и консультативной помощи родител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кова О.В.</w:t>
            </w:r>
          </w:p>
          <w:p>
            <w:pPr>
              <w:pStyle w:val="Normal"/>
              <w:rPr/>
            </w:pPr>
            <w:r>
              <w:rPr/>
              <w:t>Попо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фровая образовательная 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нкова Е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оско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 актуальное информативное обновление ресурсов (школьных сайтов) открытых для общего досту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кова О.В.</w:t>
            </w:r>
          </w:p>
          <w:p>
            <w:pPr>
              <w:pStyle w:val="Normal"/>
              <w:rPr/>
            </w:pPr>
            <w:r>
              <w:rPr/>
              <w:t>Попо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официальных сайтов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sectPr>
      <w:footerReference w:type="default" r:id="rId2"/>
      <w:type w:val="nextPage"/>
      <w:pgSz w:w="11906" w:h="16838"/>
      <w:pgMar w:left="1134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pacing w:val="30"/>
      <w:sz w:val="31"/>
      <w:szCs w:val="31"/>
      <w:shd w:fill="FFFFFF" w:val="clear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08"/>
      <w:jc w:val="both"/>
    </w:pPr>
    <w:rPr>
      <w:spacing w:val="30"/>
      <w:sz w:val="31"/>
      <w:szCs w:val="31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4:14:00Z</dcterms:created>
  <dc:creator>Пользователь</dc:creator>
  <dc:description/>
  <cp:keywords/>
  <dc:language>en-US</dc:language>
  <cp:lastModifiedBy>Отдел образования</cp:lastModifiedBy>
  <cp:lastPrinted>2020-12-24T10:39:00Z</cp:lastPrinted>
  <dcterms:modified xsi:type="dcterms:W3CDTF">2020-12-24T07:40:00Z</dcterms:modified>
  <cp:revision>17</cp:revision>
  <dc:subject/>
  <dc:title>Утверждаю:                                                                               Согласовано:</dc:title>
</cp:coreProperties>
</file>