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5080</wp:posOffset>
                </wp:positionV>
                <wp:extent cx="5828665" cy="2166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66480"/>
                          <a:chOff x="0" y="0"/>
                          <a:chExt cx="582876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51460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269748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«Ельнин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Е.П.Николаен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от «15» декабря 2017  №  18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.4pt;width:458.95pt;height:170.6pt" coordorigin="568,8" coordsize="9179,3412">
                <v:rect id="shape_0" stroked="f" o:allowincell="f" style="position:absolute;left:568;top:9;width:9178;height:34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;top:8;width:3959;height:3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9;top:8;width:4247;height:3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«Ельнин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Е.П.Николаенк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от «15» декабря 2017  №  18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 отдела образования Администрации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 «Ельнинский район» Смоленской области на 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Ель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дачи  отдела образования Администрации муниципального образования «Ельнинский район» Смоленской области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лан  работы  коллегии  отдела  образования  Администрации  муниципального образования «Ельнинский район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 проведения совещаний, советов, комиссий, семинаров, олимпи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лан  мониторинга за деятельностью муниципальных бюджетных образовате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структивно-методическ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минары, конкурсы, выставки,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ч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налитическ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тистическ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ацио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муниципального образования «Ельн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 на 2018 г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 Обеспечение достижения целевых показателей «дорожной карты» «Изменения в отраслях социальной сферы Смоленской области, направленные на повышение эффективности образования и наук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доступности образ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качества обучения и образовательных результатов, создание условий для успешной реализации ФГОС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уровня открытости образовательной системы к запросам граждан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вышение уровня профессионального мастерства педагогов через расширение системы  корпоративного обучения, организацию сетевого взаимодействия образовательных организаций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ение безопасных и комфортных условий пребывания обучающихся в О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7. Повышение эффективности комплексной  поддержки детей с ограниченными возможностями здоровья, детей-сирот, находящихся в социально опасном положен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ктивизация деятельности по внедрению в практику новых и совершенствованию действующих технологий по сопровождению замещающих семей, по приоритетному устройству детей-сирот и детей, оставшихся без попечения родителей, на семейные формы воспит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ллегии отдела образования Администрации муниципального образования «Ельн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2"/>
        <w:gridCol w:w="1559"/>
        <w:gridCol w:w="2127"/>
        <w:gridCol w:w="20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подготов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езультатах работы общественных инспекторов по охране прав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детей-инвалидов и детей с ОВЗ в контексте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истеме работы в общеобразовательных организациях Ельнинского района  по вопросам выявления, сопровождения и поддержки одаре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вещаний, советов, комиссий, семинаров, олимпи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85"/>
        <w:gridCol w:w="1775"/>
        <w:gridCol w:w="1882"/>
        <w:gridCol w:w="1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ые совещ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Д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УД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-лями 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1.О плане работы на </w:t>
            </w: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/>
              <w:t>2. О бюджете на 2018 год.</w:t>
            </w:r>
          </w:p>
          <w:p>
            <w:pPr>
              <w:pStyle w:val="Normal"/>
              <w:rPr/>
            </w:pPr>
            <w:r>
              <w:rPr/>
              <w:t>3. О школьной сети на 2018-2019 учебный го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  <w:p>
            <w:pPr>
              <w:pStyle w:val="Normal"/>
              <w:rPr/>
            </w:pPr>
            <w:r>
              <w:rPr/>
              <w:t>Соколова С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руководите-лями общеобразовательных организаций « О выполнении рекомендаций по результатам независимой оценки качества образовательной деятельности в 2017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руководите-лями общеобразовательных организаций «Организация перехода на ФГОС завершающего уровня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ченкова С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вещание  с руководите-лями ОО  по проведению Всероссийских проверочных рабо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-лями ОО об организации отдыха детей в 2018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О по вопросам государственной итоговой аттестации выпускников в 2017-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м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начальниками лагерей с дневным пребы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:</w:t>
            </w:r>
          </w:p>
          <w:p>
            <w:pPr>
              <w:pStyle w:val="Normal"/>
              <w:rPr/>
            </w:pPr>
            <w:r>
              <w:rPr/>
              <w:t>1.О комплектовании штатов и составление тарификации на 2018-2019 уч. г.</w:t>
            </w:r>
          </w:p>
          <w:p>
            <w:pPr>
              <w:pStyle w:val="Normal"/>
              <w:rPr/>
            </w:pPr>
            <w:r>
              <w:rPr/>
              <w:t>2.О выполнении поставленных задач в 2017-2018 уч.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  <w:p>
            <w:pPr>
              <w:pStyle w:val="Normal"/>
              <w:rPr/>
            </w:pPr>
            <w:r>
              <w:rPr/>
              <w:t>Соколова С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обществен-ными инспекторами ОО: </w:t>
            </w:r>
          </w:p>
          <w:p>
            <w:pPr>
              <w:pStyle w:val="Normal"/>
              <w:rPr/>
            </w:pPr>
            <w:r>
              <w:rPr/>
              <w:t>«О результатах мониторинга по выявлению детей,  не посещающих или систематически пропускающих по неуважительным причинам занят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 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ихолого-медико-педагогической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террито-риальной ПМП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организаторами 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рганизаторами ОГЭ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социальными педагогами и обществен-ными инспекторами</w:t>
            </w:r>
          </w:p>
          <w:p>
            <w:pPr>
              <w:pStyle w:val="Normal"/>
              <w:rPr/>
            </w:pPr>
            <w:r>
              <w:rPr/>
              <w:t>по вопросам беспризорнос-ти, безнадзорности и социального сиротства среди несовершеннолетни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</w:t>
            </w:r>
            <w:r>
              <w:rPr>
                <w:color w:val="FF000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 учителей-предметников, классных руководителей, воспитателей Д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rPr/>
            </w:pPr>
            <w:r>
              <w:rPr/>
              <w:t>Попова О.В. Колоскова О.В.,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социальными педагогами по ведению отч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ониторинга за деятельностью муниципальных бюджетных образовательных организ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6"/>
        <w:gridCol w:w="1440"/>
        <w:gridCol w:w="1779"/>
        <w:gridCol w:w="1834"/>
        <w:gridCol w:w="1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О решения коллегии отдела образования от 1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О к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выполнения учреждениями  муниципального задания на оказание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,</w:t>
            </w:r>
          </w:p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 О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ия учебниками, учебно-методической литературой ОО, осуществляющих образовательную деятельность по основным образовательным программам  в пределах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внеурочной деятельности обучающихся в</w:t>
            </w:r>
          </w:p>
          <w:p>
            <w:pPr>
              <w:pStyle w:val="Normal"/>
              <w:rPr/>
            </w:pPr>
            <w:r>
              <w:rPr/>
              <w:t>условиях реализации ФГОС НОО и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работой администраций ОО  с семьями группы «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не посещающих, или систематически пропускающих по неуважительным причинам занят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исполнению рекомендаций КДН и ЗП Администрации МО «Ельнинский район» Смоленской области от 07.06.2017 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ктора по опеке и попечительств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0"/>
        <w:gridCol w:w="1700"/>
        <w:gridCol w:w="1812"/>
        <w:gridCol w:w="1372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информационное обеспечение опекунов (попеч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рекомендаций по проведению государственной итоговой аттестации выпускников 2017/2018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дагогов района для участия в областном конкурсе «Учитель года», ПНП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для обучающихся в период весен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к летней оздоровите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 О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обучающихся в период лет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Дн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для обучающихся в период зим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школьного и муниципального этапов  Всероссийской олимпиады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ы, выставки,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1597"/>
        <w:gridCol w:w="1920"/>
        <w:gridCol w:w="1826"/>
        <w:gridCol w:w="18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приз Деда Мороза</w:t>
            </w:r>
          </w:p>
          <w:p>
            <w:pPr>
              <w:pStyle w:val="Normal"/>
              <w:rPr/>
            </w:pPr>
            <w:r>
              <w:rPr/>
              <w:t>- шахматы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/>
            </w:pPr>
            <w:r>
              <w:rPr/>
              <w:t>- стрель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порта и здоров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веча». Посещение памятных мест г. Ельня и Ельнинского района. Проведение митингов, возложение цв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литературный конкурс «Проба пера»  по теме </w:t>
            </w:r>
          </w:p>
          <w:p>
            <w:pPr>
              <w:pStyle w:val="Normal"/>
              <w:rPr/>
            </w:pPr>
            <w:r>
              <w:rPr/>
              <w:t>«А вы любите театр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 20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художников</w:t>
            </w:r>
          </w:p>
          <w:p>
            <w:pPr>
              <w:pStyle w:val="Normal"/>
              <w:rPr/>
            </w:pPr>
            <w:r>
              <w:rPr/>
              <w:t>«Золотой карандаш», посвященного 1155-летию Смоленска о 75-летию освобождения Смоленщ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- конкурс</w:t>
            </w:r>
          </w:p>
          <w:p>
            <w:pPr>
              <w:pStyle w:val="Normal"/>
              <w:rPr/>
            </w:pPr>
            <w:r>
              <w:rPr/>
              <w:t>детского творчества «Ума и рук творенье», посвященная1155-летию Смоленска «Мастерами славится земля Смоленска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01.04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</w:t>
            </w:r>
          </w:p>
          <w:p>
            <w:pPr>
              <w:pStyle w:val="Normal"/>
              <w:rPr/>
            </w:pPr>
            <w:r>
              <w:rPr/>
              <w:t>«Театра волшебный 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езопасное колес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Глеб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-венных митингах, посвященных Дню Поб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Ельнинский Центр творчества, 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, посвященный Дню защиты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ручению аттестатов о среднем общем образовании. Праздник выпускников района «Ветер переме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ритуале, посвящённом 77-летию рождения Советской гвардии:</w:t>
            </w:r>
          </w:p>
          <w:p>
            <w:pPr>
              <w:pStyle w:val="Normal"/>
              <w:rPr/>
            </w:pPr>
            <w:r>
              <w:rPr/>
              <w:t>- Пост Детства;</w:t>
            </w:r>
          </w:p>
          <w:p>
            <w:pPr>
              <w:pStyle w:val="Normal"/>
              <w:rPr/>
            </w:pPr>
            <w:r>
              <w:rPr/>
              <w:t>- возложение цветов к братским могила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О, ДОУ, УД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мероприятиях, посвященных 77-летию со дня рождения Советской Гвард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ДО, ДО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ДО, Д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Дня уч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ркова А.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едагогических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, проживающих в замещающих семьях и их родителей. Чайная церемо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-них праздничных новогодних елок для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12.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ОУ, УД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спартакиады школь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декабрь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О.В., УД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, «Президентские состяз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О.В.,</w:t>
            </w:r>
          </w:p>
          <w:p>
            <w:pPr>
              <w:pStyle w:val="Normal"/>
              <w:jc w:val="center"/>
              <w:rPr/>
            </w:pPr>
            <w:r>
              <w:rPr/>
              <w:t>УДО, 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е мероприятия.  Аналитическ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9"/>
        <w:gridCol w:w="1683"/>
        <w:gridCol w:w="1797"/>
        <w:gridCol w:w="1816"/>
        <w:gridCol w:w="1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рганизации питания школьников и воспитаннико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летней оздоровитель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государственной итоговой аттестации в  9 класс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С.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выпускников 11-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подготовки образовательных организаций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к августовской конференции уч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О района в 2016-2017 учебн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состояния 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иродоохранной работы в О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учебно-опыт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«Выявление детей с ограниченными возможностями и детей-инвалидов для получения образования в рамках 273 ФЗ от 29.12.2012 «Об образовании в Российской Федер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, соцзащ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17-2018 учебн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награждение педагогов отраслевыми награ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ОО по программе «Регион 67» с целью организации курсовой подготовки педагогов на 2019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отдела образования на 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ого учета детей, нуждающихся в предоставлении места 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.И.</w:t>
            </w:r>
          </w:p>
          <w:p>
            <w:pPr>
              <w:pStyle w:val="Normal"/>
              <w:rPr/>
            </w:pPr>
            <w:r>
              <w:rPr/>
              <w:t>Попова 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реализации национальной образовательной инициативы «Наша новая шко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ая отчет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5"/>
        <w:gridCol w:w="1247"/>
        <w:gridCol w:w="2126"/>
        <w:gridCol w:w="1853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 Д-4, Д-1, №103-РИК, №1-НД, №1-ДО (свод), СВ-1,  Д-обр (годовая), ОО-1, ОО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, Колоскова О.В.,</w:t>
            </w:r>
          </w:p>
          <w:p>
            <w:pPr>
              <w:pStyle w:val="Normal"/>
              <w:rPr/>
            </w:pPr>
            <w:r>
              <w:rPr/>
              <w:t>Попова  О.В.</w:t>
            </w:r>
          </w:p>
          <w:p>
            <w:pPr>
              <w:pStyle w:val="Normal"/>
              <w:rPr/>
            </w:pPr>
            <w:r>
              <w:rPr/>
              <w:t>Добратулина Е.В.  Климова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товности ОО  к новому учебно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профессиональной и допрофессиональной подготовке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пожарной безопасности в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7. Сведения о травматизме на производстве. Сведения о пострадав-ших во врем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Отчет по военнообязан-ны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сети на 2018/19 учеб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в возрасте 7-15 лет, не посещающих и систематически пропускающих учебны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и жалобами граждан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</w:t>
            </w:r>
          </w:p>
          <w:p>
            <w:pPr>
              <w:pStyle w:val="Normal"/>
              <w:rPr/>
            </w:pPr>
            <w:r>
              <w:rPr/>
              <w:t>Попова 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-ти дневных учебных сборов для учащихся 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густовской районной конфер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.08.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 по военнообязанным работникам с 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п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по электробезопасност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по гражданской обороне</w:t>
            </w:r>
          </w:p>
          <w:p>
            <w:pPr>
              <w:pStyle w:val="Normal"/>
              <w:rPr/>
            </w:pPr>
            <w:r>
              <w:rPr/>
              <w:t>-по профилактике ДДТТ</w:t>
            </w:r>
          </w:p>
          <w:p>
            <w:pPr>
              <w:pStyle w:val="Normal"/>
              <w:rPr/>
            </w:pPr>
            <w:r>
              <w:rPr/>
              <w:t>-мероприятия по ОТ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готовка детей на психолого-медико-педагогическую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-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тестирования по  ЕГЭ,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ГЭ,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етей ясе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ва 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Наша новая школа»</w:t>
            </w:r>
          </w:p>
          <w:p>
            <w:pPr>
              <w:pStyle w:val="Normal"/>
              <w:rPr/>
            </w:pPr>
            <w:r>
              <w:rPr/>
              <w:t>Мониторинг АРМ  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О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целевому приему выпускников школ в См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кова </w:t>
            </w:r>
          </w:p>
          <w:p>
            <w:pPr>
              <w:pStyle w:val="Normal"/>
              <w:rPr/>
            </w:pPr>
            <w:r>
              <w:rPr/>
              <w:t>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. Никола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8"/>
      <w:jc w:val="both"/>
    </w:pPr>
    <w:rPr>
      <w:spacing w:val="30"/>
      <w:sz w:val="31"/>
      <w:szCs w:val="3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7:00Z</dcterms:created>
  <dc:creator>Пользователь</dc:creator>
  <dc:description/>
  <cp:keywords/>
  <dc:language>en-US</dc:language>
  <cp:lastModifiedBy>user</cp:lastModifiedBy>
  <cp:lastPrinted>2017-12-18T11:09:00Z</cp:lastPrinted>
  <dcterms:modified xsi:type="dcterms:W3CDTF">2017-12-18T09:24:00Z</dcterms:modified>
  <cp:revision>75</cp:revision>
  <dc:subject/>
  <dc:title>            Утверждаю:                                                                               Согласовано:</dc:title>
</cp:coreProperties>
</file>