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680</wp:posOffset>
                </wp:positionH>
                <wp:positionV relativeFrom="paragraph">
                  <wp:posOffset>5080</wp:posOffset>
                </wp:positionV>
                <wp:extent cx="5828665" cy="21666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66480"/>
                          <a:chOff x="0" y="0"/>
                          <a:chExt cx="5828760" cy="216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216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514600" cy="21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0"/>
                            <a:ext cx="2697480" cy="21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а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муницип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 «Ельнинский муниципальный округ»  Смолен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«   28  » декабря 2024     № 12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0.4pt;width:458.95pt;height:170.6pt" coordorigin="568,8" coordsize="9179,3412">
                <v:rect id="shape_0" stroked="f" o:allowincell="f" style="position:absolute;left:568;top:9;width:9178;height:341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9;top:8;width:3959;height:3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99;top:8;width:4247;height:3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о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а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муницип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 «Ельнинский муниципальный округ»  Смолен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«   28  » декабря 2024     № 120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Отдела образования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«Ельнинский муниципальный округ» Смоленской области 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Ель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>1. Задачи Отдела образования Администрации муниципального образования «Ельнинский муниципальный округ» Смоленской области на 2025 год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2. План работы коллегии Отдела образования Администрации муниципального образования «Ельнинский муниципальный округ» Смоленской области на 2025 год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3. План проведения совещаний, советов, комиссий, семинаров, олимпиад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4. План мониторинга за деятельностью муниципальных бюджетных образовательных организаций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5. Инструктивно-методическое обеспечение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6. Конкурсы, выставки, соревнования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7. Прочие мероприятия:</w:t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  <w:t>7.1. Аналитическая деятельность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7.2. Статистическая деятельность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7.3. Организационная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>8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</w:rPr>
        <w:t>Реализация мероприятий в рамках регионального проекта модернизация школьных систем образ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. Разработка распорядительных докумен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образования Администрации муниципального образования «Ельнинский муниципальный округ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 на 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еспечение единого образовательного пространства на территории муниципального образования «Ельнинский муниципальный округ» Смоленской области, реализация единых федеральных образовательных про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беспечение межведомственного взаимодействия со всеми структурами, расположенными на территории муниципального образования «Ельнинский муниципальный округ» Смоленской области по вопросам воспитания.</w:t>
      </w:r>
    </w:p>
    <w:p>
      <w:pPr>
        <w:pStyle w:val="Normal"/>
        <w:jc w:val="both"/>
        <w:rPr/>
      </w:pPr>
      <w:r>
        <w:rPr>
          <w:b/>
        </w:rPr>
        <w:t>3. Увеличение охвата детей дополнительным образованием, активное вовлечение в детские общественные организации, созданные на территории муниципального образования.</w:t>
      </w:r>
    </w:p>
    <w:p>
      <w:pPr>
        <w:pStyle w:val="Normal"/>
        <w:jc w:val="both"/>
        <w:rPr/>
      </w:pPr>
      <w:r>
        <w:rPr>
          <w:b/>
        </w:rPr>
        <w:t>4.Обеспечение доступности качественного общего образования, непрерывного повышения квалификации педагогических кад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5.Создание благоприятных условий для профессиональной ориентации обучающихся в условиях дефицита педагогических кадров. Формирование у обучающихся знаний и компетенций, востребованных на рынке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.Сохранение показателей по доступности качественного дошко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7.Создание условий для реализации федеральных и региональных проектов на территории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8.Обеспечение доступности общего образования для детей-инвалидов, детей с ОВЗ.</w:t>
      </w:r>
    </w:p>
    <w:p>
      <w:pPr>
        <w:pStyle w:val="Normal"/>
        <w:jc w:val="both"/>
        <w:rPr>
          <w:b/>
          <w:b/>
        </w:rPr>
      </w:pPr>
      <w:r>
        <w:rPr>
          <w:b/>
        </w:rPr>
        <w:t>9.Повышение качества доступности и предоставления услуг при осуществлении полномочий по опеке и попечительству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Развитие психолого-педагогической помощи детям, испытывающие трудности в освоении основных общеобразовательных программ, в своем развитии.</w:t>
      </w:r>
    </w:p>
    <w:p>
      <w:pPr>
        <w:pStyle w:val="Normal"/>
        <w:rPr/>
      </w:pPr>
      <w:r>
        <w:rPr>
          <w:b/>
        </w:rPr>
        <w:t>11.Реализация программы «</w:t>
      </w:r>
      <w:r>
        <w:rPr>
          <w:b/>
          <w:sz w:val="28"/>
          <w:szCs w:val="28"/>
          <w:lang w:eastAsia="en-US"/>
        </w:rPr>
        <w:t>«</w:t>
      </w:r>
      <w:r>
        <w:rPr>
          <w:b/>
          <w:sz w:val="22"/>
          <w:szCs w:val="22"/>
          <w:lang w:eastAsia="en-US"/>
        </w:rPr>
        <w:t xml:space="preserve">Развитие системы образования муниципального образования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2"/>
          <w:szCs w:val="22"/>
          <w:lang w:eastAsia="en-US"/>
        </w:rPr>
        <w:t>«Ельнинский муниципальный округ» Смоленской области</w:t>
      </w:r>
      <w:r>
        <w:rPr>
          <w:b/>
          <w:sz w:val="28"/>
          <w:szCs w:val="28"/>
          <w:lang w:eastAsia="en-US"/>
        </w:rPr>
        <w:t>»</w:t>
      </w:r>
      <w:r>
        <w:rPr>
          <w:b/>
          <w:sz w:val="22"/>
          <w:szCs w:val="22"/>
          <w:lang w:eastAsia="en-US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12.Создание условий для отдыха и оздоровления детей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3. Выполнение мероприятий по обеспечению безопасности образовательного процесса, информационной безопасности, безопасности школьных перевозок, антитеррористической и противопожарной защищенности объектов образ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ллегии Отдела образования Администрации муниципального образования «Ельнинский муниципальный округ» Смоленской област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32"/>
        <w:gridCol w:w="1559"/>
        <w:gridCol w:w="2410"/>
        <w:gridCol w:w="17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 за подготовк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ОО с несовершеннолетними и социально неблагополучными сем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робьева М.Н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атулина Е.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ые практики образовательного процесса учреждений образования муниципального образования «Ельнинский муниципальный округ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нкова Е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лякова Н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овещаний, советов, комиссий, семинаров, олимпи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85"/>
        <w:gridCol w:w="1775"/>
        <w:gridCol w:w="1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ДО, Ц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ая неделя каждого месяц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общеобразовательных организ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-</w:t>
            </w:r>
            <w:r>
              <w:rPr/>
              <w:t xml:space="preserve">ая неделя каждого месяц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ляк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с руководителями ОО по вопросам ГИА и ВПР в 2024-2025 учебном году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-лями ОО об организации отдыха детей в 2024-2025 учебном год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ма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</w:t>
            </w:r>
          </w:p>
          <w:p>
            <w:pPr>
              <w:pStyle w:val="Normal"/>
              <w:rPr/>
            </w:pPr>
            <w:r>
              <w:rPr/>
              <w:t>Новикова А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</w:t>
            </w:r>
          </w:p>
          <w:p>
            <w:pPr>
              <w:pStyle w:val="Normal"/>
              <w:rPr/>
            </w:pPr>
            <w:r>
              <w:rPr/>
              <w:t>Новикова А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начальниками лагерей с дневным пребыван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</w:t>
            </w:r>
          </w:p>
          <w:p>
            <w:pPr>
              <w:pStyle w:val="Normal"/>
              <w:rPr/>
            </w:pPr>
            <w:r>
              <w:rPr/>
              <w:t>Новикова А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сихолого-медико-педагогической комисс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террито-риальной ПМП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М.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организаторами ЕГ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Н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с организаторами ОГЭ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Н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 с руководителями ОО:</w:t>
            </w:r>
            <w:r>
              <w:rPr/>
              <w:t xml:space="preserve"> подготовка ОО к работе в новом отопительном сезон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</w:t>
            </w:r>
          </w:p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О к новому учебному год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</w:t>
            </w:r>
          </w:p>
          <w:p>
            <w:pPr>
              <w:pStyle w:val="Normal"/>
              <w:rPr/>
            </w:pPr>
            <w:r>
              <w:rPr/>
              <w:t>Рослякова Н.А.</w:t>
            </w:r>
          </w:p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е ГИА выпускников 9-х и 11-х классов в 2025 году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Н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ОО в этапах Всероссийской олимпиады школьни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годних праздников, обеспечение безопасности участников мероприятий. Занятость детей и подростков в период зимних канику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нкова Е.П. </w:t>
            </w:r>
          </w:p>
          <w:p>
            <w:pPr>
              <w:pStyle w:val="Normal"/>
              <w:rPr/>
            </w:pPr>
            <w:r>
              <w:rPr/>
              <w:t>Штаркова А.П.</w:t>
            </w:r>
          </w:p>
          <w:p>
            <w:pPr>
              <w:pStyle w:val="Normal"/>
              <w:rPr/>
            </w:pPr>
            <w:r>
              <w:rPr/>
              <w:t>Мищенкова О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РМО  учителей-предметников, классных руководителей, воспитателей ДО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лякова Н.А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   Штаркова А.П.</w:t>
            </w:r>
          </w:p>
          <w:p>
            <w:pPr>
              <w:pStyle w:val="Normal"/>
              <w:rPr/>
            </w:pPr>
            <w:r>
              <w:rPr/>
              <w:t>Мищенко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Всероссийской олимпиады  школьни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декабр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мониторинга за деятельностью муниципальных бюджетных образовательных организац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51"/>
        <w:gridCol w:w="1676"/>
        <w:gridCol w:w="1775"/>
        <w:gridCol w:w="18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казателей по обеспечению объективности Всероссийской олимпиады школь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оказателей по выявлению динамики образовательных результатов в ШНОР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Н.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казателей по выявлению, поддержке и развитию способностей и талантов у обучающих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ва О.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казателей по учету несовершеннолетних обучающихся, охваченных различными формами деятельности в период каникулярного отдых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.А.</w:t>
            </w:r>
          </w:p>
          <w:p>
            <w:pPr>
              <w:pStyle w:val="Normal"/>
              <w:rPr/>
            </w:pPr>
            <w:r>
              <w:rPr/>
              <w:t>Мищенкова О.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казателей по качеству образовательных программ дошко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  <w:p>
            <w:pPr>
              <w:pStyle w:val="Normal"/>
              <w:rPr/>
            </w:pPr>
            <w:r>
              <w:rPr/>
              <w:t>Рослякова Н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ниторинг подготовки ОО к государственной итоговой аттест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Н.А.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отовности ОО к новому учебному го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едения электронных журналов в О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Н.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учреждениями муниципального задания на оказание муниципальных усл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лякова Н.А. </w:t>
            </w:r>
          </w:p>
          <w:p>
            <w:pPr>
              <w:pStyle w:val="Normal"/>
              <w:rPr/>
            </w:pPr>
            <w:r>
              <w:rPr/>
              <w:t>Новикова А.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организации питания школьников и воспитанников ДО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А.А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ации работы учреждений образования по профилактике безнадзорности и правонарушений среди несовершеннолетни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щенкова О.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тулина Е.В.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 работой администраций ОО  с семьями группы « рис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щенков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 М.Н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выявлению детей не посещающих, или систематически пропускающих по неуважительным причинам занятия в шко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лякова Н.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тул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(кап.ремонт) дорожной карты по проведению кап.ремонта в МБОУ ОК  Ельнинская СШ №2 им. К.И. Ракут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ркова А.П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БОУ ОК Ельнинская СШ №2 им. К.И. Ракут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трудоустройства выпускников 9 и 11 клас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ркова А. П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структивно-методическое обеспече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977"/>
        <w:gridCol w:w="1842"/>
        <w:gridCol w:w="1701"/>
        <w:gridCol w:w="1305"/>
      </w:tblGrid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екунами (попечителями), приёмными род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остановлений по устройству детей-сирот и детей, оставшихся без попечения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личных дел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опекунов (попечителей), приёмных родителей с их правами и обязаннос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ещение опекунов (попечителей), приёмных родителей об изменениях в законодатель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дополнений и списков по опекунам, подопечным и приемным семь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устройстве в сем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ёва М.Н. </w:t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гиональным банком данных о детях, оставшихся без попечения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оставление сведений о детях-сиротах и детях, оставшихся без попечения родителей, региональному оператору банка данных о детях, оставшихся без попечения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ение изменений и дополнений в банк данных о детях, оставшихся без попечения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бьёва М.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деятельность по вопросам семейных форм устройства детей-сирот и детей, оставшихся без попечения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опекунов (попечителей), приёмных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прав выпускников школ из числа детей-сирот и детей, оставшихся без попечения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 по вопросам семейных форм устройства детей-сирот и детей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ение журналов учёта по категория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ервичного учёта несовершеннолетних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чёта несовершеннолетних, находящихся под опекой, попечительств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чёта несовершеннолетних, находящихся в приёмных семь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чёта усыновлённых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вы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  <w:t>Воробьё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  <w:t>Воробьева М.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онкурсы, выставки,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90"/>
        <w:gridCol w:w="1472"/>
        <w:gridCol w:w="1965"/>
        <w:gridCol w:w="185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соревнования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этап  регионального  литературного конкурса</w:t>
            </w:r>
          </w:p>
          <w:p>
            <w:pPr>
              <w:pStyle w:val="Normal"/>
              <w:rPr/>
            </w:pPr>
            <w:r>
              <w:rPr/>
              <w:t>«Проба пер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  <w:br/>
              <w:t>2024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нский Центр творче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перация «Свеча»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нский Центр творче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ервенство района по настольному теннису среди школь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нский Центр творче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этап международного конкурса по декоративно – прикладному творчеству «У Лукоморья…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нский Центр творче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этап регионального конкурса творческих проектов «Первые звездные 108 минут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нский Центр творче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этап  международного конкурса «Театральная весна – 2024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нский Центр творчества</w:t>
            </w:r>
          </w:p>
          <w:p>
            <w:pPr>
              <w:pStyle w:val="Normal"/>
              <w:rPr/>
            </w:pPr>
            <w:r>
              <w:rPr/>
              <w:t>Мищенкова О.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гионального конкурса фото – и видео творчества «Край мой Смоленский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,</w:t>
            </w:r>
          </w:p>
          <w:p>
            <w:pPr>
              <w:pStyle w:val="Normal"/>
              <w:jc w:val="center"/>
              <w:rPr/>
            </w:pPr>
            <w:r>
              <w:rPr/>
              <w:t>ОО, Ельнинский Центр творче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ржест-венных митингах, посвященных Дню Побе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м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Ельнинский Центр творчества, О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вручению аттестатов о среднем общем образовании. Праздник выпускников района «Ветер перемен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ва О.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образ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гионального конкурса юных художников «А завтра была войн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Ельнинский Центр творчества,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празднования Дня учи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октябр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нкова О.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образования</w:t>
            </w:r>
          </w:p>
        </w:tc>
      </w:tr>
      <w:tr>
        <w:trPr>
          <w:trHeight w:val="10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 спартакиады школь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ркова А.П., ОО, Ельнинский Центр творче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очие мероприяти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1 Аналитическ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23"/>
        <w:gridCol w:w="1650"/>
        <w:gridCol w:w="1797"/>
        <w:gridCol w:w="181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организации питания школьников и воспитанников ДО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.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ода летней оздоровительной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.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ОГЭ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лякова Н.А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ЕГЭ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Н.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удоустройства выпуск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ода подготовки образовательных организаций к новому учебному г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ьно-технического состояния О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О к новому учебному г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в 2024-2025 учебном г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ва О.А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работы отдела образования на 2025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Н.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электронного учета детей, нуждающихся в предоставлении места в ДО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Н.А.</w:t>
            </w:r>
          </w:p>
          <w:p>
            <w:pPr>
              <w:pStyle w:val="Normal"/>
              <w:rPr/>
            </w:pPr>
            <w:r>
              <w:rPr/>
              <w:t>Штаркова А.П.</w:t>
            </w:r>
          </w:p>
          <w:p>
            <w:pPr>
              <w:pStyle w:val="Normal"/>
              <w:rPr/>
            </w:pPr>
            <w:r>
              <w:rPr/>
              <w:t>Новикова А.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мониторинг системы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Н.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 состоянии дополнительного образования в ОО, ДОУ, УД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ва О.А.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ускников, претендующих на получение аттестата с отличием и медалей «За особые успехи в учен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Н.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2. Статистическая отчет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5"/>
        <w:gridCol w:w="1247"/>
        <w:gridCol w:w="2126"/>
        <w:gridCol w:w="185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по форме №103-РИК, №1-НД, №1-ДО (свод), ОО-1, ОО-2, Форма №1-МС, №2-МС, 1-ДОП, 5-ФК, 85-К, 3-АФК,1-ФК и д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Н.А.</w:t>
            </w:r>
          </w:p>
          <w:p>
            <w:pPr>
              <w:pStyle w:val="Normal"/>
              <w:rPr/>
            </w:pPr>
            <w:r>
              <w:rPr/>
              <w:t>Штаркова А.П.</w:t>
            </w:r>
          </w:p>
          <w:p>
            <w:pPr>
              <w:pStyle w:val="Normal"/>
              <w:rPr/>
            </w:pPr>
            <w:r>
              <w:rPr/>
              <w:t xml:space="preserve">Добратулина Е.В. </w:t>
            </w:r>
          </w:p>
          <w:p>
            <w:pPr>
              <w:pStyle w:val="Normal"/>
              <w:rPr/>
            </w:pPr>
            <w:r>
              <w:rPr/>
              <w:t>Воробьева М.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  <w:t>Доронин А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готовности ОО  к новому учебному г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, Штаркова А.П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стоянии пожарной безопасности в О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, Штаркова А.П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травматизме. Сведения о пострадав-ших во время учебно-воспитательного процесса.</w:t>
            </w:r>
          </w:p>
          <w:p>
            <w:pPr>
              <w:pStyle w:val="Normal"/>
              <w:rPr/>
            </w:pPr>
            <w:r>
              <w:rPr/>
              <w:t>Отчет по военнообязан-ны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</w:t>
            </w:r>
          </w:p>
          <w:p>
            <w:pPr>
              <w:pStyle w:val="Normal"/>
              <w:rPr/>
            </w:pPr>
            <w:r>
              <w:rPr/>
              <w:t>Штаркова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школьной сети на 2023/2024 учебн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Н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выявлению детей в возрасте 7-15 лет, не посещающих и систематически пропускающих учебные зан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Н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А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3. Организационная деятельно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212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явлениями и жалобами граждан,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5-ти дневных учебных сборов для учащихся 10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густовской районной конфере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данных  по военнообязанным работникам с Р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К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ов</w:t>
            </w:r>
          </w:p>
          <w:p>
            <w:pPr>
              <w:pStyle w:val="Normal"/>
              <w:rPr/>
            </w:pPr>
            <w:r>
              <w:rPr/>
              <w:t>-по пожарной безопасности</w:t>
            </w:r>
          </w:p>
          <w:p>
            <w:pPr>
              <w:pStyle w:val="Normal"/>
              <w:rPr/>
            </w:pPr>
            <w:r>
              <w:rPr/>
              <w:t>-по электробезопасности</w:t>
            </w:r>
          </w:p>
          <w:p>
            <w:pPr>
              <w:pStyle w:val="Normal"/>
              <w:rPr/>
            </w:pPr>
            <w:r>
              <w:rPr/>
              <w:t>-по гражданской обороне</w:t>
            </w:r>
          </w:p>
          <w:p>
            <w:pPr>
              <w:pStyle w:val="Normal"/>
              <w:rPr/>
            </w:pPr>
            <w:r>
              <w:rPr/>
              <w:t>-по профилактике ДДТТ</w:t>
            </w:r>
          </w:p>
          <w:p>
            <w:pPr>
              <w:pStyle w:val="Normal"/>
              <w:rPr/>
            </w:pPr>
            <w:r>
              <w:rPr/>
              <w:t>-мероприятия по ОТ в период па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готовка детей на психолого-медико-педагогическую комис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атул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ого тестирования по  ЕГЭ, О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ГЭ, ЕГЭ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О учеб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целевому приему выпускников школ в Смол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аркова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ОО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об участниках ГИА, с указанием перечня предметов, выбранных для сдачи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об участниках, участвующих в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о работниках ПП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графика выполнения работ по капитальному ремонту МБОУ ОК Ельнинская СШ №2 им. К.И. Раку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ркова А.П. </w:t>
            </w:r>
          </w:p>
          <w:p>
            <w:pPr>
              <w:pStyle w:val="Normal"/>
              <w:rPr/>
            </w:pPr>
            <w:r>
              <w:rPr/>
              <w:t xml:space="preserve">Николаенкова Е.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о Л.В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ормативно-правовых документов по организации отдыха и оздоровления детей, занятости детей и подростков в каникулярно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ИА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унктов проведения ЕГЭ и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лякова Н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мероприятии, посвященных международному Дн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ов готовности ОО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обеспечению готовности ОО к осенне-зимнему пери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 ОО района праздника «Последний зв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становления Администрации муниципального образования «Ельнинский муниципальный округ» Смоленской области «Об организации перевозок обучающихся к месту обучения» на 2025/2026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нормативно-правовых актов Администрации муниципального образования «Ельнинский муниципальный округ» Смоленской области по организации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приказы, положение и др.), регламентирующие основные направления деятельности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Н.А.</w:t>
            </w:r>
          </w:p>
          <w:p>
            <w:pPr>
              <w:pStyle w:val="Normal"/>
              <w:rPr/>
            </w:pPr>
            <w:r>
              <w:rPr/>
              <w:t>Штаркова А.П.</w:t>
            </w:r>
          </w:p>
          <w:p>
            <w:pPr>
              <w:pStyle w:val="Normal"/>
              <w:rPr/>
            </w:pPr>
            <w:r>
              <w:rPr/>
              <w:t>МКУ ЦБ</w:t>
            </w:r>
          </w:p>
          <w:p>
            <w:pPr>
              <w:pStyle w:val="Normal"/>
              <w:rPr/>
            </w:pPr>
            <w:r>
              <w:rPr/>
              <w:t>Воробьева М.Н.</w:t>
            </w:r>
          </w:p>
          <w:p>
            <w:pPr>
              <w:pStyle w:val="Normal"/>
              <w:rPr/>
            </w:pPr>
            <w:r>
              <w:rPr/>
              <w:t>Мищенк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 семинарах (вебинарах) координаторов ГИА; руководителей ППЭ по вопросам качественного проведения, процедуры ГИА за курс основной и средней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Н.А.</w:t>
            </w:r>
          </w:p>
          <w:p>
            <w:pPr>
              <w:pStyle w:val="Normal"/>
              <w:rPr/>
            </w:pPr>
            <w:r>
              <w:rPr/>
              <w:t>Руководители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родительской обще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</w:t>
            </w:r>
          </w:p>
          <w:p>
            <w:pPr>
              <w:pStyle w:val="Normal"/>
              <w:rPr/>
            </w:pPr>
            <w:r>
              <w:rPr/>
              <w:t>Воробьева М.Н.</w:t>
            </w:r>
          </w:p>
          <w:p>
            <w:pPr>
              <w:pStyle w:val="Normal"/>
              <w:rPr/>
            </w:pPr>
            <w:r>
              <w:rPr/>
              <w:t>Мищенк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МИ информацию о результатах деятельности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</w:t>
            </w:r>
          </w:p>
          <w:p>
            <w:pPr>
              <w:pStyle w:val="Normal"/>
              <w:rPr/>
            </w:pPr>
            <w:r>
              <w:rPr/>
              <w:t>Воробьева М.Н.</w:t>
            </w:r>
          </w:p>
          <w:p>
            <w:pPr>
              <w:pStyle w:val="Normal"/>
              <w:rPr/>
            </w:pPr>
            <w:r>
              <w:rPr/>
              <w:t>Штаркова А.П.</w:t>
            </w:r>
          </w:p>
          <w:p>
            <w:pPr>
              <w:pStyle w:val="Normal"/>
              <w:rPr/>
            </w:pPr>
            <w:r>
              <w:rPr/>
              <w:t>Росляк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 работников отдела и руководителей ОО, заполнение соответствующей формы с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Н.А.</w:t>
            </w:r>
          </w:p>
          <w:p>
            <w:pPr>
              <w:pStyle w:val="Normal"/>
              <w:rPr/>
            </w:pPr>
            <w:r>
              <w:rPr/>
              <w:t>Новик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ДОО, ЦТ, МКУ Ц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ых справок, подтверждающих стаж работы в сфере образования, работе с архивными докумен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Н.А.</w:t>
            </w:r>
          </w:p>
          <w:p>
            <w:pPr>
              <w:pStyle w:val="Normal"/>
              <w:rPr/>
            </w:pPr>
            <w:r>
              <w:rPr/>
              <w:t>Новик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упления выпускников школ по целевому приему на педагогические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нка данных об обучающихся, находящихся на других формах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жотраслевого взаимодействия с организациями и учреждениями, расположенными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лякова Н.А. Штаркова А.П. </w:t>
            </w:r>
          </w:p>
          <w:p>
            <w:pPr>
              <w:pStyle w:val="Normal"/>
              <w:rPr/>
            </w:pPr>
            <w:r>
              <w:rPr/>
              <w:t>Мищенкова О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бьева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8. Реализация региональных и федеральных проект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крепление материально-технической базы ОО, обеспечение безопасност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2126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модернизация школьных систем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ремонт МБОУ ОК Ельнинская СШ №2 им. К.И. Раку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аркова А.П.</w:t>
            </w:r>
          </w:p>
          <w:p>
            <w:pPr>
              <w:pStyle w:val="Normal"/>
              <w:rPr/>
            </w:pPr>
            <w:r>
              <w:rPr/>
              <w:t>Администрация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рожной карты по реализации регионального проекта  модернизации школьных систем образования в рамках государственной программы Российской Федерации «Развитие образования»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</w:t>
            </w:r>
          </w:p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еализацией областных проектов на территории муниципального образования «Ельнинский муниципальный округ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</w:t>
            </w:r>
          </w:p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ованном проведении праздников «Последний звонок» и «Выпускной бал» в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9. Разработка распорядительных документ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: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ованном проведении праздника «День знаний»  в ОО «Ельнинского муниципального округа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ва О.А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плектовании образователь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Н.А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комплексной безопасности в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школьного и муниципального этапа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организации ГИА в 202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Н.А.</w:t>
            </w:r>
          </w:p>
          <w:p>
            <w:pPr>
              <w:pStyle w:val="Normal"/>
              <w:rPr/>
            </w:pPr>
            <w:r>
              <w:rPr/>
              <w:t>Руководители ПП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«Ельнинский муниципальный округ» «Об организации и проведении учебных сборов  обучающихся 10 клас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ованном проведении праздников «Последний звонок» и «Выпускной бал» в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ва О.А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30"/>
      <w:sz w:val="31"/>
      <w:szCs w:val="31"/>
      <w:shd w:fill="FFFFFF" w:val="clear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08"/>
      <w:jc w:val="both"/>
    </w:pPr>
    <w:rPr>
      <w:spacing w:val="30"/>
      <w:sz w:val="31"/>
      <w:szCs w:val="31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32:00Z</dcterms:created>
  <dc:creator>Пользователь</dc:creator>
  <dc:description/>
  <cp:keywords/>
  <dc:language>en-US</dc:language>
  <cp:lastModifiedBy>Windows User</cp:lastModifiedBy>
  <cp:lastPrinted>2025-02-04T13:54:00Z</cp:lastPrinted>
  <dcterms:modified xsi:type="dcterms:W3CDTF">2025-02-04T10:57:00Z</dcterms:modified>
  <cp:revision>6</cp:revision>
  <dc:subject/>
  <dc:title>Утверждаю:                                                                               Согласовано:</dc:title>
</cp:coreProperties>
</file>