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0.01.2016 № 25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</w:rPr>
      </w:pPr>
      <w:r>
        <w:rPr>
          <w:sz w:val="28"/>
        </w:rPr>
        <w:t>О внесении изменений в муниципальную программу «Реализация молодёжной политики в муниципальном образовании «Ельнинский район» Смоленской области» на 2014-2020 год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 программу «Реализация молодёжной политики в муниципальном образовании «Ельнинский район» Смоленской области» на 2014-2020 годы, утвержденную постановлением Администрации муниципального образования «Ельнинский район» Смоленской области от 13.03.2015 года № 156, следующие изменения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Объёмы ассигнований муниципальной программы (по годам реализации и в разрезе источников финансирования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ассигнований программы 2014-2020 гг. составляет 512,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0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0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0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ассигнований - средства бюджета муниципального образования «Ельнинский район»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паспорта Программы Обоснование ресурсного обеспечения муниципальной программы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изложить в следующей редакци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ём ассигнований программы 2014-2020 гг. составляет 512,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0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0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0,5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  реализации муниципальной программы «Реализация молодёжной политики в муниципальном образовании «Ельнинский район» Смоленской области» на 2014-2020 год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851" w:footer="58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ализации  муниципальной  программы </w:t>
      </w:r>
      <w:r>
        <w:rPr>
          <w:b/>
          <w:sz w:val="28"/>
          <w:szCs w:val="28"/>
        </w:rPr>
        <w:t>«Реализация молодёжной политики в  муниципальном образовании «Ельнинский район» Смоленской области» на 2014 – 2020 годы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0"/>
        <w:gridCol w:w="1134"/>
        <w:gridCol w:w="1178"/>
        <w:gridCol w:w="33"/>
        <w:gridCol w:w="678"/>
        <w:gridCol w:w="31"/>
        <w:gridCol w:w="681"/>
        <w:gridCol w:w="28"/>
        <w:gridCol w:w="683"/>
        <w:gridCol w:w="25"/>
        <w:gridCol w:w="610"/>
        <w:gridCol w:w="19"/>
        <w:gridCol w:w="21"/>
        <w:gridCol w:w="5"/>
        <w:gridCol w:w="7"/>
        <w:gridCol w:w="9"/>
        <w:gridCol w:w="13"/>
        <w:gridCol w:w="8"/>
        <w:gridCol w:w="18"/>
        <w:gridCol w:w="15"/>
        <w:gridCol w:w="15"/>
        <w:gridCol w:w="515"/>
        <w:gridCol w:w="34"/>
        <w:gridCol w:w="15"/>
        <w:gridCol w:w="6"/>
        <w:gridCol w:w="9"/>
        <w:gridCol w:w="55"/>
        <w:gridCol w:w="11"/>
        <w:gridCol w:w="9"/>
        <w:gridCol w:w="7"/>
        <w:gridCol w:w="14"/>
        <w:gridCol w:w="3"/>
        <w:gridCol w:w="27"/>
        <w:gridCol w:w="579"/>
        <w:gridCol w:w="30"/>
        <w:gridCol w:w="29"/>
        <w:gridCol w:w="1"/>
        <w:gridCol w:w="10"/>
        <w:gridCol w:w="5"/>
        <w:gridCol w:w="6"/>
        <w:gridCol w:w="22"/>
        <w:gridCol w:w="6"/>
        <w:gridCol w:w="11"/>
        <w:gridCol w:w="36"/>
        <w:gridCol w:w="45"/>
        <w:gridCol w:w="504"/>
        <w:gridCol w:w="15"/>
        <w:gridCol w:w="15"/>
        <w:gridCol w:w="34"/>
        <w:gridCol w:w="4"/>
        <w:gridCol w:w="22"/>
        <w:gridCol w:w="40"/>
        <w:gridCol w:w="15"/>
        <w:gridCol w:w="15"/>
        <w:gridCol w:w="791"/>
        <w:gridCol w:w="712"/>
        <w:gridCol w:w="708"/>
        <w:gridCol w:w="555"/>
        <w:gridCol w:w="15"/>
        <w:gridCol w:w="15"/>
        <w:gridCol w:w="15"/>
        <w:gridCol w:w="15"/>
        <w:gridCol w:w="15"/>
        <w:gridCol w:w="15"/>
        <w:gridCol w:w="15"/>
        <w:gridCol w:w="14"/>
        <w:gridCol w:w="35"/>
        <w:gridCol w:w="521"/>
        <w:gridCol w:w="11"/>
        <w:gridCol w:w="19"/>
        <w:gridCol w:w="30"/>
        <w:gridCol w:w="15"/>
        <w:gridCol w:w="15"/>
        <w:gridCol w:w="15"/>
        <w:gridCol w:w="83"/>
        <w:gridCol w:w="532"/>
        <w:gridCol w:w="45"/>
        <w:gridCol w:w="30"/>
        <w:gridCol w:w="15"/>
        <w:gridCol w:w="30"/>
        <w:gridCol w:w="30"/>
        <w:gridCol w:w="15"/>
        <w:gridCol w:w="15"/>
        <w:gridCol w:w="510"/>
        <w:gridCol w:w="19"/>
        <w:gridCol w:w="11"/>
        <w:gridCol w:w="15"/>
        <w:gridCol w:w="15"/>
        <w:gridCol w:w="30"/>
        <w:gridCol w:w="15"/>
        <w:gridCol w:w="15"/>
        <w:gridCol w:w="33"/>
        <w:gridCol w:w="748"/>
      </w:tblGrid>
      <w:tr>
        <w:trPr>
          <w:trHeight w:val="873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я    </w:t>
              <w:b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  обеспече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расшифр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)</w:t>
            </w:r>
          </w:p>
        </w:tc>
        <w:tc>
          <w:tcPr>
            <w:tcW w:w="58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9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1619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создание благоприятных условий и возможностей для успешной социализации и эффективной самореализации молодежи муниципального образования «Ельнинский район» Смоленской области.</w:t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ind w:left="105"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доли молодых людей, участвующих в мероприятиях, способствующих успешной социализации и эффективной самореализации (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105" w:firstLine="25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20 году численности молодежи, охваченной мероприятиями молодежной политики в муниципальном образовании «Ельнинский район» Смоленской област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7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105" w:firstLine="1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олодежи, охваченной мероприятиями по</w:t>
            </w:r>
            <w:r>
              <w:rPr>
                <w:bCs/>
                <w:sz w:val="24"/>
                <w:szCs w:val="24"/>
              </w:rPr>
              <w:t xml:space="preserve"> выявлению, отбору и обучению молодежных лидеро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105" w:firstLine="1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олодежи Смоленской области, принявшей участие во всероссийских, межрегиональных и международных мероприятиях и  проектах:   выставках, конкурсах, фестивалях, акциях, лагерях и сборах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1619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 Информационное сопровождение молодёжной политики в Ельнинском районе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олодёжной политики в Ельнинском районе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жёжной полити</w:t>
            </w:r>
          </w:p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 и спорта  Администрации муниципального образования «Ельнинский район» Смоленской области  (далее сектор МПиС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67" w:hanging="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по направлениям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П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67" w:hanging="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азмещение информационно-рекламной продукции социальной направлен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67" w:hanging="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молодёжной политике в интернете (соц. с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1619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 Выявление и поддержка молодёжных инициатив и молодёжных проек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7" w:hanging="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поддержка молодёжных инициатив и молодёжных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4,2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240</w:t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мероприятий област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5"/>
              </w:numPr>
              <w:spacing w:before="0" w:after="200"/>
              <w:ind w:lef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обобщение результатов и представление опыта работы по инициированию и доработке молодежных проектов и применению лучших технологий по работе с молодежными про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5"/>
              </w:numPr>
              <w:spacing w:before="0" w:after="200"/>
              <w:ind w:lef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учение молодежи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5"/>
              </w:numPr>
              <w:spacing w:before="0" w:after="200"/>
              <w:ind w:lef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молодеж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5"/>
              </w:numPr>
              <w:spacing w:before="0" w:after="200"/>
              <w:ind w:lef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униципального\ межмуниципального молодежного форума (лаге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6,2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24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619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3. </w:t>
            </w:r>
            <w:r>
              <w:rPr>
                <w:b/>
                <w:color w:val="000000"/>
                <w:sz w:val="24"/>
                <w:szCs w:val="24"/>
              </w:rPr>
              <w:t>Поддержка и сопровождение талантливой молодеж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сопровождение талантли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,3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6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5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ирование, ведение и актуализация баз данных по основным направлениям молодежной политики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ально значимая и общественная деятельность; научно-техническое творчество; учебно-исследовательская деятельность; профессиональное мастерство; художественное творчество;  спорт; молодежное 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5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круглых столов и дискуссионных площадок по основным направлениям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П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5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творческих конкурсов и фестивалей,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,3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36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619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4. </w:t>
            </w:r>
            <w:r>
              <w:rPr>
                <w:b/>
                <w:spacing w:val="-4"/>
                <w:sz w:val="24"/>
                <w:szCs w:val="24"/>
              </w:rPr>
              <w:t>Вовлечение молодёжи в социальную практику и развитие добровольческой деятельности молодёжи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before="0" w:after="200"/>
              <w:ind w:left="-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влечение молодёжи в социальную практику и развитие добровольческой деятельности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9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олонтерского штаб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, совещаний для доброво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волонтерски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ПиС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и консультационное сопровождение создания и деятельности детских и молодёж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деятельности детских и молодежных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619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Развитие молодежного и студенческ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ind w:left="-75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звитие молодежного и студенческ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5"/>
              </w:numPr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деятельности молодежных консультационно-совещательных структур (молодежных администраций, сов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21" w:hRule="atLeast"/>
        </w:trPr>
        <w:tc>
          <w:tcPr>
            <w:tcW w:w="1619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6. Содействие профессиональной ориентации и карьерному развитию молодежи  Смоленской области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одействие профессиональной ориентации и карьерному развитию молодежи 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для молодежи (тематических курсов, тренингов, деловых и ролевых игр, практических семинаров и др.) направленных на профессиональное самоопределение и развитие 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ых предпочтений выпускников школ при выборе будущей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619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7. Профилактика асоциальных явлений в молодежной сред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тиражирование информационно-методической литературы, буклетов, листовок, видеофильмов, наглядной агитации, социальной рекламы, передвижных информационных выставок,  направленных на профилактику асоциальных явлений среди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ПиС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ind w:left="-7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 с заинтересованными организациями тематических мероприятий по профилактике экстремизма, воспитанию толерантности, профилактике наркомании, алкоголизма, правонарушений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619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8. Формирование в молодежной среде моды на здоровый образ жизн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в молодежной среде моды на 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ПиС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й и  конкурсов, направленных на пропаганду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ей и конкурсов по экстремальным видам спорта и современным видам танцев, фестивалей  молодежной улич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619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9. Развитие межмуниципального взаимодействия и молодежного событийного туризм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ind w:left="-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ежмуниципального взаимодействия и молодежного событийн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мероприятий област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творческой молодежи района в международных, межрегиональных, региональных и межмуниципальных мероприятиях и проектах:  конкурсы, фестивали, акции, лагеря, сл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765" w:footer="5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И.о. Главы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М.А. Пысин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 МПиС,отд.экон.,фин.упр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Н.В. Хохл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8.01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.В. Хохл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8.01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А. Пысин</w:t>
            </w:r>
            <w:r>
              <w:rPr>
                <w:sz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С.В. Кизунова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Орещенкова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16 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1:00Z</dcterms:created>
  <dc:creator>************************</dc:creator>
  <dc:description/>
  <cp:keywords/>
  <dc:language>en-US</dc:language>
  <cp:lastModifiedBy>Катерина Хроменкова</cp:lastModifiedBy>
  <cp:lastPrinted>2016-01-18T13:59:00Z</cp:lastPrinted>
  <dcterms:modified xsi:type="dcterms:W3CDTF">2016-01-21T07:46:00Z</dcterms:modified>
  <cp:revision>8</cp:revision>
  <dc:subject/>
  <dc:title> </dc:title>
</cp:coreProperties>
</file>