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9.11.2015 № 45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новой редакции муниципальной программы «Развитие системы образования муниципального образования «Ельнинский район» Смол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новых положений бюджетного законодательства, соответствии с Бюджетным кодексом Российской Федерации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,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Утвердить новую редакцию муниципальной программы «Развитие системы образования муниципального образования «Ельнинский район» Смоленской области на 2014-2020 годы», утвержденной постановлением Администрации муниципального образования «Ельнинский район» Смоленской области от 06.03.2015 № 150 (в редакции постановлений Администраций муниципального образования «Ельнинский район» Смоленской области от 27.07.2015 №275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тменить действие следующих муниципальных программ: 1)«Организация предоставления общедоступного бесплатного дошкольного образования на территории муниципального образования «Ельнинский район» Смоленской области на 2014-2020 годы», утвержденной постановлением Администрации муниципального образования «Ельнинский район» Смоленской области от 04.12.2013 №713 (в ред. постановления Администрации муниципального образования «Ельнинский район» Смоленской области от 19.03.2014 № 216, от 23.04.2014 № 328, от 03.09.2014 № 604, от 25.12.20.14 № 851, от 24.02.2015 № 107)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«Организация предоставления общедоступного и бесплатного начального общего, основного общего и среднего общего образования в общеобразовательных учреждениях муниципального образования «Ельнинский район» Смоленской области на 2014-2020 годы», утвержденной   постановлением Администрации муниципального    образования «Ельнинский  район»    Смоленской  области от 16.12.2013 № 769 (в ред. постановления    Администрации  муниципального образования «Ельнинский район»  Смоленской области  от  19.03.2014 №222, от 23.04.2014 № 329, от 25.12.2014 </w:t>
        <w:br/>
        <w:t>№ 849)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«Организация   предоставления  дополнительного   образования  детей   на территории муниципального образования «Ельнинский район» Смоленской области на 2014 -  2020 годы», утвержденной постановлением Администрации муниципального образования  «Ельнинский   район»    Смоленской    области  </w:t>
        <w:br/>
        <w:t xml:space="preserve">от 16.12.2013 № 770 (в ред.  постановления   Администрации   муниципального образования «Ельнинский район» Смоленской области от 07.03.2014 № 181, </w:t>
        <w:br/>
        <w:t>от 18.03.2014 № 215, от 23.04.2014 №327,20.02.2015 №103, от 27.07.2015 № 27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постановление вступает в силу с 01 января 2016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 за  исполнением  настоящего    постановления    возложить   на заместителя Главы Администрации муниципального  образования  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</w:t>
        <w:tab/>
        <w:tab/>
        <w:t xml:space="preserve">   Н.Д. Мищенков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фин.упр.,отд.экон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. </w:t>
            </w:r>
            <w:r>
              <w:rPr>
                <w:sz w:val="28"/>
              </w:rPr>
              <w:t>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РК,отд.обр.-2экз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.11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.Е. Леон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6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.11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.В. Кизун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.В. Орещен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5 г. № 4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я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caps/>
        </w:rPr>
        <w:t>Паспор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муниципальной программы Ельнинского района Смолен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 муниципального образования «Ельнинский район» Смоленской области на 2014-2020 годы»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исполнители муниципальных подпрограмм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«Ельнинский район» Смоленской области, образовательные учреждения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 основных мероприятий 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«Ельнинский район» Смоленской области, образовательные учреждения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дпрограмм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«Дошкольное образование»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«Общее образование»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«Дополнительное образование детей»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рограмма «Здоровый ребенок».      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«Одаренные дети».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» Безопасность образовательных организаций»</w:t>
            </w:r>
          </w:p>
        </w:tc>
      </w:tr>
      <w:tr>
        <w:trPr>
          <w:trHeight w:val="1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ь Программы – </w:t>
            </w:r>
            <w:r>
              <w:rPr>
                <w:bCs/>
                <w:sz w:val="25"/>
                <w:szCs w:val="25"/>
              </w:rPr>
      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. 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Рост удовлетворенности населения качеством дошкольного образования   от общего числа опрошенны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Рост удовлетворенности населения качеством общего образования  от общего числа опрошенны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Рост удовлетворенности населения качеством дополнительного образования  от общего числа опрошенны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) 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Уровень соответствия образования современным образовательным стандарта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) 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) Количество талантливых обучающихся, получающих премии ежегодно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) Увеличение удельного веса учителей в возрасте до 30 лет, в общей численности учителей общеобразовательных учреждений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) Доля детей в возрасте 3-7 лет, получающих услуги дошкольного образов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) Доля детей в возрасте 1-3 лет, получающих услуги дошкольного образования.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(этапы)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 го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рограммы составляет  449323,1тыс. рублей, в том числе по года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–115413,7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–119009,3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–107954,1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 106946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 0,0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 0,0       тыс.руб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- 0,0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17152,1тыс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–34350,6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–37442,0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–23183,8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 22175,7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0,0 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0,0 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-0,0 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332171,0 тыс. рублей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–81063,1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–81567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–84770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 84770,3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 0,0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 0,0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-0,0   тыс.руб.</w:t>
            </w:r>
          </w:p>
        </w:tc>
      </w:tr>
      <w:tr>
        <w:trPr>
          <w:trHeight w:val="3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Обеспечение соответствия муниципальной системы образования современным требованиям обществ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Повышение доступности качественного дошкольного, общего, дополнительного образов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Обновление содержания и технологий образования, обеспечивающих оптимальное сочетание фундаментальности и компетентного подх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Развитие вариативности образовательных програм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Обеспечение функциональной грамотности и социальной компетентности выпускников общеобразовательных шко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Интеграция ресурсов дополнительного и общего образов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Улучшение кадрового обеспечения системы образов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) Повышение эффективности использования 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) Расширение общественного участия в управлении образование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) Повышение эффективности управления образование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) Улучшение условий обучения, повышение эффективности использования материально технической базы образовательных учреждений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) Расширение образовательной среды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)Снижение вероятности и масштаба асоциальных явлений среди детей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)Предоставление возможности выбора индивидуальной образовательной траектории учащимися через введение предпрофильной подготовки и профильного обучения, а также интеграцию и кооперацию с учреждениями дополнительного образования детей;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истемы образования в муниципальном образовании «Ельнинский район» Смоленской области</w:t>
      </w:r>
    </w:p>
    <w:p>
      <w:pPr>
        <w:pStyle w:val="Normal"/>
        <w:ind w:left="567"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ь образовательных учреждений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4"/>
        <w:gridCol w:w="3403"/>
        <w:gridCol w:w="2841"/>
      </w:tblGrid>
      <w:tr>
        <w:trPr>
          <w:trHeight w:val="879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Ти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реждений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дет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я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ые учреждения 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-5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их -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их – 3,с 6 филиал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</w:tr>
      <w:tr>
        <w:trPr>
          <w:trHeight w:val="314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й 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</w:tr>
      <w:tr>
        <w:trPr>
          <w:trHeight w:val="79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я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567" w:footer="851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общего образования  предоставляют 6 общеобразовательных учреждений и 7 филиалов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Ельнинская средняя общеобразовательная школа №1 имени М.И. Глинк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разовательное учреждение средняя общеобразовательная школа №2 им. К.И. Ракутина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средняя общеобразовательная школа №3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Коробецкая средняя общеобразовательная школ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Павловская средняя общеобразовательная школ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филиал муниципального бюджетного образовательного учреждения Коробецкой средней общеобразовательной школы д. Высоко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щинский  филиал МБОУ Коробецкой средней школ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-Гудинский  филиал МБОУ Коробецкой средней школ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Теренинский филиал МБОУ Коробецкой средней школ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инский филиал МБОУ Павловской средней школ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нинский филиал МБОУ Павловской средней школ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родицкий филиал МБОУ Павловской средней школы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Развитие системы образования Ельнинского района осуществляется в соответствии с основными идеями Национальной образовательной инициативы «Наша новая школа» (обновление образовательных стандартов, поддержка талантливой молодежи, развитие учительского потенциала, здоровье школьника), основными направлениями развития образования Смоленской области.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Цель Программы </w:t>
      </w:r>
      <w:r>
        <w:rPr>
          <w:bCs/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</w:t>
      </w:r>
      <w:r>
        <w:rPr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цели обеспечивается рядом мероприятий:</w:t>
      </w:r>
    </w:p>
    <w:p>
      <w:pPr>
        <w:pStyle w:val="TextBody"/>
        <w:numPr>
          <w:ilvl w:val="0"/>
          <w:numId w:val="6"/>
        </w:numPr>
        <w:suppressAutoHyphens w:val="true"/>
        <w:ind w:left="0" w:right="-284" w:firstLine="709"/>
        <w:jc w:val="both"/>
        <w:rPr>
          <w:color w:val="000000"/>
          <w:szCs w:val="28"/>
        </w:rPr>
      </w:pPr>
      <w:r>
        <w:rPr>
          <w:szCs w:val="28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вязи переходом на федеральные государственные образовательные стандарты (ФГОС) общего начального образования;</w:t>
      </w:r>
    </w:p>
    <w:p>
      <w:pPr>
        <w:pStyle w:val="TextBody"/>
        <w:numPr>
          <w:ilvl w:val="0"/>
          <w:numId w:val="6"/>
        </w:numPr>
        <w:suppressAutoHyphens w:val="true"/>
        <w:ind w:left="0" w:right="-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системы образования;</w:t>
      </w:r>
    </w:p>
    <w:p>
      <w:pPr>
        <w:pStyle w:val="Normal"/>
        <w:numPr>
          <w:ilvl w:val="0"/>
          <w:numId w:val="6"/>
        </w:numPr>
        <w:ind w:left="0" w:right="-284" w:firstLine="709"/>
        <w:jc w:val="both"/>
        <w:rPr/>
      </w:pPr>
      <w:r>
        <w:rPr>
          <w:color w:val="000000"/>
          <w:sz w:val="28"/>
          <w:szCs w:val="28"/>
        </w:rPr>
        <w:t>рост профессионального уровня педагогических кадров Ельнинского района;</w:t>
      </w:r>
    </w:p>
    <w:p>
      <w:pPr>
        <w:pStyle w:val="Normal"/>
        <w:numPr>
          <w:ilvl w:val="0"/>
          <w:numId w:val="6"/>
        </w:numPr>
        <w:ind w:left="0" w:right="-284"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е системы воспитательной работы Ельнинского района; </w:t>
      </w:r>
    </w:p>
    <w:p>
      <w:pPr>
        <w:pStyle w:val="Normal"/>
        <w:numPr>
          <w:ilvl w:val="0"/>
          <w:numId w:val="6"/>
        </w:numPr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6"/>
        </w:numPr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реализации образовательных стандартов и качества образовательных услуг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вариативного образования позволяет обеспечивать запросы жителей Ельнинского района на доступное образование, в части обеспечения общим образованием. В 2012-2013 учебном году выросли показатели результатов участия выпускников в ЕГЭ, в областном рейтинге средний балл по русскому языку (67,48) занимает первое место, по математике (50,17) - второе. Три выпускника набрали более 90 баллов, из них два по русскому языку и один по английскому языку. </w:t>
      </w:r>
      <w:r>
        <w:rPr>
          <w:sz w:val="28"/>
          <w:szCs w:val="28"/>
        </w:rPr>
        <w:t xml:space="preserve">Анализ результатов государственной (итоговой)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 </w:t>
      </w:r>
      <w:r>
        <w:rPr>
          <w:color w:val="000000"/>
          <w:sz w:val="28"/>
          <w:szCs w:val="28"/>
        </w:rPr>
        <w:t>По предметам по выбору средний балл на уровне областного по всем предмета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. все ученики 1-3 классов района (339 учеников) обучаются по новым ФГОС начального общего образования, пятого класса (109 учеников) по новым ФГОС основного общего образова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Ельнинская средняя общеобразовательная школа №3 является экспериментальной площадкой введения  ФГОС, 17 обучающихся 4-х классов – участники эксперимента введения ФГОС, 18 обучающихся 6 классов – участники эксперимента введения ФГОС основного общего образова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технологии  в учебно - воспитательном процессе. В учреждениях общего образования получили распространение программы развивающего обучения: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«Гармония». В среднем и старшем звене организовано предпрофильное обуч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технологии обще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поставительных исследованиях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 базового образования в соответствии с требованиями экономики, основанной на знаниях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вышения качества образования и снижения уровня неравенства в получении качественного образования обучающимися в районе созданы: школа- ресурсный центр, 2 базовые школы, 1 средняя школа и 6 филиал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ются следующие мер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 всех первых - третьих классов школ района на федеральные государственные образовательные стандарты начального общего образования и введение оценки качества образования в начальной школе в соответствии с требованиями ФГОС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пятых классов школ района на федеральные государственные образовательные стандарты основного обще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ети образовательных учреждений, включающая в себя создание базовой школы с сетью филиалов, школы - ресурсный центр,  оснащенных современным оборудованием, с перспективой  осуществления дистанционного образова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ab/>
        <w:t xml:space="preserve">Несмотря на предпринимаемые меры, для муниципальной системы дошкольного, общего, и дополнительного образования характерен ряд проблем: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я в условиях осуществления образовательной деятельности и качестве образовательных результатов между общеобразовательными учреждениям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дленный процесс обновления учебно-материальной базы и номенклатуры услуг учреждений дошкольного, общего и дополнительного образования детей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вышенный уровень неэффективных расход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растной и гендерный дисбаланс кадрового корпуса муниципальной системы образования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рплаты педагогических работников дошкольных образовательных учреждений, учреждений дополнительного образования детей средней зарплате по экономике област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ая гибкость и мобильность системы повышения квалификац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е финансирование ряда мероприятий Программы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смотря на стабильные результаты образовательного процесса, остается нерешенным ряд проблем: </w:t>
      </w:r>
    </w:p>
    <w:p>
      <w:pPr>
        <w:pStyle w:val="Normal"/>
        <w:numPr>
          <w:ilvl w:val="0"/>
          <w:numId w:val="7"/>
        </w:numPr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показатель доступности дошкольного образования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необходимо привести условия организации образовательного процесса в соответствие с санитарными правилами и нормами и современными требованиями к обеспеченности учебно-лабораторным оборудованием в связи с переходом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7"/>
        </w:numPr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разования требует дальнейшего совершенствования технического, кадрового обеспечения, что актуально в связи с внедрением дистанционного обучения школьников, особо детей-инвалидов, длительно не посещающих школу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сокращения финансирования программы в 2013 году уменьшилось количество учащихся, участвующих в мероприятиях регионального и Всероссийского уровня, не удалось провести на должном уровне курсы повышения квалификации руководящих и педагогических работников с приглашением специалистов областного института развития образования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Программные мероприятия ориентированы на следующие прогнозные характеристики развития системы дошкольного, общего и дополнительного образования: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неравенства между учениками базовой школы и филиалов образовательных учреждений в доступе к качественным услугам общего и дополнительного образования путём проведения мероприятий по оптимизации сети учреждений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образования за счет модернизации содержания и технологий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величение количества образовательных учреждений, обеспечивающих современные условия обуч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Ельнинского района имеют высокий кадровый потенциал: 93% педагогических работников аттестованы на категорию (вторая категория - 13%, первая - 32%, высшая - 42%); 65% руководителей имеют высшую квалификационную категорию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 прибытия в образовательные учреждения молодых специалистов обновляются педагогические коллективы: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еников, обучающихся в городских муниципальных общеобразовательных школах  905      человек ( 929    в 2012 г.), на селе – 162   человека (  189  в 2012 г.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е школы подключены к сети Интернет, имеют свои сайты и электронные ящик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в 3 общеобразовательных учреждениях имеются свои компьютерные классы и мультимедийные проектор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получено лабораторное цифровое оборудование  для введения ФГОС в 2 общеобразовательных учреждениях район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 все образовательные учреждения имеют современное компьютерное  оборудование,  115 единиц ПК по району, из них: в городских школах 66 в сельских 49. Ежегодное обновление персональных компьютеров, в среднем, составляет 28% от общего числа имеющихся в учреждениях, что дало возможность резко изменить показатель количества учащихся на один компьютер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пешно реализуется дистанционное образование детей-инвалидов. 3 человека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ентная фильтрация настроена во всех школах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80% педагогов общеобразовательных учреждений прошли обучение  по программам ориентированным на информационные технолог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 для информатизации системы образования характерен ряд проблем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моральное старение имеющейся в образовательных учреждениях компьютерной техник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е в полном объеме оснащены современными программно-аппаратными средствами обуч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недостаточный уровень подготовки педагогических и руководящих кадров по эффективному использованию ИКТ в  профессиональной деятельности через различные формы обу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разработки и внедрения информационных ресурсов образовательного назнач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уществующей системы подготовки и повышения квалификации педагогических работников в области информационно-коммуникационных технолог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единой образовательной информационной сред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ониторинга, позволяющей определить качественные и количественные показатели эффективности использования средств ИКТ в образовательных учреждениях, выявить проблемы, возникающие в процессе информатизации;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еятельности муниципальной системы образования в настоящее время является реализация комплекса мер по модернизации системы общего образования Ельнинского района и национальной образовательной инициативы «Наша новая школа», направленных на обновление образовательных стандартов, развитие учительского потенциала, на поддержку талантливых детей и здоровья школьников. Этому будет способствовать принятие и реализация муниципальной программы «</w:t>
      </w:r>
      <w:r>
        <w:rPr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у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явления и развития одаренных детей в районе применяются следующие меры: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рганизация конкурсов, олимпиад, выставок, летних лагерей, соревнований и др.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в общеобразовательных учреждениях условий для реализации дополните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районного  банка данных и банка данных образовательных учреждений, содержащих информацию обучающихся, успешных в разных областях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ние портфолио развития обучающегося; 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ствование одаренных детей и их наставников на уровне образовательного учреждения, муниципального района, регио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бильно высокими остаются результаты участия детей в конкурсном движении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 xml:space="preserve">2012-2013 </w:t>
      </w:r>
      <w:r>
        <w:rPr>
          <w:sz w:val="28"/>
          <w:szCs w:val="28"/>
        </w:rPr>
        <w:t xml:space="preserve">учебного года подготовлено и проведено   13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 муниципального уровня для учащихся 7-11 класс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В муниципальном этапе Всероссийской олимпиады школьников приняли участие 26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из них 27победителей и  30призеров. 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iCs/>
          <w:sz w:val="28"/>
          <w:szCs w:val="28"/>
        </w:rPr>
        <w:tab/>
        <w:t xml:space="preserve">  Несмотря на принимаемые меры, в системе выявления и развития одаренных детей существует ряд проблем: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iCs/>
          <w:sz w:val="28"/>
          <w:szCs w:val="28"/>
        </w:rPr>
        <w:tab/>
        <w:t>-не систематизирована работа по выявлению и развитию детской одаренности и поддержки талантливых детей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iCs/>
          <w:sz w:val="28"/>
          <w:szCs w:val="28"/>
        </w:rPr>
        <w:tab/>
        <w:t>-не организовано сопровождение и поддержка одаренных и талантливых детей в течение всего периода их образования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iCs/>
          <w:sz w:val="28"/>
          <w:szCs w:val="28"/>
        </w:rPr>
        <w:tab/>
        <w:t>-не организована консультационная помощь родителям и педагогам, работающим с талантливыми детьми.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ые мероприятия ориентированы на следующие прогнозные характеристики развития системы поддержки и развития талантливых детей: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iCs/>
          <w:sz w:val="28"/>
          <w:szCs w:val="28"/>
        </w:rPr>
        <w:t>- увеличение доли детей, включенных в систему выявления, развития, поощрения и поддержки одаренных детей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iCs/>
          <w:sz w:val="28"/>
          <w:szCs w:val="28"/>
        </w:rPr>
        <w:t>- увеличение доли участников всероссийских, областных и районных мероприятий;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победителей конкурсов, соревнований, олимпиад, турниров, фестивалей различных уровней.</w:t>
      </w:r>
    </w:p>
    <w:p>
      <w:pPr>
        <w:pStyle w:val="Normal"/>
        <w:tabs>
          <w:tab w:val="clear" w:pos="708"/>
          <w:tab w:val="left" w:pos="54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здорового образа жизни обучающихся и воспитанников в образовательных учреждениях применяются следующие меры: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ограммы здоровье сберегающе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рганизована работа спортивных кружков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каникулярный период образовательные учреждения организуют лагеря с дневным пребыванием детей на базе школ (В 2012-2013 уч. году функционировало 12 лагерей с дневным пребыванием, где отдохнуло  443 обучающихся)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не решенными остаются следующие проблемы: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нащение школьных медицинских кабинетов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ревшее оснащение спортивных залов в образовательных учреждениях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отивация у детей к здоровому образу жизни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/>
      </w:pPr>
      <w:r>
        <w:rPr>
          <w:sz w:val="28"/>
          <w:szCs w:val="28"/>
        </w:rPr>
        <w:t>недостаточная  сформированность навыков бережного отношения к здоровью.</w:t>
      </w:r>
    </w:p>
    <w:p>
      <w:pPr>
        <w:pStyle w:val="Normal"/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right="-284" w:firstLine="709"/>
        <w:jc w:val="both"/>
        <w:rPr/>
      </w:pPr>
      <w:r>
        <w:rPr>
          <w:iCs/>
          <w:sz w:val="28"/>
          <w:szCs w:val="28"/>
        </w:rPr>
        <w:t xml:space="preserve">-  </w:t>
        <w:tab/>
        <w:t>профилизация  летних лагерей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е доли общеобразовательных учреждений, соответствующих санитарно-эпидемиологическим требованиям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/>
      </w:pPr>
      <w:r>
        <w:rPr>
          <w:iCs/>
          <w:sz w:val="28"/>
          <w:szCs w:val="28"/>
        </w:rPr>
        <w:t>увеличение доли обучающихся, занимающихся в спортивных  кружках;</w:t>
      </w:r>
    </w:p>
    <w:p>
      <w:pPr>
        <w:pStyle w:val="Normal"/>
        <w:numPr>
          <w:ilvl w:val="0"/>
          <w:numId w:val="4"/>
        </w:numPr>
        <w:suppressAutoHyphens w:val="true"/>
        <w:ind w:left="0"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доли обучающихся, охваченных отдыхом и оздоровлением в период школьных каникул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истемы питания в общеобразовательных учреждениях района осуществляются следующие меры:</w:t>
      </w:r>
    </w:p>
    <w:p>
      <w:pPr>
        <w:pStyle w:val="Normal"/>
        <w:numPr>
          <w:ilvl w:val="0"/>
          <w:numId w:val="5"/>
        </w:numPr>
        <w:suppressAutoHyphens w:val="true"/>
        <w:ind w:left="0" w:right="-284" w:firstLine="709"/>
        <w:jc w:val="both"/>
        <w:rPr/>
      </w:pPr>
      <w:r>
        <w:rPr>
          <w:sz w:val="28"/>
          <w:szCs w:val="28"/>
        </w:rPr>
        <w:t>образовательные учреждения работают по договорам с поставщиками продуктов и питание организуют самостоятельно в сельских школах и пользуются услугами РАЙПО в городских школах;</w:t>
      </w:r>
    </w:p>
    <w:p>
      <w:pPr>
        <w:pStyle w:val="Normal"/>
        <w:numPr>
          <w:ilvl w:val="0"/>
          <w:numId w:val="5"/>
        </w:numPr>
        <w:suppressAutoHyphens w:val="true"/>
        <w:ind w:left="0" w:right="-284" w:firstLine="709"/>
        <w:jc w:val="both"/>
        <w:rPr/>
      </w:pPr>
      <w:r>
        <w:rPr>
          <w:sz w:val="28"/>
          <w:szCs w:val="28"/>
        </w:rPr>
        <w:t>питание организовано за счет средств регионального и муниципального бюджета, средств родителе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 для системы организации питания в общеобразовательных учреждениях района нерешенными остаются следующие проблемы: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</w:tabs>
        <w:suppressAutoHyphens w:val="true"/>
        <w:ind w:right="-284" w:firstLine="709"/>
        <w:jc w:val="both"/>
        <w:rPr/>
      </w:pPr>
      <w:r>
        <w:rPr>
          <w:sz w:val="28"/>
          <w:szCs w:val="28"/>
        </w:rPr>
        <w:t>-слабо  развитая инфраструктура и материально-техническая база организации питания в образовательных учре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е внедрение новых форм организации питания обучающихся и воспитан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эффективность контроля питания в образовательных учрежд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менеджмента в системе школьного и дошкольного питания и, как следствие, низкая экономическая эффективность системы в целом.</w:t>
      </w:r>
    </w:p>
    <w:p>
      <w:pPr>
        <w:pStyle w:val="Normal"/>
        <w:ind w:right="-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балансированность рациона питания  обучающихся и воспитанников с учетом гигиенических требований и рекомендаций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ортимент выпускаемой продукции в соответствии с рационом, возможность производства обогащенных продуктов; </w:t>
      </w:r>
    </w:p>
    <w:p>
      <w:pPr>
        <w:pStyle w:val="Normal"/>
        <w:ind w:right="-284" w:firstLine="709"/>
        <w:jc w:val="both"/>
        <w:rPr/>
      </w:pPr>
      <w:r>
        <w:rPr>
          <w:iCs/>
          <w:sz w:val="28"/>
          <w:szCs w:val="28"/>
        </w:rPr>
        <w:t>- улучшение материально-технической базы школьного и дошкольного питания в соответствие с современными требованиями технологии производства и организации обслуживания  обучающихся.</w:t>
      </w:r>
    </w:p>
    <w:p>
      <w:pPr>
        <w:pStyle w:val="Normal"/>
        <w:ind w:right="-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й безопасности образовательных учреждений района были приняты мер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ы системами автоматической пожарной сигнализации и системой оповещения людей все образовательные учреждения район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проведена обработка огнезащитным составом сгораемых конструкций  чердачных   помещ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ы замеры сопротивления изоляции электропроводки, выполнены молниезащиты зданий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проведён частичный ремонт электропроводки, пожарных выходов, замена светильников, приобретены первичные средства пожаротуш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в двух школах города установлены тревожные кнопки, выведенные на пульт пожарной части 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нерешенными остаются следующие проблем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сех образовательных учреждениях отсутствует видео наблюдение и кнопка тревожной сигнализац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многих учреждениях требуется замена дверей и оконных блоко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повышение уровня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обучающихся, воспитанников и работников  образовательных  учреждений  умелым действиям при обнаружении пожара;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создание локальных систем оповещения и     связи в образовательных учреждениях района  для организации  оповещения  обучающихся,  воспитанников и работник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технической укреплённости и антитеррористической защищённости образовательных учреждений района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Решение данных проблем через реализацию муниципальной целевой программы «</w:t>
      </w:r>
      <w:r>
        <w:rPr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ы</w:t>
      </w:r>
      <w:r>
        <w:rPr>
          <w:color w:val="000000"/>
          <w:sz w:val="28"/>
          <w:szCs w:val="28"/>
        </w:rPr>
        <w:t xml:space="preserve">» позволи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84" w:firstLine="709"/>
        <w:jc w:val="both"/>
        <w:rPr/>
      </w:pPr>
      <w:r>
        <w:rPr>
          <w:color w:val="000000"/>
          <w:sz w:val="28"/>
          <w:szCs w:val="28"/>
        </w:rPr>
        <w:t xml:space="preserve">продолжить совершенствование условий, обеспечивающих государственные гарантии на получение качественного образования гражданами на территории Ельнинского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управление системы образования на основе солидарной ответственности отдела образования и образовательных учреждений за результаты государственной (итоговой) аттестации выпускников 9, 11классов в формате ЕГЭ. 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ечном итоге, реализация комплекса мер по модернизации общего образования  в рамках муниципальной  программы «</w:t>
      </w:r>
      <w:r>
        <w:rPr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ы</w:t>
      </w:r>
      <w:r>
        <w:rPr>
          <w:color w:val="000000"/>
          <w:sz w:val="28"/>
          <w:szCs w:val="28"/>
        </w:rPr>
        <w:t xml:space="preserve"> году» благоприятно отразится на совершенствовании условий, обеспечивающих государственные гарант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 получение качественного образования гражданами на территории Ельнинского района</w:t>
      </w:r>
    </w:p>
    <w:p>
      <w:pPr>
        <w:pStyle w:val="ConsPlusNormal"/>
        <w:tabs>
          <w:tab w:val="clear" w:pos="708"/>
          <w:tab w:val="left" w:pos="54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, которая представляет собой совокупность подпрограмм, охватывает практически весь спектр проблем муниципальной системы образования.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внедрению федерального государственного образовательного стандарта, реализации национальной инициативы «Наша новая школа».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40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«цели ,целевые показатели ,описание ожидаемых конечных результатов, сроки и этапы реализации муниципальной программы.»</w:t>
      </w:r>
    </w:p>
    <w:p>
      <w:pPr>
        <w:pStyle w:val="Normal"/>
        <w:autoSpaceDE w:val="false"/>
        <w:ind w:left="567" w:firstLine="1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  <w:r>
        <w:rPr>
          <w:bCs/>
          <w:sz w:val="28"/>
          <w:szCs w:val="28"/>
        </w:rPr>
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материально- техническую базу образовательных учрежд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структуру муниципальной образовательной сет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  кадровый ресурс образовательной систем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овлять экономические и организационно – управленческие  механизмы в системе муниципально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систему оценки и контроля  качества образования, обеспечивать публичную доступность ее результатов, совершенствовать систему работы с талантливыми детьм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6.Совершенствовать содержание и технологии образования. Переход на новые Федеральные государственные образовательные стандарт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оздавать условия для социализации, социальной адаптации детей-инвалидов, детей с ограниченными возможностями здоровья,  формирования здорового образа жизни детей, обеспечения их безопасност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284" w:firstLine="709"/>
        <w:jc w:val="both"/>
        <w:rPr/>
      </w:pPr>
      <w:r>
        <w:rPr>
          <w:sz w:val="28"/>
          <w:szCs w:val="28"/>
        </w:rPr>
        <w:t xml:space="preserve">8. Создание благоприятных условий для поиска, поддержки и сопровождения талантливых детей в условиях введения новых федеральных государственных образовательных стандартов 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284" w:firstLine="709"/>
        <w:jc w:val="both"/>
        <w:rPr>
          <w:sz w:val="24"/>
        </w:rPr>
      </w:pPr>
      <w:r>
        <w:rPr>
          <w:sz w:val="28"/>
          <w:szCs w:val="28"/>
        </w:rPr>
        <w:t>9. Совершенствование и повышение эффективности системы организации школьного питания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плексное решение проблем профилактики, снижения уровня заболеваемости, укрепления здоровья детей, создание условий для формирования у них отношения к здоровому образу жизни, как к одному из главных путей в достижении успех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беспечение пространственной доступности услуг, предоставляемых ОУ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еспечение доступа к качественному образован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т удовлетворенности населения качеством дошкольного образования 98% от общего числа опрошенных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ст удовлетворенности населения качеством общего образования 98% от общего числа опрошенных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ст удовлетворенности населения качеством дополнительного образования 98% от общего числа опрошенных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 до 0%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, до 0%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100%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ровень соответствия образования современным образовательным стандарта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, на уровне 100%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талантливых обучающихся, получающих премии ежегодно до 1 чел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величение удельного веса учителей в возрасте до 30 лет, в общей численности учителей общеобразовательных учреждений до 24%;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1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ля детей в возрасте 3-7 лет, получающих услуги дошкольного образования до 60%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ля детей в возрасте 1-3 лет, получающих услуги дошкольного образования 40%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соответствия муниципальной системы образования современным требованиям обществ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доступности качественного дошкольного, общего, дополнительно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содержания и технологий образования, обеспечивающих оптимальное сочетание фундаментальности и компетентного подход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вариативности образовательных програм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функциональной грамотности и социальной компетентности выпускников общеобразовательных школ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теграция ресурсов дополнительного и обще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лучшение кадрового обеспечения системы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эффективности использования бюджетных средст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ширение общественного участия в управлении образование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вышение эффективности управления образование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лучшение условий обучения, повышение эффективности использования материально технической базы образовательных учреждений;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сширение образовательной среды для детей с ограниченными возможностями здоровь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3)Снижение вероятности и масштаба асоциальных явлений среди детей;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4)Предоставление возможности выбора индивидуальной образовательной траектории учащимися через введение предпрофильной подготовки и профильного обучения, а также интеграцию и кооперацию с учреждениями дополнительного образования дете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3. Общая характеристика основных программных мероприятий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системы образования  муниципального образования «Ельнинский район» Смоленской области </w:t>
        <w:br/>
        <w:t>на 2014-2020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Общая характеристика основных программных мероприятий представлен в приложении № 2 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4" w:firstLine="709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TextBodyIndent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На реализацию Программы необходимо  449323,1   тыс. рублей, в том числе по годам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–115413,7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119009,3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– 107954,1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106946,0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0,0       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0,0       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0,0       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17152,1   тыс. рублей -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– 34350,6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37442,0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– 23183,8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22175,7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0,0    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0,0     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0,0        тыс. руб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Финансирование программы из бюджета муниципального образования «Ельнинский район» Смоленской области  будет осуществляться в пределах средств, утвержденных на ее реализацию  в решении «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32171,0 тыс. рублей – средства бюджета Смоленской области, в том числе по годам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– 81063,1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81567,3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–84770,3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-  84770,0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0,0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0,0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0,0   тыс. руб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  <w:r>
        <w:rPr>
          <w:sz w:val="28"/>
          <w:szCs w:val="28"/>
        </w:rPr>
        <w:t xml:space="preserve"> представлен в приложении № 3 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TextBodyIndent"/>
        <w:spacing w:before="120" w:after="12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9.12.2012 № 273-ФЗ « Об образовании в Российской Федерации»</w:t>
      </w:r>
    </w:p>
    <w:p>
      <w:pPr>
        <w:pStyle w:val="TextBodyIndent"/>
        <w:spacing w:before="120" w:after="120"/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ложение об отделе образования Администрации муниципального образования «Ельнинский район» Смоленской области (новая редакция) (утв. Решение Ельнинского районного Совета депутатов от 21.04.2014 № 16)</w:t>
      </w:r>
    </w:p>
    <w:p>
      <w:pPr>
        <w:pStyle w:val="TextBodyIndent"/>
        <w:tabs>
          <w:tab w:val="clear" w:pos="708"/>
          <w:tab w:val="left" w:pos="703" w:leader="none"/>
        </w:tabs>
        <w:spacing w:before="120" w:after="120"/>
        <w:ind w:left="0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«Положение  об организации  отдыха, оздоровления и занятости детей и подростков на территории муниципального образования «Ельнинский район» Смоленской области» в каникулярное время», утверждено Постановлением Администрации муниципального образования «Ельнинский район» Смоленской области от 12.05.2014 № 378</w:t>
      </w:r>
    </w:p>
    <w:p>
      <w:pPr>
        <w:pStyle w:val="TextBodyIndent"/>
        <w:spacing w:before="120" w:after="12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6. Применение мер муниципального регулирования в сфере </w:t>
        <w:br/>
        <w:t>реализации муниципальной программы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именение мер правового регулирования в сфере реализации муниципальной Программы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284" w:top="1134" w:footer="851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муниципального образования «Ельнинский район» Смоленской области на 2014-2020 годы» 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реализации муниципальной программы «Развитие системы образования  муниципального образования «Ельнинский район» Смоленской области на 2014-2020 годы» 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134"/>
        <w:gridCol w:w="1276"/>
        <w:gridCol w:w="142"/>
        <w:gridCol w:w="1134"/>
        <w:gridCol w:w="992"/>
        <w:gridCol w:w="20"/>
        <w:gridCol w:w="972"/>
        <w:gridCol w:w="40"/>
        <w:gridCol w:w="952"/>
        <w:gridCol w:w="61"/>
        <w:gridCol w:w="1012"/>
        <w:gridCol w:w="61"/>
        <w:gridCol w:w="952"/>
        <w:gridCol w:w="41"/>
        <w:gridCol w:w="971"/>
        <w:gridCol w:w="21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 годам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 (на период реализации решения Ельнинского районного Совета депутатов о местном бюджет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Рост удовлетворенности населения качеством дошкольного образования   от общего числа опроше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: Рост удовлетворенности населения качеством общего образования от общего числа опроше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: Рост удовлетворенности населения качеством дополнительного образования  от общего числа опроше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: 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: 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Уровень соответствия образования современным образовательным стандарт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Количество талантливых обучающихся, получающих премии ежегодн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 Увеличение удельного веса учителей в возрасте до 30 лет, в общей численности учителей общеобразовательных учреждени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Доля детей в возрасте 3-7 лет, получающих услуги дошко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Доля детей в возрасте 1-3 лет, получающих услуги дошко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школьное образование»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Увеличение охвата детей в возрасте от 1 до 7 лет программами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щее образование»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Достижение школьниками новых качественных образовате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Увеличение охвата детей в возрасте от 5 до 18 лет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sz w:val="22"/>
                <w:szCs w:val="22"/>
              </w:rPr>
              <w:t>Безопасность образовательных учреждени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доровый ребенок»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: Приведение образовательных учреждений в соответствие с требованиями санитар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: Обеспечение образовательных учреждений необходимыми медицинскими препаратами и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: Организация  в образовательных учрежден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: Укрепление здоровья детей средствам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: Организация отдыха и оздоровления детей в период школьных кани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даренные дети»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Доля детей, включенных в систему выявления, развития и поддержки одаренных детей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Доля детей школьного возраста участников районных, областных, всероссийских, международных конкурсов, соревнований, олимпиад, ту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Доля учащихся охваченных внеурочной кружковой и и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Доля педагогов, работающих с одаренными детьми, повышающих свой професс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Доля талантливых педагогов, создающих специальные образовательные программы для развития различных видов детской ода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38" w:gutter="0" w:header="284" w:top="851" w:footer="851" w:bottom="90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 муниципального образования «Ельнинский район» Смоленской области на 2014-2020 годы» (нов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на период 2014-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 муниципального образования «Ельнинский район» Смоленской области </w:t>
        <w:br/>
        <w:t>на 2014-2020 годы» (новая редакция)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79"/>
        <w:gridCol w:w="49"/>
        <w:gridCol w:w="1530"/>
        <w:gridCol w:w="891"/>
        <w:gridCol w:w="799"/>
        <w:gridCol w:w="108"/>
        <w:gridCol w:w="692"/>
        <w:gridCol w:w="215"/>
        <w:gridCol w:w="584"/>
        <w:gridCol w:w="490"/>
        <w:gridCol w:w="310"/>
        <w:gridCol w:w="581"/>
        <w:gridCol w:w="112"/>
        <w:gridCol w:w="156"/>
        <w:gridCol w:w="412"/>
        <w:gridCol w:w="487"/>
        <w:gridCol w:w="82"/>
        <w:gridCol w:w="568"/>
        <w:gridCol w:w="568"/>
        <w:gridCol w:w="569"/>
        <w:gridCol w:w="568"/>
        <w:gridCol w:w="569"/>
        <w:gridCol w:w="568"/>
        <w:gridCol w:w="569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мероприят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ового обеспечения (расшифровать)</w:t>
            </w:r>
          </w:p>
        </w:tc>
        <w:tc>
          <w:tcPr>
            <w:tcW w:w="5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ём средств на реализацию муниципальной программы на отчетный год и плановый период, тыс. руб. 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, тыс. руб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тыс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.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1 «</w:t>
            </w:r>
            <w:r>
              <w:rPr>
                <w:b/>
                <w:color w:val="000000"/>
              </w:rPr>
              <w:t xml:space="preserve"> 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евой показатель 1</w:t>
            </w:r>
            <w:r>
              <w:rPr>
                <w:color w:val="000000"/>
              </w:rPr>
              <w:t>. Рост удовлетворенности населения качеством дошкольного образования  от общего числа опрошенных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Создание системы образовательных услуг, обеспечивающих раннее развитие детей и выравнивание стартовых возможнос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Организация консультационных пунктов для родителей (законных представителей) дошкольников, не посещающих Д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3. Организация групп, кратковременного пребывания на базе ДОУ, при наличии социального зака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Оснащение учебного процесса, в соответствии с ФГО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Участие ДОУ в конкурсах муниципального и областного уров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Организация комплексного сопровождения каждого воспитанника (сохранение и укрепление здоровья, приобретение оборудования, пособий в медицинские кабинеты, логопедические кабинет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 муниципальной программ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2 «</w:t>
            </w:r>
            <w:r>
              <w:rPr>
                <w:b/>
                <w:color w:val="000000"/>
              </w:rPr>
              <w:t xml:space="preserve"> Обеспечение государственных гарантий доступности общего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ния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2. </w:t>
            </w:r>
            <w:r>
              <w:rPr>
                <w:color w:val="000000"/>
              </w:rPr>
              <w:t>Рост удовлетворенности населения качеством общего образования от общего числа опрошенных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Внедрение новых ФГО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Укрепление материально технической базы в 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 Повышение квалификации учителей и руководителей образовательных организаций по вопросам реализации ФГО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Мероприятия по организации  пред профильной подготовки и профильного обу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Проведение профилактических медицинских осмотров педаго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 Участие педагогов района в работе ШМО, РМО, семинарах, конференциях и т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питания обучающихся в муниципальных образовательных учреждениях,  реализующих основные общеобразовательные программ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4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16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. Организация работ групп обучающихся по ремонту зданий ОУ и благоустройству территорий (трудоустройство несовершеннолетни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Компенсация расходов на оплату жилых помещений, отопление и освещение педработни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.Организация и проведение мероприятий с детьми –сиротами и детьми, оставшимися без попечения родителей( праздники, спортивные мероприятия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1.Мероприятия по обеспечению оказания муниципальных услуг (работ) в обще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3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Обеспечение государственных гарантий доступности дополнительного образования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3. </w:t>
            </w:r>
            <w:r>
              <w:rPr>
                <w:color w:val="000000"/>
              </w:rPr>
              <w:t>Рост удовлетворенности населения качеством дополнительного образования от общего числа опрошенных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Организация и проведение муниципальных мероприятий, направленных на выявление и поддержку талантливых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крепление материально технической базы учреждения дополните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оведение районных обучающих семинаров по вопросам дополнительного образования, переподготовка и повышение квалификации педагогов дополните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Проведение районных соревнований и конкурсов: «Зарница», «Экологическая конференция», «Проба пера», «Веселый карандаш», «Новогодние сюрпризы», «Рождественские посиделк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4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4 «</w:t>
            </w:r>
            <w:r>
              <w:rPr>
                <w:b/>
                <w:color w:val="000000"/>
              </w:rPr>
              <w:t xml:space="preserve"> Обеспечение устойчивого функционирования зданий и сооружений</w:t>
            </w:r>
            <w:r>
              <w:rPr>
                <w:b/>
                <w:bCs/>
                <w:color w:val="000000"/>
              </w:rPr>
              <w:t xml:space="preserve">»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4. </w:t>
            </w:r>
            <w:r>
              <w:rPr>
                <w:color w:val="000000"/>
              </w:rPr>
              <w:t>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 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 Проведение капитальных ремонтов в 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5 «</w:t>
            </w:r>
            <w:r>
              <w:rPr>
                <w:b/>
                <w:color w:val="000000"/>
              </w:rPr>
              <w:t xml:space="preserve"> Создание оптимальных условий для повышения качества образовательного процесса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5. </w:t>
            </w:r>
            <w:r>
              <w:rPr>
                <w:color w:val="000000"/>
              </w:rPr>
              <w:t>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Организация и проведение государственной (итоговой) аттестации выпускников 11 классов в форме ЕГ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Организация и проведение пробных ЕГ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6 «</w:t>
            </w:r>
            <w:r>
              <w:rPr>
                <w:b/>
                <w:color w:val="000000"/>
              </w:rPr>
              <w:t xml:space="preserve"> Обеспечение предоставления образования, независимо от места проживания  обучающихся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6. </w:t>
            </w:r>
            <w:r>
              <w:rPr>
                <w:color w:val="000000"/>
              </w:rPr>
              <w:t>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Создание  без барьерной среды для обучающихся с ограниченными возможностями здоровья в 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Организация перевозок обучающихся к образовательным организац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Обновление парка школьных автобу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Приобретение ГС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6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7 «</w:t>
            </w:r>
            <w:r>
              <w:rPr>
                <w:b/>
                <w:color w:val="000000"/>
              </w:rPr>
              <w:t xml:space="preserve"> Создание оптимальных условий для повышения качества образовательного процесса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7. </w:t>
            </w:r>
            <w:r>
              <w:rPr>
                <w:color w:val="000000"/>
              </w:rPr>
              <w:t>Уровень соответствия образования современным образовательным стандартам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Проведение районной педагогической конферен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Участие в областной педагогической конферен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Подготовка ОУ к новому учебному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7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8 </w:t>
            </w:r>
            <w:r>
              <w:rPr>
                <w:b/>
                <w:color w:val="000000"/>
              </w:rPr>
              <w:t xml:space="preserve"> «Обеспечение предоставления образования обучающимся  с ограниченными возможностями здоровья»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8. </w:t>
            </w:r>
            <w:r>
              <w:rPr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. Курсовая переподготовка педагогов для организации и обучения детей ОВЗ с использованием дистанционных технолог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2. Приобретение и замена компьютерного и учеб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8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9 «</w:t>
            </w:r>
            <w:r>
              <w:rPr>
                <w:b/>
                <w:color w:val="000000"/>
              </w:rPr>
              <w:t xml:space="preserve"> Поддержка одаренных детей»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9. </w:t>
            </w:r>
            <w:r>
              <w:rPr>
                <w:color w:val="000000"/>
              </w:rPr>
              <w:t>Количество талантливых обучающихся, получающих премии ежегодно 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1. Организация и проведение муниципального и районного этапов Всероссийской олимпиады школь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2. Участие в конкурсах и соревнованиях областного, Всероссийского уров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3. Чествование учащихся образовательных организаций, имеющих достижения в учебной и общественной рабо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9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10 « Совершенствование </w:t>
            </w:r>
            <w:r>
              <w:rPr>
                <w:b/>
                <w:color w:val="000000"/>
              </w:rPr>
              <w:t>методического сопровождения образовательного процесса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10. </w:t>
            </w:r>
            <w:r>
              <w:rPr>
                <w:color w:val="000000"/>
              </w:rPr>
              <w:t>Увеличение удельного веса учителей в возрасте до 30 лет, в общей численности учителей общеобразовательных учреждений 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 Проведение районного конкурса «Учитель го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 Участие в областных конкурсах «Учитель года», «Воспитатель го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 Оборудование рабочего места молодого педаг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0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11 « </w:t>
            </w:r>
            <w:r>
              <w:rPr>
                <w:b/>
                <w:color w:val="000000"/>
              </w:rPr>
              <w:t>Преемственность дошкольного и начального общего  образования</w:t>
            </w:r>
            <w:r>
              <w:rPr>
                <w:b/>
                <w:bCs/>
                <w:color w:val="000000"/>
              </w:rPr>
              <w:t xml:space="preserve">»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11. </w:t>
            </w:r>
            <w:r>
              <w:rPr>
                <w:color w:val="000000"/>
              </w:rPr>
              <w:t>Доля детей в возрасте 3-7 лет, получающих услуги дошкольного образования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Открытие групп дошкольного образования при образовательных организац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1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12 «</w:t>
            </w:r>
            <w:r>
              <w:rPr>
                <w:b/>
                <w:color w:val="000000"/>
              </w:rPr>
              <w:t xml:space="preserve"> Организация предоставления дошкольного образования»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№12. </w:t>
            </w:r>
            <w:r>
              <w:rPr>
                <w:color w:val="000000"/>
              </w:rPr>
              <w:t xml:space="preserve"> Доля детей в возрасте 1-3 лет, получающих услуги дошкольного образования 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2. Открытие дополнительных групп в ДОУ для воспитанников в возрасте от 1 до 3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2 муниципа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Дошкольное образование»</w:t>
            </w:r>
          </w:p>
        </w:tc>
      </w:tr>
      <w:tr>
        <w:trPr>
          <w:trHeight w:val="510" w:hRule="atLeast"/>
        </w:trPr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Цель подпрограммы: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вышение качества, доступности и эффективности бесплатного дошкольного образования в муниципальных дошкольных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№1 «Совершенствование доступности оказание услуги (работ) муниципальными бюджетными дошкольными образовательными учреждениям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евой показатель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хвата детей в возрасте от 1 до 7 лет программами дошкольного образов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 оказания услуг (работ) муниципальными бюджетными  общеобразовательными учрежд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9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1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2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44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общеобразовате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3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  <w:r>
              <w:rPr>
                <w:bCs/>
                <w:color w:val="000000"/>
              </w:rPr>
              <w:t xml:space="preserve"> Выплата компенсации за присмотр  и уход ребенка в ДО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1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1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щее образование»</w:t>
            </w:r>
          </w:p>
        </w:tc>
      </w:tr>
      <w:tr>
        <w:trPr>
          <w:trHeight w:val="495" w:hRule="atLeast"/>
        </w:trPr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1 «Совершенствование качества, доступности и эффективности оказание услуги (работ) муниципальными бюджетными общеобразовательными учреждениям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евой показатель №1 Достижение школьниками новых качественных образовательных результа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 оказания услуг (работ) муниципальными бюджетными  общеобразовательными учреждениям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5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51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44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общеобразовательных учрежд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Компенсация расходов на оплату жилья ,отопление, освещение педработни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Дополнительное образование детей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дополнительного образования детей на территории муниципального образования «Ельни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1 «Развитие доступности и эффективности дополнительного образования на территории муниципального образования «Ельнинский район» Смоленской област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евой показатель №1:</w:t>
            </w:r>
            <w:r>
              <w:rPr>
                <w:color w:val="000000"/>
              </w:rPr>
              <w:t xml:space="preserve"> </w:t>
            </w:r>
            <w:bookmarkStart w:id="2" w:name="_GoBack"/>
            <w:bookmarkEnd w:id="2"/>
            <w:r>
              <w:rPr>
                <w:color w:val="000000"/>
              </w:rPr>
              <w:t>Увеличение охвата детей в возрасте от 5 до 18 лет дополнительным образование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 оказания услуг (работ) муниципальными бюджетными учреждениями дополнительного образова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4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9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2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учреждений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программа «Безопасность образовательных учрежде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Повышение уровня 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учреждениях района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 1 «Уровень комплексной  безопасности образовательных учреждений</w:t>
            </w:r>
            <w:r>
              <w:rPr>
                <w:b/>
                <w:color w:val="000000"/>
              </w:rPr>
              <w:t xml:space="preserve"> снижение рисков возникновения пожаров, материального ущерба от пожаров в образовательных учреждениях района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1: </w:t>
            </w:r>
            <w:r>
              <w:rPr>
                <w:color w:val="000000"/>
              </w:rPr>
              <w:t>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беспечение  оказания услуг (работ) муниципальными бюджетными учреждениями дополнительного образова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Укрепление материально-технической базы муниципальных бюджетных учреждений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дпрограмма «Здоровый ребенок»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ь подпрограммы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1 «</w:t>
            </w:r>
            <w:r>
              <w:rPr>
                <w:b/>
                <w:color w:val="000000"/>
              </w:rPr>
              <w:t xml:space="preserve"> Приведение образовательных учреждений в соответствие с требованиями санитарного законодательства</w:t>
            </w:r>
            <w:r>
              <w:rPr>
                <w:b/>
                <w:bCs/>
                <w:color w:val="000000"/>
              </w:rPr>
              <w:t xml:space="preserve">» 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показатель №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 xml:space="preserve"> </w:t>
            </w:r>
            <w:r>
              <w:rPr>
                <w:color w:val="000000"/>
              </w:rPr>
              <w:t>Приведение образовательных учреждений в соответствие с требованиями санитарного законодательства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Поддержание санитарно-гигиенического режима в ОУ (световой, тепловой, проветривание, состояние мебели и окон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Осуществление контроля за соблюдением норм СанПина в образовательных учреждения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сновному мероприятию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2</w:t>
            </w:r>
            <w:r>
              <w:rPr>
                <w:b/>
                <w:color w:val="000000"/>
              </w:rPr>
              <w:t xml:space="preserve"> «Обеспечение образовательных учреждений необходимым медицинским оборудованием и препаратами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показатель №2:</w:t>
            </w:r>
            <w:r>
              <w:rPr>
                <w:color w:val="000000"/>
              </w:rPr>
              <w:t xml:space="preserve"> Обеспечение образовательных учреждений необходимым медицинским оборудование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препара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Улучшение материальной базы медицинских кабинетов образовательных учрежд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3</w:t>
            </w:r>
            <w:r>
              <w:rPr>
                <w:b/>
                <w:color w:val="000000"/>
              </w:rPr>
              <w:t xml:space="preserve"> «Организация  в образовательных учрежден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»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показатель №3:</w:t>
            </w:r>
            <w:r>
              <w:rPr>
                <w:color w:val="000000"/>
              </w:rPr>
              <w:t xml:space="preserve"> Организация  в образовательных учрежден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2.Тестирование учащихся по выявлению вредных привыче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4 </w:t>
            </w:r>
            <w:r>
              <w:rPr>
                <w:b/>
                <w:color w:val="000000"/>
              </w:rPr>
              <w:t xml:space="preserve"> «Укрепление здоровья детей средствами физической культуры и спорта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евой показатель №4:</w:t>
            </w:r>
            <w:r>
              <w:rPr>
                <w:color w:val="000000"/>
              </w:rPr>
              <w:t xml:space="preserve"> Укрепление здоровья детей средствами физической культуры и сп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1.Активизация активного отдыха на переменах (подвижные игр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2.Приобщение семьи к занятиям физической культурой и спортом, организация лектория по пропаганде здорового образа жизн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.3.Вовлечение в активные занятия физической культурой и спортом детей и подростк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.4.Анализ состояния здоровья, занятости учащихся  физической культурой и спортом: </w:t>
            </w:r>
          </w:p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определение группы здоровья, выявление отклонений;</w:t>
            </w:r>
          </w:p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занятость в спортивных секциях;</w:t>
            </w:r>
          </w:p>
          <w:p>
            <w:pPr>
              <w:pStyle w:val="2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участие в спортивных мероприят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№ 5</w:t>
            </w:r>
            <w:r>
              <w:rPr>
                <w:b/>
                <w:color w:val="000000"/>
              </w:rPr>
              <w:t xml:space="preserve"> «Организация отдыха и оздоровления детей в период школьных каникул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</w:rPr>
              <w:t>Целевой показатель №5:</w:t>
            </w:r>
            <w:r>
              <w:rPr>
                <w:color w:val="000000"/>
              </w:rPr>
              <w:t xml:space="preserve"> Организация отдыха и оздоровления детей в период школьных канику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>
                <w:bCs/>
                <w:color w:val="000000"/>
              </w:rPr>
              <w:t>Проведение заседаний методических объединений по планированию оздоровительных мероприятий и дней здоровья в образовательных учреждения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2.Организация летних оздоровительных лагерей на базе школ с дневным пребыванием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3.Организация новых форм занятости, отдыха и оздоровления детей в период школьных канику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8,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4.Организация совместной деятельности школы, ФАПов и районной больни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даренные дети»</w:t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№1 </w:t>
            </w:r>
            <w:r>
              <w:rPr>
                <w:b/>
                <w:color w:val="000000"/>
              </w:rPr>
              <w:t xml:space="preserve"> «Создание системы выявления, развития и поддержки одаренных детей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1: </w:t>
            </w:r>
            <w:r>
              <w:rPr>
                <w:color w:val="000000"/>
              </w:rPr>
              <w:t>Доля детей, включенных в систему выявления, развития и поддержки одаренных детей, в общей численности учащихся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Внедрение программ раннего выявления одаренных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Разработка и внедрение программ, направленных на творческое развитие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Создание районного информационного банка данных об одаренных детя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Выделение отличникам учебы ежемесячной стипендии имени М. И. Гли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 Выплата ежегодных премий выпускникам, награжденных медал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Создание странички в сети ИНТЕРНЕТ для информирования широкой общественности о ходе реализации под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№ 2</w:t>
            </w:r>
            <w:r>
              <w:rPr>
                <w:b/>
                <w:color w:val="000000"/>
              </w:rPr>
              <w:t xml:space="preserve"> «Увеличение участников районных, областных, всероссийских, международных конкурсов, соревнований, олимпиад, турниров»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№2: </w:t>
            </w:r>
            <w:r>
              <w:rPr>
                <w:color w:val="000000"/>
              </w:rPr>
              <w:t>Доля детей школьного возраста участников районных, областных, всероссийских, международных конкурсов, соревнований, олимпиад, турниров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Проведение районных предметных олимпиад школь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Участие школьников района в областных предметных олимпиад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Проведение районных фестивалей и конкурсов детского творчества, выставок творческих работ учащихся, интеллектуально-игровых программ, направленных на развитие талантов, ярмарок тала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Участие школьников района в областных фестивалях и конкурсах детского твор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 Проведение районной спартакиады школь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Участие школьников района в областной спартакиад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. Проведение городского конкурса «Ученик года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№3 </w:t>
            </w:r>
            <w:r>
              <w:rPr>
                <w:b/>
                <w:color w:val="000000"/>
              </w:rPr>
              <w:t xml:space="preserve"> «Организация внеурочной, кружковой и иной деятельност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3: </w:t>
            </w:r>
            <w:r>
              <w:rPr>
                <w:color w:val="000000"/>
              </w:rPr>
              <w:t>Доля учащихся охваченных внеурочной кружковой и иной деятельностью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Районные научно-практические конференции школьников: «День науки» среди школьников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здание внутришкольной системы дополнительного образования для способных детей: филиалы музыкальной школы, клубы, кружки, спортивные секции, научные общества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 «</w:t>
            </w:r>
            <w:r>
              <w:rPr>
                <w:b/>
                <w:color w:val="000000"/>
              </w:rPr>
              <w:t>Поддержка педагогов, работающих с одаренными детьми, повышающих свой профессиональный уровень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4: </w:t>
            </w:r>
            <w:r>
              <w:rPr>
                <w:color w:val="000000"/>
              </w:rPr>
              <w:t>Доля педагогов, работающих с одаренными детьми, повышающих свой профессиональный уровень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Целевая поддержка специалистов, работающих с одаренными детьми по повышению квалификации и масте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5</w:t>
            </w:r>
            <w:r>
              <w:rPr>
                <w:b/>
                <w:color w:val="000000"/>
              </w:rPr>
              <w:t xml:space="preserve"> «Диссеминация опыта педагогов, создающих специальные образовательные программы для развития различных видов детской одаренности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евой показатель №5: </w:t>
            </w:r>
            <w:r>
              <w:rPr>
                <w:color w:val="000000"/>
              </w:rPr>
              <w:t>Доля талантливых педагогов, создающих специальные образовательные программы для развития различных видов детской одаренности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Обеспечение образовательных учреждений методическими, информационными, дидактическими материалами по подпрограмме «Одаренные дети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роведение районных семинаров, круглых столов, конференций по проблемам организации работы с одаренными деть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32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41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009.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.954.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6946.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1134" w:gutter="0" w:header="709" w:top="1134" w:footer="0" w:bottom="567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 муниципального образования «Ельнинский район» Смоленской области на 2014-2020 годы» (новая редакц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 «Развитие системы образования  муниципального образования «Ельнинский район» Смоленской области на 2014-2020 годы» 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4252"/>
        <w:gridCol w:w="2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нормативного правового докуме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сроки принятия нормативного правового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 – ФЗ « Об образовании в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 отношения возникающие при предоставлении образовательных услу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тделе образования Администрации муниципального образования «Ельнинский район» Смоленской области (новая редакция), утв. Решение Ельнинского районного Совета депутатов от 21.04.2014 №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ализацию полномочий в сфере образования на территории муниципального образования «Ельнинский район» Смолен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отдыха , оздоровления и занятости детей и подростков на территории муниципального образования «Ельнинский район» Смоленской области в каникулярное время, утв. Постановлением Администрации муниципального образования «Ельнинский район» Смоленской области от 12.05.2014 № 3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 отношения возникающие при организации отдыха , оздоровления и занятости детей и подростков на территории муниципального образования «Ельнинский район» Смоленской области в каникулярное врем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567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left="48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школьное образова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я 2015</w:t>
      </w:r>
    </w:p>
    <w:p>
      <w:pPr>
        <w:pStyle w:val="Heading2"/>
        <w:rPr>
          <w:caps/>
        </w:rPr>
      </w:pPr>
      <w:r>
        <w:rPr>
          <w:caps/>
        </w:rPr>
        <w:t>Паспор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 «Дошкольное образова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дел образования Администрации муниципального образования «Ельнинский район» Смоленской области, </w:t>
            </w:r>
          </w:p>
          <w:p>
            <w:pPr>
              <w:pStyle w:val="TextBody"/>
              <w:ind w:right="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школьные образовательные учреждения  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– повышение качества, доступности и эффективност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ение качественного оказания муниципальной услуги по предоставлению дошко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ение доступности бесплатного дошко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сохранение и укрепление кадрового состава муниципальных дошкольных  образовательных учреждений, оказывающих муниципальные услуги по предоставлению дошко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хвата детей в возрасте от 1 до 7 лет программами дошко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  85622,6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22860,7 тыс. руб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2463,5 тыс. руб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 20525,4 тыс. руб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19773,0 тыс. руб.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 0,0 тыс. 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 0,0 тыс. 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2473,5 тыс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10477,0 тыс. руб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12503,9 тыс. руб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10122,5 тыс. руб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9370,1 тыс. руб.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3149,1 тыс. рублей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12383,7 тыс. руб.  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9959,6 тыс. руб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10402,9 тыс. руб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10402,9 тыс. руб.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0,0 тыс. руб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дошкольного  образования  предоставляют 3  образовательных учреждения: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Солнышко»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Улыбка»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Теремок»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в возрасте от 0 до 7 лет в муниципальном образовании в 2013 году составляет  835 человек (снижение  к 2012 году – 12 %), из них в возрасте от 3 до 7 лет –  581 ребенок (снижение  к 2012 году – 10,4 %),.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охваченным дошкольным образованием в 2013-2014 учебном году – 415 чел (увеличение на 9,4% по сравнению с 2012-2013 учебным годом)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2 года, количество детей, охваченных услугами дошкольного образования, увеличилось с 49 % до 56%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 - 6 лет, состоящих на учете для определения в муниципальные бюджетные дошкольные образовательные учреждения (очередность), снизилась   с  37,6 % в 2012 году до 25,9% в 2013году (на 11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муниципальных бюджетных дошкольных образовательных учреждений составляет 36 человек, из них 44,4% имеют высшее образование, 56,6% средне-специ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осуществляется на основании Федерального государственного образовательного стандарта, который отражает согласованные социально-культурные и общественно-государственные ожидания относительно уровня развития дошкольника. Для повышения качества дошкольного  образования необходимо: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содержание и технологии дошкольного образования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сохранение сети ДОУ и создание условий для их функционирования    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 усилия детского сада,  семьи и школы по сохранению и  укреплению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 выравнивания стартовых возможностей при поступлении детей в шк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социальный статус и профессиональное  совершенствование педагогических работников.     </w:t>
      </w:r>
    </w:p>
    <w:p>
      <w:pPr>
        <w:pStyle w:val="TextBody"/>
        <w:tabs>
          <w:tab w:val="left" w:pos="708" w:leader="none"/>
        </w:tabs>
        <w:ind w:firstLine="709"/>
        <w:rPr>
          <w:szCs w:val="28"/>
        </w:rPr>
      </w:pPr>
      <w:r>
        <w:rPr>
          <w:szCs w:val="28"/>
        </w:rPr>
        <w:t>В 2011, 2012 годах деятельность отдела  образования Администрации муниципального образования «Ельнинский район» Смоленской области была направлена на успешную реализацию Федеральных государственных требований к условиям реализации основной общеобразовательной программы дошкольного образования, приоритетного национального проекта «Образование», выполнение районной целевой программы «Развитие системы образования муниципального образования  «Ельнинский район» Смоленской области на 2012-2014г.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целевой  программы развития системы образования позвол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работу по законодательному и нормативно-правовому обеспечению развития район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обеспечения доступности качествен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экспериментальную работу, направленную на повышение качества дошкольного образования по внедрению современных информационных и здоровьесберегающих технологий    в образовательный  процесс дошкольных образовательных учреждений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блюдается положительная динамика развития системы дошкольного образования – увеличивается доля детей от 3 до 7 лет, получающих дошкольную образовательную услугу и от 5 до 7 лет, получающих предшкольные образовате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щие проблемы дошкольного образования не могут удовлетворить растущие потребности населения. Для обеспечения общедоступного качественного дошкольного образовани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дошкольного образования, отвечающей социальным запросам родителей: создание дополнительных мест в дошкольных учреждениях путем открытия новых групп в МБДОУ «Теремок», создание групп кратковременного  пребывания детей на базе сельских школ, вариативность услуг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обучения детей дошкольного возраста с особыми образовательными потреб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разовательных и дополнительных услуг детям, не посещающим дошкольные образовательные учреждения, с использованием ресурсного и кадрового потенциал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кадрового состава, повышение профессионального уровня с учетом соврем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сурсного обеспечения, материально - технической базы учреждений, реализующих основную общеобразовательную программу дошкольного образования, с учетом современных требований к построению развивающей среды.</w:t>
      </w:r>
    </w:p>
    <w:p>
      <w:pPr>
        <w:pStyle w:val="Normal"/>
        <w:ind w:left="-57" w:firstLine="709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- оказание методической и консультационной  помощи родителям (Законным представителям).</w:t>
      </w:r>
    </w:p>
    <w:p>
      <w:pPr>
        <w:pStyle w:val="Normal"/>
        <w:ind w:right="60" w:firstLine="720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2. Цели и  целевые показатели реализации 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качества, доступности и эффективности дошкольного образования в муниципальных образовательных учреждениях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 основных мероприятий  подпрограммы  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доступности оказание услуги (работ) муниципальными бюджетными дошкольными образовательными учреждениям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Мероприятия Подпрограммы реализуются за счет средств местного и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одпрограммы необходим общий объем финансирования в размере  85622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2286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2246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6 - 2052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1977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-  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-  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4247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-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1047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1250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1012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937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–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3149,1 тыс. рублей – средства бюджета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1238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995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1040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1040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–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–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«Общее образование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льнинского района Смолен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ня 2015 </w:t>
      </w:r>
    </w:p>
    <w:p>
      <w:pPr>
        <w:pStyle w:val="Heading2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Общее образование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льнинского района Смоленской област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>«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9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– повышение качества, доступности и эффективности бесплатного начального общего, основного общего, среднего общего образования в муниципальных общеобразовательных учреждениях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: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обеспечение качественного оказания муниципальной услуги по предоставлению бесплатного общего образования в муниципальных бюджетных общеобразовательных учрежд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ение, независимо от места проживания, доступности бесплатного обще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сохранение и укрепление кадрового состава муниципальных бюджетных общеобразовательных учреждений, оказывающих муниципальные услуги по предоставлению начального общего, основного общего, среднего общего  образования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реализаци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Достижение школьниками новых качественных образовательных результат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муниципально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одпрограммы (по годам реализации и в разрезе источников финансировани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 319570,1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81526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8471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76687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76644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30926,6 тыс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12847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13482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319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276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8643,5 тыс. рублей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68679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71229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74367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74367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0,0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0,0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1. Общая характеристика социально-экономической сферы реализации Подпрограммы</w:t>
      </w:r>
    </w:p>
    <w:p>
      <w:pPr>
        <w:pStyle w:val="Normal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общего образования  предоставляют 6 общеобразовательных учреждений и 6 филиалов: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Ельнинская средняя общеобразовательная школа №1 имени М.И. Глинки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разовательное учреждение средняя общеобразовательная школа №2 им. К.И. Ракутина;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средняя общеобразовательная школа №3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Коробецкая средняя общеобразовательная школа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Павловская средняя общеобразовательная школа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бюджетного образовательного учреждения Коробецкой средней общеобразовательной школы д. Высокое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щинский  филиал МБОУ Коробецкой средней школ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-Гудинский  филиал МБОУ Коробецкой средней школ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инский филиал МБОУ Павловской средней школ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нинский филиал МБОУ Павловской средней школ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родицкий филиал МБОУ Павловской средней школ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енинский филиал МБОУ Коробецкой средне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еников, обучающихся в городских муниципальных общеобразовательных школах – 905 человек (929 в 2012 г.), на селе – 162 человека (189 в 2012 г.)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муниципальных бюджетных общеобразовательных учреждений, расположенных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роде – 82 человека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ле – 95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 учителей 4: в МБОУ Ельнинской средней школе №3 - учитель иностранного языка, МБОУ Ельнинской средней школе №2 им. К. И. Ракутина –учитель физической культуры, в Богородицком филиале МБОУ Павловской средней школы – учитель начальных классов, Фенинском филиале МБОУ Павловской средней школы - учитель иностр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работающих педагогов 87,4 % имеют высшее образование, 13 % средне - специальное. 19%  педагогов имеют пенсию по возра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рас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2-х лет – 4 (2,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– 5 (3,2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3 (1,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– 31 (2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– 112 (72,2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муниципальных бюджетных общеобразовательных учреждения переведены на нормативное подушевое финансирование. Три </w:t>
      </w:r>
      <w:r>
        <w:rPr>
          <w:color w:val="000000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>бюджетных</w:t>
      </w:r>
      <w:r>
        <w:rPr>
          <w:color w:val="000000"/>
          <w:sz w:val="28"/>
          <w:szCs w:val="28"/>
        </w:rPr>
        <w:t xml:space="preserve">  учреждения, переведены на новую (отраслевую) систему оплаты труда, ориентированную на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обязательном едином государственном  экзамене по русскому языку и математике приняло участие 53 выпускника 11 классов из четырех средних общеобразовательных школ Ельцинского района, в 2012 году – 6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выпускников при сдаче ЕГЭ по русскому языку достигла показателя – 100%, по математике – 90% (успеваемость в районе в 2013 г. составила: по русскому языку – 97%, по математике  - 93%), 8 выпускника награждены золотыми, 8 - серебряными медалями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ситуации в Ельнинском районе в части обновления 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: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 и умений учащихся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успевающих учащихся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учащихся, оставленных на повторный курс обучения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пускников, награжденных золотой и серебряной медалями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остается одним из важнейших приоритетов развития образования в районе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зитивная динамика в отношении показателей качества обучения в районе. За последние годы процент качества знаний остается стабильным 38%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бученности учащихся на протяжении ряда лет остается стабильным и составляет 99%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торный курс обучения оставлено  0,2% обучающихся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ли школу в 2013 году: с медалями -  30%, в том числе – 15% с золотой медалью,  15% - с серебряной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(итоговой)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чащиеся образовательных учреждений района участвуют в предметных олимпиадах. Общая численность участников олимпиад муниципального этапа составило 269 обучающихся. Победителями муниципального этапа Всероссийской олимпиады школьников стали 27 обучающихся, призерами – 30. Пять обучающихся стали участниками регионального этапа Всероссийской олимпиады школьников.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. все ученики 1-3 классов района (339 учеников) обучаются по новым ФГОС начального общего образования, пятого класса (109 учеников) по новым ФГОС основного общего образования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Ельнинская средняя общеобразовательная школа №3 является экспериментальной площадкой введения  ФГОС, 17 обучающихся 4-х классов – участники эксперимента введения ФГОС, 18 обучающихся 6-х классов – участники эксперимента введения ФГОС основного общего образования.</w:t>
      </w:r>
    </w:p>
    <w:p>
      <w:pPr>
        <w:pStyle w:val="Normal"/>
        <w:ind w:right="60" w:firstLine="709"/>
        <w:jc w:val="both"/>
        <w:rPr/>
      </w:pPr>
      <w:r>
        <w:rPr>
          <w:sz w:val="28"/>
          <w:szCs w:val="28"/>
        </w:rPr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технологии  в учебно - воспитательном процессе. В учреждениях общего образования получили распространение программы развивающего обучения: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«Гармония». В среднем и старшем звене организовано предпрофильное обучение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технологии общего образования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поставительных исследованиях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 базового образования в соответствии с требованиями экономики, основанной на знаниях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2. Цели и  целевые показатели реализации 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повышение качества, доступности и эффективности бесплатного начального общего, основного общего, среднего общего образования в муниципальных образовательных учреждениях. Целевые показатели изложены в приложении №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 основных мероприятий 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Совершенствование качества, доступности и эффективности оказание услуги (работ) муниципальными бюджетными общеобразовательными учреждениями.</w:t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реализацию Подпрограммы необходимо   319570,1 тыс. рублей, из них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- средства местного бюджета –  30926,6 тыс. рублей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1284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1348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231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227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–  0,0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–  0,0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 0,0      тыс. руб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- средства областного бюджета –  288643,5 тыс. рублей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6867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7122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7436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7436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–  0,0  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–  0,0  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 0,0  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полнительное образование дете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ня 2015 </w:t>
      </w:r>
    </w:p>
    <w:p>
      <w:pPr>
        <w:pStyle w:val="Heading2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caps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полнительное образование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181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  <w:p>
            <w:pPr>
              <w:pStyle w:val="TextBody"/>
              <w:ind w:right="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и дополнительного образования</w:t>
            </w:r>
            <w:r>
              <w:rPr>
                <w:sz w:val="26"/>
                <w:szCs w:val="26"/>
              </w:rPr>
              <w:t xml:space="preserve"> детей муниципального образования «Ельнинский район» Смоленской области</w:t>
            </w:r>
          </w:p>
        </w:tc>
      </w:tr>
      <w:tr>
        <w:trPr>
          <w:trHeight w:val="126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– повышение качества, доступности и эффективности дополнительного образования детей на территор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подпрограммы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в возрасте от 5 до 18 лет дополнительным образова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подпрограмм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33642,4              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7634,5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8569,6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 8825,6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  8612,7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  0,0      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   0,0      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  0,0       тыс.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оциально-экономической сферы реализации  подпрограммы</w:t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"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дополнительного образования  предоставляют 2 муниципальными образовательными организациями дополнительного образован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Ельнинский районный центр развития творчества детей и юношества» (МБОУ ДОД Ельнинский центр творч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разовательное учреждение дополнительного образования детей «Детско–юношеская спортивная школа» г. Ельни Смоленской области (Ельнинская ДЮС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дополнительным образованием было охвачено 920  обучающихся в возрасте от 5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ОУ ДОД Ельнинском центре творчества работа осуществлялась в 46 творческих объединениях (521 обучающих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в 18 областных конкурсах, спортивных соревнованиях приняло участие 76 обучающихся. 15 обучающихся заняли призовые места и 8 награждены грамотами за высокие результаты в творческой деятельности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заочных творческих конкурсах приняли участие 99 учащихся, награждены грамотами и памятными призами 33 учащихся, занявших призовые места.</w:t>
      </w:r>
    </w:p>
    <w:p>
      <w:pPr>
        <w:pStyle w:val="Normal"/>
        <w:ind w:lef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льнинская ДЮСШ имеет два отделения: отделение легкой атлетики, отделение баскетбола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2010/2011 учебном году в школе занималось 305 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0/2011 учебном году было проведено 35 соревнований школьного, районного и областного уровня по различным видам спорта, в которых приняли участие около 900 учащихся. По линии областных соревнований среди ДЮСШ, а также в матчевых встречах за пределами  Смоленской области, по легкой атлетике, баскетболу, футболу, команды Ельнинской ДЮСШ приняли участие в 39 соревнованиях, в которых выступили 123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ые команды Смоленской области по легкой атлетике входят 4 учащихся Ельнинской ДЮСШ, по баскетболу-3 учащихся.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школ работало 37 объединений, в которых занималось 441 воспитанник. Из них 58 обучающихся занимались  в 4 творческих объединениях и секциях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/2012 учебном году дополнительным образованием было охвачено 920 обучающихся в возрасте от 5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ДОД Ельнинском центре творчества работа осуществлялась в 46 творческих объединениях (562 обучающих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16 областных конкурсах, спортивных соревнованиях приняло участие 102 обучающихся. 20  обучающихся и 5 коллективов (56 человек) заняли призовые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заочных творческих конкурсах приняли участие 122 учащихся, награждены грамотами и памятными призами 35 учащихся, занявших призовые места.</w:t>
      </w:r>
    </w:p>
    <w:p>
      <w:pPr>
        <w:pStyle w:val="Normal"/>
        <w:ind w:lef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нинская ДЮСШ  в 2011/2012 учебном году в школе занималось 358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/2012 учебном году было проведено 32 соревнования школьного, районного и областного уровня по различным видам спорта, в которых приняли участие около 850 учащихся. По линии областных соревнований среди ДЮСШ, а также в матчевых встречах за пределами Смоленской области, по легкой атлетике, баскетболу, футболу, команды Ельнинской ДЮСШ приняли участие в 46 соревнованиях, в которых выступили 200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ые команды Смоленской области по легкой атлетике входили 1 учащийся Ельнинской ДЮСШ, по баскетболу – 3 учащихся.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 работало 37 объединений, в которых занимался 441 воспитанник. Из них 58 обучающихся занимались в 4 творческих объединениях и секциях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дополнительного образования района (подведомственного отделу образования) в 2012-2013 учебном году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дополнительного образования (ДЮСШ, Центр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БОУ ДОД Ельнинского рай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3"/>
        <w:gridCol w:w="1700"/>
      </w:tblGrid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прикладное декор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школа раннего разв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</w:tbl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района находится в состоянии развития и совершенствования. Разработаны и реализуются перспективные программы развития. Растет число авторских и модифицированных программ.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й дополнительного образования действуют группы по реабилитации часто болеющих детей, по организации исследовательской и природоохранной работы с детьми. Ведется целенаправленная работа по привлечению в творческие объединения и секции детей, находящихся в трудной жизненной ситуации и из числа детей «группы риска».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стеме дополнительного образования существует ряд проблем: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творческих объединений и секций, ориентированных на старших школьников;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ток квалифицированных кадров из-за низкой заработной платы;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ргтехники, современных научно – методических материалов, программного обеспечения для реализации возможностей дополнительного образования.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необходимо: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объединений интеллектуальной направленности для старшеклассников (бизнес, образование, управление, наука, философия, экономика и пр.);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дистанционного дополнительного образования, позволяющей получать дополнительное образование всем желающим, проживающим в отдаленных от центров культуры местах, где из-за отсутствия ресурсов, в первую очередь интеллектуальных, невозможно построить свою систему дополнительного образования.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: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стные потребности детей в определении жизненных стратегий и обретении навыков их реализации;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отсутствие в основном образовании тех или иных учебных курсов, необходимых учащимся для определения индивидуального образовательного пути, конкретизации жизненных профессиональных планов, формирования личностных качеств;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вязи между учреждениями дополнительного образования детей, дошкольными и общеобразовательными учреждениями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2. Цели и целевые показатели реализации подпрограммы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повышение качества, доступности и эффективности дополнительного образования на территории муниципального образования «Ельнинский район» Смоленской области.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подпрограммы</w:t>
      </w:r>
    </w:p>
    <w:p>
      <w:pPr>
        <w:pStyle w:val="TextBodyIndent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:</w:t>
      </w:r>
    </w:p>
    <w:p>
      <w:pPr>
        <w:pStyle w:val="TextBodyIndent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оступности и эффективности дополнительного образования на территории муниципального образования «Ельнинский район» Смоленской области</w:t>
      </w:r>
    </w:p>
    <w:p>
      <w:pPr>
        <w:pStyle w:val="TextBodyIndent"/>
        <w:ind w:left="357" w:hanging="0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реализацию Подпрограммы необходимо        33642,4 тыс. 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33642,4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7634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8569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8825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-   8612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-   0,0     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-   0,0     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-   0,0       тыс.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одпрограммы из бюджета муниципального образования «Ельнинский район» Смоленской области  будет осуществляться в пределах средств, утвержденных на ее реализацию  в решении «О бюджете муниципального образования «Ельнинский район»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left="851" w:hanging="0"/>
        <w:jc w:val="center"/>
        <w:rPr/>
      </w:pPr>
      <w:r>
        <w:rPr>
          <w:b/>
          <w:bCs/>
          <w:sz w:val="28"/>
          <w:szCs w:val="28"/>
        </w:rPr>
        <w:t>«Безопасность образовательных учреждений»</w:t>
      </w:r>
    </w:p>
    <w:p>
      <w:pPr>
        <w:pStyle w:val="Normal"/>
        <w:ind w:left="851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 на 2014-2020 годы»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ня 2015 </w:t>
      </w:r>
    </w:p>
    <w:p>
      <w:pPr>
        <w:pStyle w:val="Heading2"/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caps/>
        </w:rPr>
        <w:t>Паспорт</w:t>
      </w:r>
    </w:p>
    <w:p>
      <w:pPr>
        <w:pStyle w:val="Normal"/>
        <w:jc w:val="center"/>
        <w:rPr/>
      </w:pPr>
      <w:r>
        <w:rPr>
          <w:sz w:val="25"/>
          <w:szCs w:val="25"/>
        </w:rPr>
        <w:t>Подпрограммы «</w:t>
      </w:r>
      <w:r>
        <w:rPr>
          <w:bCs/>
          <w:sz w:val="25"/>
          <w:szCs w:val="25"/>
        </w:rPr>
        <w:t>Безопасность образовательных учреждений</w:t>
      </w:r>
      <w:r>
        <w:rPr>
          <w:sz w:val="25"/>
          <w:szCs w:val="25"/>
        </w:rPr>
        <w:t>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программы «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Normal"/>
        <w:ind w:left="851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091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1" w:right="2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1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  <w:p>
            <w:pPr>
              <w:pStyle w:val="TextBody"/>
              <w:ind w:left="101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муниципального образования «Ельнинский район» Смоленской области</w:t>
            </w:r>
          </w:p>
          <w:p>
            <w:pPr>
              <w:pStyle w:val="TextBody"/>
              <w:ind w:left="101" w:right="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– Повышение уровня 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учреждениях района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подпрограммы 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;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(этапы) реализации подпрограммы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      830,0           тыс. рублей, в том числе по годам: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   0,0      тыс. руб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  830,0   тыс. руб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0,0          тыс. руб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 0,0          тыс.руб.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 0,0          тыс.руб.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  0,0          тыс.руб.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 0,0          тыс.руб.</w:t>
            </w:r>
          </w:p>
          <w:p>
            <w:pPr>
              <w:pStyle w:val="Normal"/>
              <w:ind w:left="10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830,0               тыс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   0,0      тыс. руб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  830,0   тыс. руб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0,0          тыс. руб.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 0,0          тыс.руб.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 0,0          тыс.руб.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  0,0          тыс.руб.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-  0,0          тыс.руб.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оциально-экономической сферы реализации  подпрограммы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образовательного учреждения - это условия сохранности жизни и здоровья обучающихся, воспитанников, преподавательского состава и обслуживающего персонала, а также материальных ценностей образовательного учреждения от пожаров, несчастных случаев и других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льнинского района функционируют 10 образовательных учреждений с контингентом учащихся и воспитанников -  1482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 2011-2013г.г. из муниципального бюджета на мероприятия по капитальному, текущему ремонту, техническую инвентаризацию, обеспечение пожарной безопасности, устройство ограждений ОУ, аттестацию рабочих мест по  условиям труда было выделено 1240,2 тыс.руб., образовательные учреждения нуждаются в дальнейшем проведении мероприятий по комплекс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период полностью оснащены системами автоматической пожарной сигнализации (далее - АПС) и системой оповещения людей (далее - СО) все образовательные учреждения района, проведена обработка огнезащитным составом сгораемых конструкций  помещении. Проведён частичный ремонт электропроводки, пожарных выходов, замена светильников, приобретены первичные средства пожаротушения. В 2-х школах установлены тревожные кнопки, выведенные на пульт вневедомственной охраны. В июле 2012года вступил в законную силу Федеральный закон Российской Федерации от 10 июля 2012г. № 117-ФЗ «О внесении изменений в Федеральный закон №123 «Технический регламент о требованиях пожарной безопасности», который внес изменения в требования пожарной безопасности к системам оповещения людей о пожаре и управлению эвакуацией людей в зданиях и сооружениях. На основании данного закона во всех образовательных учреждениях района требуется установка программно-аппаратного комплекса «Стрелец-Мониторинг». Основное предназначение данного комплекса: сведение к минимуму человеческого фактора и своевременная передача сигнала о пожаре на ранней стадии возгорания. Дополнительная возможность данного комплекса: проведение мониторинга исправности пожарных извещателей и АПС в цел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ок МВД России были выявлены недостатки на предмет технической безопасности и антитеррористической защищённости образовательных учреждений района. Отсутствует, кроме 2-х ОУ, кнопка тревожной сигнализации (далее - КТС), во всех образовательных учреждениях отсутствует видеонаблюдение. Во многих учреждениях требуется замена дверей и оконных блоков. Все эти мероприятия требуют больших финансовых вложений, в связи с этим разработана данная Подпрограмма  безопасности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по контролю (надзору) за пожарной безопасностью на объектах образования в 2012-2013г.г. году отделением государственного пожарного надзора (ОГПН) выявлены нарушения пожарной безопасности: неисправна АПС в МБОУ Ельнинской средней школе №3, МБОУ Павловской средней школе, МБДОУ «Теремок», не проведены  эксплуатационные испытания пожарных  лестниц, кранов, рукавов . Для того, чтобы система пожарной безопасности образовательных учреждений и в дальнейшем соответствовала всем правилам и нормам, необходимо регулярное финансирование необходим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ыявленными при проверках нарушениями в учреждениях образования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утствие системы видеонаблю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КТ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лабая укреплённость входных дверей и запасных вы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дные и травмоопасные условия тру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учения персонал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сутствие либо изношенность ограждений территории учреждений.</w:t>
        <w:br/>
      </w:r>
    </w:p>
    <w:p>
      <w:pPr>
        <w:pStyle w:val="Normal"/>
        <w:autoSpaceDE w:val="false"/>
        <w:ind w:left="851" w:firstLine="425"/>
        <w:jc w:val="center"/>
        <w:rPr/>
      </w:pPr>
      <w:r>
        <w:rPr>
          <w:b/>
          <w:bCs/>
          <w:sz w:val="28"/>
          <w:szCs w:val="28"/>
        </w:rPr>
        <w:t>2. Цели и целевые показатели подпрограмм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уровня 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учреждениях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зложены в приложении №1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подпрограммы</w:t>
      </w:r>
    </w:p>
    <w:p>
      <w:pPr>
        <w:pStyle w:val="TextBodyIndent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: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 оказания услуг (работ) муниципальными бюджетными учреждениями дополните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крепление материально-технической базы муниципальных бюджетных учреждений дополнительного образования</w:t>
      </w:r>
    </w:p>
    <w:p>
      <w:pPr>
        <w:pStyle w:val="TextBodyIndent"/>
        <w:spacing w:before="120" w:after="12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дпрограммы изложены в приложении№2</w:t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необходимо     830      тыс. рублей, из них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- средства местного бюджета – 830,0 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   0,0    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830,0 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0,0        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-  0,0 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-  0,0 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  0,0 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  0,0   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10206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доровый ребено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ня 2015 </w:t>
      </w:r>
    </w:p>
    <w:p>
      <w:pPr>
        <w:pStyle w:val="Heading2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caps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доровый реб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истемы образования  муниципального образования «Ельнинский район» Смоленской области на 2014-2020 годы»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37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  <w:p>
            <w:pPr>
              <w:pStyle w:val="TextBody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муниципального образования «Ельнинский район» Смоленской области</w:t>
            </w:r>
          </w:p>
          <w:p>
            <w:pPr>
              <w:pStyle w:val="TextBody"/>
              <w:ind w:right="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– 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  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образовательных учреждений в соответствие с требованиями санитарного законодательства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разовательных учреждений необходимыми медицинскими препаратами и оборудованием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в образовательных учрежден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здоровья детей средствами физической культуры и спорта;</w:t>
            </w:r>
          </w:p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Организация отдыха и оздоровления детей в период школьных каникул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(этапы) реализации подпрограммы муниципальной программы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            160,0     тыс. рублей -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  80,0      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  80,        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   0,0        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    0,0        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    0,0        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     0,0        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    0,0         тыс.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оциально-экономической сферы реализации  подпрограммы</w:t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а сегодняшний день реализуются программы здоровье сберегающей деятельности Проводятся спортивные праздники, дни здоровья, лыжные эстафеты, эстафеты «Зарница», тематические  классные часы и др.</w:t>
      </w:r>
    </w:p>
    <w:p>
      <w:pPr>
        <w:pStyle w:val="Normal"/>
        <w:ind w:left="99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 и учреждениях дополнительного образования в 2012-2013г.г. работали  42 (28%) кружка и секции спортивной направленности (волейбол, футбол, баскетбол, подвижные игры, ОФП,  спортивные игры, настольный теннис и др.), в них занимаются  около 630 человек (56%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обучающихся образовательных учреждений горячим питанием находятся на постоянном контроле, рассматриваются на рабочих группах, селекторных совещаниях с участием заместителей глав муниципальных образований по социальным вопросам, представителей органов управления образованием, руководи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 43% обновлено технологическое оборудование в пищеблоках школьных столовых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100% общеобразовательных учреждений введен третий час физической культуры; используются здоровье сберегающие технологии, проводятся Дни здоровь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 организован отдых и оздоровление:  весной 2012г. в период каникул работали 4 лагеря с дневным пребыванием на базе МБОУ Коробецкой средней школы, МБОУ Коноплинской основной школы, МБОУ  Фенинской основной школы,МБОУ Леоновской школы. В течение 5 дней  отдохнули 92 ребенка, в период летних каникул  работали лагеря с дневным пребыванием на базе 12 МБОУ. Отдохнуло 437 детей. Осенью работали 3 лагеря  на 62 ребенка. Таким образом прошли отдых и оздоровление в 2012г. 591 ребенка , что составило 52% от общего количества обучающих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сной 2013г. в период каникул работали 4 лагеря с дневным пребыванием на базе МБОУ Коробецкой средней школы, МБОУ Коноплинской основной школы, МБОУ  Фенинской основной школы, филиалов МБОУ Коробецкой средней школы в д.Леоново, д.Ст.Мутище. В течение 5 дней  отдохнули 64  ребенка. В период летних каникул  работали лагеря с дневным пребыванием на базе 11 МБОУ-10 лагерей на базе школ и 2 лагеря, профильные, на базе учреждений дополнительного образования, это спортивный лагерь и лагерь для одаренных детей. Отдохнуло 443 ребенка. Осенью работали 2 лагеря на 45 детей. Таким образом прошли отдых и оздоровление в 2013г. 552 ребенка , что составило 49% от общего количества обучающих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  средства местного бюджета на  оздоровление – 60 тыс. руб. в 2013г. (оплата дератизации, приобретение газовых баллонов, медикаментов, дезинфицирующих и моющих средств, посуды, оборудования для пищеблоков) не отражают реальную потребность  образовательных учреждений для подготовки и проведения отдыха и оздоровления детей в лагерях с дневным пребывание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 проводилась целенаправленная  работа, способствующая не только сохранению, но и укреплению здоровья детей, формированию социальной среды, гарантирующей пропаганду здорового образа жизни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3-х школах разработаны и реализуются программы «Здоровье», в которых определены конкретные цели и задачи, система оздоровительной работы и пути управления ею применительно к условиям каждого образовательного учрежд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ОУ Ельнинской средней школе №3 разработана и успешно реализуется проект «Школа содействия здоровью»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учебно-воспитательного процесса педагоги школ активно используют здоровье сберегающие технолог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100% школ введен третий час физической культу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школах, совместно с медицинскими работниками проводится мониторинг здоровья обучающихся (имеются базы данных о состоянии здоровья детей) и мониторинг ситуации с употреблением наркотических и психотропных веществ несовершеннолетними. Разработаны  циклы бесед по ЗОЖ для различных возрастных групп учащих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проводится ежегодная диспансеризация учащих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 всех  общеобразовательных учреждениях организовано горячее питание обучающихся (100% обучающихся охвачены питанием). Работают 12 сырьевых столовых и 3 буфетно-раздаточных, которые оснащены соответствующим технологическим оборудованием, инвентарем, посудой и имеют необходимый штат работник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в школах по увеличению количества детей, покупающих обед из 2-х или из 3-х блюд за счет родительской платы (родительские собрания, анкетирование, беседы по ЗОЖ)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школах проводится работа по созданию необходимых условий для занятий физической культурой и спортом (ремонтируются спортивные залы, имеются спортивное оборудование и инвентарь,  имеются уличные спортивные площадки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физкультурно-оздоровительная работа, направленная на повышение двигательной активности детей 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нализ рациональной организации учебного процесса ведется во всех школах по согласованию с органами  Роспотребназора.</w:t>
      </w:r>
    </w:p>
    <w:p>
      <w:pPr>
        <w:pStyle w:val="Normal"/>
        <w:ind w:left="99"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перед началом учебного года, перед открытием лагерей дневного пребыванияна базе образовательных учреждений, ТО Роспотребнадзора проводит плановые проверки образовательных учреждений. В 2011-2013 годах все образовательные учреждения района получили санитарно-эпидемиологические заключения на организацию обучения и организацию летнего отдыха и оздоровления.</w:t>
      </w:r>
    </w:p>
    <w:p>
      <w:pPr>
        <w:pStyle w:val="Normal"/>
        <w:ind w:left="82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облем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" w:leader="none"/>
          <w:tab w:val="left" w:pos="709" w:leader="none"/>
          <w:tab w:val="left" w:pos="808" w:leader="none"/>
        </w:tabs>
        <w:spacing w:lineRule="auto" w:line="240" w:before="0" w:after="0"/>
        <w:ind w:left="99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у детей к здоровому образу жизн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" w:leader="none"/>
          <w:tab w:val="left" w:pos="709" w:leader="none"/>
          <w:tab w:val="left" w:pos="808" w:leader="none"/>
        </w:tabs>
        <w:spacing w:lineRule="auto" w:line="240" w:before="0" w:after="0"/>
        <w:ind w:left="99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формированность у детей и подростков навыков бережного отношения к здоровью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" w:leader="none"/>
          <w:tab w:val="left" w:pos="709" w:leader="none"/>
          <w:tab w:val="left" w:pos="824" w:leader="none"/>
        </w:tabs>
        <w:spacing w:lineRule="auto" w:line="240" w:before="0" w:after="0"/>
        <w:ind w:left="11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медицинских кабинетов в сельских образовательных учреждения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2" w:leader="none"/>
          <w:tab w:val="left" w:pos="709" w:leader="none"/>
          <w:tab w:val="left" w:pos="791" w:leader="none"/>
        </w:tabs>
        <w:spacing w:lineRule="auto" w:line="240" w:before="0" w:after="0"/>
        <w:ind w:left="8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портивных залов требует обно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едписаний Роспторебнадзора требует дополнительного финансирования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2. Цели и целевые показатели подпрограммы 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-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подпрограммы</w:t>
      </w:r>
    </w:p>
    <w:p>
      <w:pPr>
        <w:pStyle w:val="TextBodyIndent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: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дение образовательных учреждений в соответствие с требованиями санитарного законодательств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держание санитарно-гигиенического режима в ОУ (световой, тепловой, проветривание, состояние мебели и окон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ление контроля за соблюдением норм СанПина в образовательных учреждениях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образовательных учреждений необходимым медицинским оборудованием и препаратами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лучшение материальной базы медицинских кабинетов образовательных учреждений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в образовательных учрежден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Тестирование учащихся по выявлению вредных привычек.</w:t>
      </w:r>
    </w:p>
    <w:p>
      <w:pPr>
        <w:pStyle w:val="TextBodyIndent"/>
        <w:ind w:left="0" w:firstLine="709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Укрепление здоровья детей средствами физической культуры и спорта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Активизация активного отдыха на переменах (подвижные игры)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Приобщение семьи к занятиям физической культурой и спортом, организация лектория по пропаганде здорового образа жизни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Вовлечение в активные занятия физической культурой и спортом детей и подростков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спортивных мероприят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30047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napToGrid w:val="false"/>
                              <w:ind w:right="20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4.4.Анализ состояния здоровья, занятости учащихся  физической культурой и спортом: </w:t>
                            </w:r>
                          </w:p>
                          <w:p>
                            <w:pPr>
                              <w:pStyle w:val="211"/>
                              <w:snapToGrid w:val="false"/>
                              <w:ind w:right="20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определение группы здоровья, выявление отклонений;</w:t>
                            </w:r>
                          </w:p>
                          <w:p>
                            <w:pPr>
                              <w:pStyle w:val="211"/>
                              <w:snapToGrid w:val="false"/>
                              <w:ind w:right="20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занятость в спортивных секц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4.4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napToGrid w:val="false"/>
                        <w:ind w:right="20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4.4.Анализ состояния здоровья, занятости учащихся  физической культурой и спортом: </w:t>
                      </w:r>
                    </w:p>
                    <w:p>
                      <w:pPr>
                        <w:pStyle w:val="211"/>
                        <w:snapToGrid w:val="false"/>
                        <w:ind w:right="20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определение группы здоровья, выявление отклонений;</w:t>
                      </w:r>
                    </w:p>
                    <w:p>
                      <w:pPr>
                        <w:pStyle w:val="211"/>
                        <w:snapToGrid w:val="false"/>
                        <w:ind w:right="20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занятость в спортивных секц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Организация отдыха и оздоровления детей в период школьных каникул.</w:t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роведение заседаний методических объединений по планированию оздоровительных мероприятий и дней здоровья в образовательных учреждениях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Организация летних оздоровительных лагерей на базе школ с дневным пребыванием детей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Организация новых форм занятости, отдыха и оздоровления детей в период школьных каникул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Организация совместной деятельности школ, ФАПов и районной больницы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необходимо        160,0     тыс. рублей, в том числе 160,0    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  80,0     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80,       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  0,0       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-     0,0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-     0,0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     0,0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     0,0       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даренные де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 на 2014 –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я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даренные дет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муниципального образования «Ельнинский район» Смоленской области на 2014 – 2020 годы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«Ельнинский район» Смоленской области, муниципальные образовательные организаци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- создание  условий для выявления, поддержки и развития одаренных детей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реализации подпрограммы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ля детей, включенных в систему выявления, развития и поддержки одаренных детей, в общей численности учащих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доля детей школьного возраста участников районных, областных, всероссийских, международных конкурсов, соревнований, олимпиад, турнир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ля учащихся охваченных внеурочной кружковой и иной деятельност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ля педагогов, работающих с одаренными детьми, повышающих свой профессиональный уров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талантливых педагогов, создающих специальные образовательные программы для развития различных видов детской одаренно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этапы) реализации муниципальной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г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одпрограммы (по годам реализации и в разрезе источников финансирования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0  тыс.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– 0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0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 0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оциально-экономической сфер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социально-экономических условиях требует дальнейшего решения проблема обеспечения личностной, социальной самореализации и профессионального самоопределения одаренных детей. В этой связи на муниципальном уровне необходимо оказывать содействие выявлению и развитию природных задатков детей на всех ступенях их воспитания и образования, а также поощрение и поддержка каждого талантлив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действуют образовательные учреждения, в том числе и дополнительного образования, которые работают с одаренными детьми. Это 6 муниципальных бюджетных образовательных учреждений и 6 филиалов, МБОУ ДОД Ельнинский Центр творчества, Ельнинская ДЮСШ. Работа с одаренными детьми в этих образовательных учреждениях строится в соответствии  с национальной образовательной инициативой «Наша новая школа», цель которой – внедрить систему мероприятий для поддержки общения, взаимодействия и развития одаренных детей в различных областях интеллектуальной и творче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методическом уровне развивают творческую одаренность школьников через научно-исследовательскую деятельность педагоги образовательных учреждений района. Результат – высокая успеваемость выпускников 11 классов при сдаче ЕГЭ. Так, например, успеваемость по русскому языку достигла показателя – 100%, по математике – 90% (2012 г.: русский язык – 97%, математика – 93%); 8 выпускников награждены золотыми, 8 – серебряными медалями, в процентном соотношении от общего числа выпускников – это 15% с золотой медалью и 15% с серебря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образовательных учреждений района участвуют в предметных олимпиадах. Общая численность участников муниципального этапа Всероссийской олимпиады школьников в 2012-2013 учебном году составила 269 обучающихся, что составляет 29% от общей численности всех обучающихся. Победителями муниципального этапа Всероссийской олимпиады школьников стали 27 обучающихся, призерами – 30. Пять обучающихся Ельнинского района стали участниками регионального этапа Всероссийской олимпиады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ую возможность для выявления способностей каждого обучающегося, удовлетворения интересов и потребностей предоставляют образовательные учреждения района. Например, в МБОУ Ельнинская средняя школа № 3 использует в работе с одаренными детьми дифференцированные, разноуровневые образовательные программы, направленные на творческую самореализацию личности. Активное участие в творческих конкурсах, выставках городского, районного и областного уровней принимают и занимают призовые места члены кружка «Веселые мастера», «Фитодизайн и глина», клуба «Патриот», литературного клуба «Парус». Постоянными участниками внутри школьных и районных мероприятий являются члены кружка «Родничок», литературной студии «Алые паруса», вокальной группы «Веснушки» (МБОУ Ельнинская средняя школа № 1 им. М. И. Глинки), а так же кружков «Народные промыслы», «Лесовичок», хоровой кружок (МБОУ Ельнинская средняя школа № 2 им К. И. Ракут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разовательных учреждений Ельнинского района находится в сельской местности. Обучается в них 19% от общего количества школьников. Удаленность многих сельских школ от города, не укомплектованность в ряде случаев педагогическими кадрами, отсутствие часов для кружковой работы из-за малочисленности классов создают трудности в работе с одаренными детьми. Тем не менее, заинтересованные и квалифицированные педагоги выявляют, обучают и развивают способности одаренных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развитию одаренных детей и подготовке педагогов к работе с такими детьми ведет МБОУ ДОД Ельнинский Центр творчества. С этой целью в Центре творчества были проведены семинары: 2011-2012 учебном году: «Активизация познавательного интереса и развитие способностей детей в коллективной и индивидуальной деятельности», «Параметры и критерии оценки дополнительных образовательных программ», «Организация психологического сопровождения педагогической деятельности, как средство успешного освоения образовательных программ»; в 2012-2013 учебном году: «Формирование ценностного отношения к культуре и истории родного края», «Методы работы с детьми по этнокультурной ориентации». В Центре творчества реализуются программы для одаренных детей по таким направлениям как художественно-эстетическое, изобразительное и декоративно-прикладное, историко-краеведческое, военно-патриотическое, спортивное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аннего выявления и развития одаренной личности в Центре творчества работает школа раннего развития «Почемучка», в которой в 2011-2012 учебном году занималось 65 обучающихся, в 2012-2013 учебном году –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и интересов ребенка осуществляется на занятиях творческих объединений различн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одаренности и предпрофессиональной подготовки учащихся старших классов на базе школы №3 г. Ельни  Центром творчества открыта школа углубленных знаний по четырем предметам: химия, биология, история, матема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о старшеклассниками используются такие формы образовательного процесса как лекции, семинары, деловые игры, самостоятельная работа, интеллектуально-познавательные игры, творческие конк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зультативности работы творческих объединений  показало наличие высокого уровня развития  творческих и познавательных способностей детей в 2011-2012 уч. году - у 71% обучающихся, в 2012-2013 уч. году – у 71,8%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творческого потенциала обучающихся в Центре творчества было организовано участие детей в областном интеллектуально-творческом марафоне СГУ ДОД  Центра развития творчества детей и юношества и конкурсах и выставках СЮТУР, СЮН и других учреждений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, целенаправленная деятельность по работе с одаренными детьми в творческих объединениях Центра творчества  выражается в творческой активности и результативност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 2011-2012 учебном году 102 обучающихся творческих объединений Центра творчества приняли участие в 16 областных конкурсах, 56 человек (20 обучающихся и 5 коллективов) стали приз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184 обучающихся Центра творчества приняли участие в 17 областных мероприятиях. По  подведенным итогам 133 человека (19 обучающихся и 4 коллектива) стали приз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целевые показатели реализации под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 условий для выявления, поддержки и развития одаренных детей в Ельни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показатели изложены в приложении № 1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оздание системы выявления, развития и поддержки одаренных дет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дрение программ раннего выявления одаренны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и внедрение программ, направленных на творческое развитие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районного информационного банка данных об одаренных д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странички в сети ИНТЕРНЕТ для информирования широкой общественности о ходе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величение участников районных, областных, всероссийских, международных конкурсов, соревнований, олимпиад, турнир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йонных предметных олимпиад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ие школьников района в областных предметных олимпиа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районных фестивалей и конкурсов детского творчества, выставок творческих работ учащихся, интеллектуально-игровых программ, направленных на развитие талантов, ярмарок тал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школьников района в областных фестивалях и конкурсах детского 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районной спартакиады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астие школьников района в областной спартакиа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городского конкурса «Ученик год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Организация внеурочной, кружковой и и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йонные научно-практические конференции школьников: «День науки» среди школьников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внутришкольной системы дополнительного образования для способных детей: филиалы музыкальной школы, клубы, кружки, спортивные секции, научные общества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держка педагогов, работающих с одаренными детьми, повышающих свой профессиональный уро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евая поддержка специалистов, работающих с одаренными детьми по повышению квалификации и маст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семинация опыта педагогов, создающих специальные образовательные программы для развития различных видов детской одаренност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образовательных учреждений методическими, информационными, дидактическими материалами по подпрограмме «Одаренные де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районных семинаров, круглых столов, конференций по проблемам организации работы с одаренными детьми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дпрограммы изложены в приложении№2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. Обоснование ресурсного обеспечения подпрограммы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На реализацию Подпрограммы необходимо 0 тыс.рублей, из них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0 тыс. рублей, из них по годам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–0 тыс. руб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0 тыс. руб.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– 0 тыс. руб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basedOn w:val="Style12"/>
    <w:qFormat/>
    <w:rPr>
      <w:rFonts w:ascii="Arial" w:hAnsi="Arial" w:cs="Arial"/>
      <w:i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1:00Z</dcterms:created>
  <dc:creator>************************</dc:creator>
  <dc:description/>
  <cp:keywords/>
  <dc:language>en-US</dc:language>
  <cp:lastModifiedBy>Катерина Хроменкова</cp:lastModifiedBy>
  <cp:lastPrinted>2015-11-23T10:08:00Z</cp:lastPrinted>
  <dcterms:modified xsi:type="dcterms:W3CDTF">2015-11-23T07:10:00Z</dcterms:modified>
  <cp:revision>29</cp:revision>
  <dc:subject/>
  <dc:title> </dc:title>
</cp:coreProperties>
</file>