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4.10.2016 № 983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</w:rPr>
        <w:t>Об утверждении Положения об организации оповещения населения Ельнинского района Смоленской области об опасностях, возникающих при угрозе возникновения или возникновении чрезвычайных ситуаций природного и техногенного характера, при военных конфликтах или вследствие этих конфли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Федеральным законом от 12.02.1998 № 28-ФЗ «О гражданской обороне», в целях своевременного оповещения населения Смоленской области об опасностях, возникающих при угрозе возникновения или возникновении чрезвычайных ситуаций природного и техногенного характера, при военных конфликтах или вследствие этих конфликтов, Постановления Администрации Смоленской области от 13.03.2006 № 68 «Об утверждении Положения об организации оповещения населения Смоленской области об опасностях, возникающих при чрезвычайных ситуациях в мирное и военное время» (в редакции постановлений от 09.09.2008 № 477, от 11.09.2012 № 617, от 28.09.2016 № 581, 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Положение об организации оповещения населения  Ельнинского района Смоленской области об опасностях, возникающих при угрозе возникновения или возникновении чрезвычайных ситуаций природного и техногенного характера, при военных конфликтах или вследствие этих конфликтов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муниципального образования «Ельнинский район» Смоленской области от 12.07.2006 № 186 «Об утверждении Положения организации оповещения  населения Ельнинского района об опасностях, возникающих в чрезвычайных ситуациях мирного и военного времени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образования «Ельнинский район» Смоленской области В.П. Гринкеева.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 ГО и ЧС, ОЖК и ГХ, 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А.А. Макарен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с/п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2-65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3.10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А.А. Макарен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2-65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3.10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В.П. Гринкеев             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Т.В. Гаврютина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муниципального образования «Ельнинский район» Смоленской области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10.2016 г.  № 98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повещения населения Ельнинского района Смоленской области  об опасностях, возникающих при угрозе возникновения или возникновении чрезвычайных ситуаций природного и техногенного характера, при военных конфликтах или вследствие этих конфли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своевременного оповещения населения Ельнинского района Смоленской области (далее - население) об опасностях, возникающих при угрозе возникновения или возникновении чрезвычайных ситуаций природного и техногенного характера (далее - чрезвычайные ситуации), а также при военных конфликтах или вследствие этих конфликт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.2. Основным способом оповещения населения об угрозе воздушной опасности, радиоактивном, химическом и бактериологическом заражении, а также об угрозе возникновения или возникновении чрезвычайных ситуаций,  является передача речевой информации с использованием сетей проводного  вещания, радиовещания и телевидени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моленской области от 08.09.2005 N 272 "Об утверждении Положения о порядке использования действующих на территории Смоленской области радиовещательных и телевизионных станций для оповещения и информирования населения во время чрезвычайных ситуаций мирного и военного времени"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3.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являющихся сигналом "Внимание всем!"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сигналу население и обслуживающий персонал организаций (объектов) обязаны включить абонентские устройства проводного вещания, радиоприемники и телевизионные приемники для прослушивания речевой информа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4. По сигналу "Внимание всем!" немедленно приводятся в готовность расположенные на оповещаемой территории узлы проводного вещания, радиовещательные и телевизионные станции, включаются сети наружной звуко фикс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5. Тексты речевых сообщений, предварительно записанные и хранящиеся на рабочих местах дикторов радио и телевизионных студий (дежурных операторов узлов проводного вещания), передаются дикторами (дежурными операторами) по указанию старшего оперативного дежурного федерального казенного учреждения "Центр управления в кризисных ситуациях Главного управления МЧС России по Смоленской области" (далее - ЦУКС ГУ МЧС России по Смоленской области), руководителя соответствующего органа местного самоуправления с прерыванием программ вещания длительностью не более чем на 5 минут. Допускается 2 - 3-кратное повторение передачи речевого сообщ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6. Неисполнение должностными лицами обязанностей по своевременному оповещению на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организацией опов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1. Общее руководство организацией оповещения населения и органов управления во время проведения мероприятий по гражданской обороне, а также при ликвидации последствий чрезвычайных ситуаций осуществляется Губернатором Смоленской области и Главой муниципального образования «Ельнинский район» Смоленской области (далее также - лица, осуществляющие руководство гражданской обороной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2. Непосредственное руководство организацией оповещения населения и органов управления осуществляется "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" (далее - "ГУ МЧС России по Смоленской области"), управлениями по делам гражданской обороны и чрезвычайным ситуациям городов, отнесенных к группам по гражданской обороне, специалистом  по делам гражданской обороны и чрезвычайным ситуациям  муниципального образования «Ельнинский район» Смоленской област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3. Задействование радиотрансляционных сетей, радиовещательных и телевизионных станций (независимо от форм собственности) на территории муниципального образования «Ельнинский район» Смоленской области с перерывом вещательных программ осуществляет старший оперативный дежурный ЦУКС ГУ МЧС России по Смоленской области по распоряжению руководителя гражданской обороны Смоленской области только для оповещения и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овещение лиц, осуществляющих 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ой, руководителей орган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управление гражданской оборо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ужб гражданской обор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 Доведение распоряжений (сигналов) о приведении органов гражданской обороны в повышенные степени готовности (далее - распоряжения (сигналы) до лиц, осуществляющих руководство гражданской обороной, производится старшим оперативным дежурным ЦУКС ГУ МЧС России по Смоленской области, а также дежурным диспетчером  единой дежурно-диспетчерской службы  (ЕДДС) муниципального образования «Ельнинский район» Смоленской обла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2. Лица, осуществляющие руководство гражданской обороной, получившие распоряжения (сигналы), подтверждают их получение по системе централизованного оповещения Смоленской области и средствам связи и доводят их до органов и организаций, уполномоченных на решение задач в области гражданской обороны и защиты населения и территорий от чрезвычайных ситуац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3. Распоряжения (сигналы) передаются по системе централизованного оповещения Смоленской области вне всякой очереди, циркулярно и выборочно (по направлениям) с городского и загородного защищенных пунктов управления Администрации Смоленской области. Распоряжения в виде условных сигналов могут поступать и телеграммами серии "Ракета" через телеграфную сеть связи общего пользования, а также по телефон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4. Сигналы "Химическая тревога" и "Радиационная опасность" доводятся только до лиц, осуществляющих руководство гражданской обороной. После получения этих сигналов по решению указанных лиц осуществляется передача населению речевой информации об угрозе зараж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5. Оповещение лиц, осуществляющих руководство гражданской обороной, руководителей органов, осуществляющих управление гражданской обороной, нештатных аварийно-спасательных формирований осуществляется также по служебным и квартирным телефонам с использованием стоек циркулярного вызова автоматизированных систем оповещения должностных лиц, системам громкоговорящей и диспетчерской связи, путем прямого оповещения по телефонам, подачи звуковых и других сигналов, через посы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оповещени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1. Оповещение населения о воздушной опасности, радиоактивном, химическом и бактериологическом заражении осуществляется по решению Губернатора Смоленской области и руководителей органов местного самоуправления муниципальных образований Смоленской области по системе централизованного оповещения Смоленской области с помощью дистанционно управляемых электросирен комплексной системы экстренного оповещения населения об угрозе возникновения или о возникновении чрезвычайных ситуаций, а также действующих сетей проводного вещания, радиовещания и телевид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2. Для дублирования сигналов (речевой информации) оповещения работников организаций и населения, проживающего в районах размещения потенциально опасных объектов, используются локальные системы оповещения, объектовые системы оповещения, подвижные и переносные громкоговорящие установки, производственные и транспортные гудки, ручные сирены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3. Организацию оповещения населения по месту работы, учебы и жительства о начале эвакуации осуществляют "ГУ МЧС России по Смоленской области", управления по делам гражданской обороны и чрезвычайным ситуациям городов, отнесенных к группам по гражданской обороне, специалисты по делам гражданской обороны и чрезвычайным ситуациям Администрации  муниципального образования «Ельнинский район» Смоленской области, а также руководители организац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4. Оповещение граждан, находящихся на железнодорожных вокзалах, автовокзалах, осуществляется начальником Смоленского отделения Московской железной дороги - филиала открытого акционерного общества "Российские железные дороги" и начальниками железнодорожных вокзалов и автовокзалов по решению Губернатора Смоленской области, руководители ГО: муниципального образования «Ельнинский район» Смоленской области,  железнодорожного вокзала станции Ельня, автостанции Ельн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5. Оповещение населения в районах размещения потенциально опасных объектов осуществляется по локальным системам оповещ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5.1. При авариях на потенциально опасных объектах, прогнозируемые последствия которых не выходят за пределы этих объектов, оповещаютс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объект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бслуживающий персонал объект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дежурные смены аварийных служб объект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дежурный управления по делам гражданской обороны и чрезвычайным ситуациям соответствующего города, отнесенного к группам по гражданской обороне, руководители органов местного самоуправления муниципальных образований Смоленской обла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5.2. При авариях на потенциально опасных объектах, прогнозируемые последствия которых выходят за пределы этих объектов, дополнительно оповещаются руководители и работники организаций, население, находящиеся в границах зоны действия локальной системы оповещения, а также старший оперативный дежурный ЦУКС ГУ МЧС России по Смоленской области. Оповещение населения, проживающего вне зоны действия локальной системы оповещения, осуществляется по системе централизованного оповещения Смоленской обла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аварии при перевозке опасных грузов оповещение населения, находящегося вблизи маршрута перевозки, об опасных последствиях аварии осуществляется по всем имеющимся средствам связи и системам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19BAE94AD6C173437E1D6EBCB761E55CB818D353FC00D84D065CE8DAD52AFCn0a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************************</dc:creator>
  <dc:description/>
  <cp:keywords/>
  <dc:language>en-US</dc:language>
  <cp:lastModifiedBy>****</cp:lastModifiedBy>
  <cp:lastPrinted>2016-10-05T14:06:00Z</cp:lastPrinted>
  <dcterms:modified xsi:type="dcterms:W3CDTF">2016-10-10T07:28:00Z</dcterms:modified>
  <cp:revision>2</cp:revision>
  <dc:subject/>
  <dc:title> </dc:title>
</cp:coreProperties>
</file>