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08.07.2016 № 700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right="5386" w:hanging="0"/>
        <w:jc w:val="both"/>
        <w:rPr>
          <w:sz w:val="28"/>
        </w:rPr>
      </w:pPr>
      <w:r>
        <w:rPr>
          <w:sz w:val="28"/>
        </w:rPr>
        <w:t>О создании комиссии по обследованию деревьев на территории Ельнинского городского поселения Ельнинского района Смоленской области с целью определения необходимости их спиливания или купировани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lineRule="auto" w:line="276"/>
        <w:ind w:left="0" w:right="-55"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 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Комиссию по обследованию деревьев на территории Ельнинского городского поселения Ельнинского района Смоленской области с целью определения необходимости их спиливания или купирования и утвердить ее состав (Приложение №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работе комиссии по обследованию деревьев на территории </w:t>
      </w:r>
      <w:r>
        <w:rPr>
          <w:sz w:val="28"/>
        </w:rPr>
        <w:t xml:space="preserve">Ельнинского городского поселения Ельнинского района Смоленской области с целью определения необходимости их спиливания или купирования </w:t>
      </w:r>
      <w:r>
        <w:rPr>
          <w:color w:val="000000"/>
          <w:sz w:val="28"/>
          <w:szCs w:val="28"/>
        </w:rPr>
        <w:t>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 заместителя  Главы  Администрации  муниципального  образования  -  начальника отдела жилищно-коммунального и городского хозяйства Юр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 xml:space="preserve">           </w:t>
        <w:tab/>
        <w:t xml:space="preserve">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37"/>
      </w:tblGrid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азослать:</w:t>
            </w:r>
            <w:r>
              <w:rPr>
                <w:sz w:val="28"/>
                <w:szCs w:val="28"/>
              </w:rPr>
              <w:t xml:space="preserve"> пр.,ЖКиГХ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. В.И. Юрков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11-33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2.07.2016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Д.В. Галянт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11-50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2.07.2016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 xml:space="preserve">Е. А. Жукова           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6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В.И. Юрков     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6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О. И. Новикова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6 г.</w:t>
            </w:r>
          </w:p>
        </w:tc>
      </w:tr>
    </w:tbl>
    <w:p>
      <w:pPr>
        <w:pStyle w:val="Normal"/>
        <w:shd w:fill="FFFFFF" w:val="clear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Ельнинский район» </w:t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ой области </w:t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8.07.2016г. № 700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 по обследованию деревьев на территории Ельнинского городского поселения Ельнинского района Смоленской области с целью определения необходимости их спиливания или купиров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03"/>
        <w:gridCol w:w="6329"/>
      </w:tblGrid>
      <w:tr>
        <w:trPr/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 Виктор И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 Администрации   муниципального  образования  -  начальник отдела жилищно-коммунального и городского хозяйства, председатель комиссии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 Эдуард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лесничего Ельнинского лесничества- филиала ОГКУ «Смолупрлес», заместитель председателя Комиссии. (по согласованию)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нт Диана Васи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отдела жилищно- коммунального и городского хозяйства Администрации муниципального образования «Ельнинский район» Смоленской области, секретарь комиссии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бровская Вера Вале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отдела жилищно- коммунального и городского хозяйства Администраци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йкин Сергей И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Ельнинского РЭС (по согласованию)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цкий Владимир Альберт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лесничий Бибиревского участкового лесничества Ельнинского лесничества – филиала ОГКУ «Смолупрлес» (по согласованию)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чев Сергей Никола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МУП «Жилищник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Ельнинский район» </w:t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ой области </w:t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8.07.2016г. № 70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миссии</w:t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по обследованию деревьев на территории  Ельнинского городского поселения Ельнинского района Смоленской области с целью определения необходимости их спиливания или куп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работы комиссии по обследованию деревьев на территории Ельнинского городского поселения Ельнинского района Смоленской области с целью определения необходимости их спиливания или купирования, и обоснования причины 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существляет свою деятельность только в отношении древесно-кустарниковой растительности, не входящей в лесной фо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рассматривает поступившее заявление, выезжает на место предполагаемой вырубки зеленых насаждений, проводит обследование деревьев и кустарников и определяет необходимость спиливания или купирования и составляет акт обсле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проводит свои заседани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седание Комиссии считается правомочным, если на нем присутствуют не менее половины от установленного числа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седания Комиссии ведет председатель Комиссии, а в случае его отсутствия – заместитель председателя Комиссии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о итогам обследования составляется Акт обследования (Приложение № 1 к Положению  о работе комиссии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о обследованию деревьев на территории  Ельнинского городского поселения Ельнинского района Смоленской области с целью определения необходимости их спиливания или купир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Акт обследования передается заместителю Главы Администрации муниципального образования- начальнику жилищно- коммунального и городского хозяйства для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Заместитель Главы Администрации муниципального образования –начальник отдела жилищно- коммунального и городского хозяйства утверждает акт обследования. Разрешение или отказ на спиливание деревьев или купирование осуществляется на основании Акта обследования (Приложение № 1 к Положению  о работе комиссии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о обследованию деревьев на территории  Ельнинского городского поселения Ельнинского района Смоленской области с целью определения необходимости их спиливания или купирования) деревьев на территории Ельнинского городского поселения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После утверждения акта обследования заместителем Главы Администрации муниципального образования – начальником отдела жилищно – коммунального и городского хозяйства секретарь комиссии готовит ответ заявител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Мотивированно отклонить представленное 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оставлять акт об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Рассматривать представленные заявления в течение 30 дней с момента поступл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Выезжать и проводить обследование зеленых насаждений, составлять акт об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В случаях необходимости высадки деревьев давать рекомендации о том, где необходимо высадить деревья и в каком количестве.</w:t>
      </w:r>
    </w:p>
    <w:p>
      <w:pPr>
        <w:pStyle w:val="Normal"/>
        <w:ind w:firstLine="709"/>
        <w:jc w:val="both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4. Оценка состояния зеленых насаждений при проведении обследования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1. Оценка состояния деревьев и кустарников проводится двумя способами, взаимно дополняющими друг друга: по качественному состоянию зеленых насаждений и по шкале, принятой при лесопатологических обследованиях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2. По качественному состоянию зеленые насаждения подразделяются на три группы качественного состояния:</w:t>
        <w:br/>
        <w:t>Хорошее - зеленые насаждения здоровые, с хорошо развитой кроной и ветвями без каких-либо заметных повреждений, с нормальным облиствлением, с зелёного цвета листьями;</w:t>
        <w:br/>
        <w:t>Удовлетворительное - зеленые насаждения здоровые на вид, но с неправильно развитой кроной, со значительными, но не угрожающими их жизни повреждениями или ранениями, со слегка искривлённым стволом, с ветвями, имеющими сухие побеги (до 10-15%); кустарники - с наличием поросли;</w:t>
        <w:br/>
        <w:t>Неудовлетворительное - зеленые насаждения, с деформированной кроной, с наличием сухих побегов и ветвей, с мелкой и бледной листвой, с искривлённым стволом, имеющим поранения и признаки грибковых заболеваний с заражённостью вредителями, угрожающими их жизни. Кустарники имеют поросль, сухие побеги, мелкую листву.</w:t>
      </w:r>
    </w:p>
    <w:p>
      <w:pPr>
        <w:pStyle w:val="Normal"/>
        <w:ind w:firstLine="709"/>
        <w:jc w:val="both"/>
        <w:rPr>
          <w:color w:val="2D2D2D"/>
          <w:spacing w:val="2"/>
        </w:rPr>
      </w:pPr>
      <w:r>
        <w:rPr>
          <w:color w:val="2D2D2D"/>
          <w:spacing w:val="2"/>
          <w:sz w:val="28"/>
          <w:szCs w:val="28"/>
        </w:rPr>
        <w:t>4.3. Категория состояния деревьев и кустарников также определяется по шкале, принятой при лесопатологических обследованиях.</w:t>
        <w:br/>
        <w:t>Оценка состояния деревьев обоими способами и их сопоставимость устанавливаются в соответствии с Таблицей 1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t>Таблица 1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24"/>
        <w:gridCol w:w="2447"/>
        <w:gridCol w:w="2296"/>
        <w:gridCol w:w="2555"/>
      </w:tblGrid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качественному состоянию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тегория по шкале, принятой при лесопатологических обследования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чественное состояние деревьев и кустарник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новные признаки качественного состояния деревьев и кустар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тегория состояния (жизнеспособности) деревьев и кустарник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новные признаки категорий жизнеспособности деревьев и кустарников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ороше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еревья и кустарники здоровые, нормального развития, густо облиственные, окраска и величина листьев нормальные, заболеваний и повреждений вредителями нет, без механических поврежд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 Без признаков ослаб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ства или хвоя зеленые, нормальных размеров, крона густая нормальной формы и развития, прирост текущего года нормальный для данных вида, возраста, условий произрастания деревьев и сезонного периода, повреждения вредителями и поражение болезнями единичны или отсутствую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довлетворительно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еревья и кустарники условно здоровые с неравномерно развитой кроной, недостаточно облиственные, заболевания и повреждения вредителями могут быть, но они в начальной стадии, которые можно устранить, с наличием незначительных механически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 Ослабленны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ства или хвоя часто светлее обычного, крона слабоажурная, прирост ослаблен по сравнению с нормальным, в кроне менее 25% сухих ветвей. Возможны признаки местного повреждения ствола и корневых лап, ветвей, механические повреждения, единичные водяные побег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вреждений, не угрожающих их жизн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 Сильно ослабленны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ства мельче или светлее обычной, хвоя светло-зеленая или сероватая матовая, крона изрежена, сухих ветвей от 25 до 50%, прирост уменьшен более чем на половину по сравнению с нормальным. Часто имеются признаки повреждения болезнями и вредителями ствола, корневых лап, ветвей, хвои и листвы, в том числе, местные поселения стволовых вредителей, у лиственных деревьев часто водяные побеги на стволе и ветвя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удовлетворительно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рона слабо развита или изрежена, возможна суховершинность и/или усыхание кроны более 75% (для ильмовых насаждений, пораженных голландской болезнью с усыханием кроны более 30% и менее, если имеются входные и вылетные отверстия заболонников), имеются признаки заболеваний (дупла, обширные сухобочины, табачные сучки и пр.) и признаки заселения стволовыми вредителями, могут быть значительные механические повреж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 Усыхающ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ства мельче, светлее или желтее обычной, хвоя серая, желтоватая или желто-зеленая, часто преждевременно опадает или усыхает, крона сильно изрежена, в кроне более 50% сухих ветвей, прирост текущего года сильно уменьшен или отсутствует. На стволе и ветвях часто имеются признаки заселения стволовыми вредителями (входные отверстия, насечки, сокотечение, буровая мука и опилки, насекомые на коре, под корой и в древесине); у лиственных деревьев обильные водяные побеги иногда усохшие или усыхающие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 Сухостой текущего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ства усохла, увяла или преждевременно опала, хвоя серая, желтая или бурая, крона усохла, но мелкие веточки и кора сохранились. На стволе, ветвях и корневых лапах часто признаки заселения стволовыми вредителями или их вылетные отверстия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 Сухостой прошлых л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ства или хвоя осыпались или сохранились лишь частично, мелкие веточки и часть ветвей опали, кора разрушена или опала на большей части ствола. На стволе и ветвях имеются вылетные отверстия насекомых, под корой - обильная буровая мука и грибница дереворазрушающих грибов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4. Санитарной рубке подлежат: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деревья и кустарники неудовлетворительного состояния, утратившие жизнеспособность, декоративность и другие полезные свойства и относящиеся к категориям 4 - усыхающих, 5 - сухостоя текущего года (усохших в текущем году), 6 - сухостоя прошлых лет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деревья и кустарники, которые представляют опасность для жизни и здоровья физических лиц, имущества физических и юридических лиц (аварийные)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деревья и кустарники, пораженные опасными болезнями и вредителям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4.5. Критерии оценки состояния зеленых насаждений как неудовлетворительного приведены в таблице 1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6. Критерии оценки состояния зеленых насаждений как аварийных по отклонениям в развитии, положении и строении ствола и кроны и по особенностям местоположения, представляющих опасность для жизни и здоровья физических лиц, имущества физических и юридических лиц, определяются в соответствии с таблицей 2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6.1. При высокой первоначальной ценности аварийных зеленых насаждений и возможности их оставления на прежних местах произрастания, взамен санитарной рубки могут быть назначены по отношению к ним санитарно-оздоровительные мероприяти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д санитарно-оздоровительными мероприятиями по отношению к аварийным деревьям и кустарникам подразумевается санитарная и формовочная глубокая обрезка их кроны, разреживание и переформирование загущенных зеленых насаждений с целью улучшения световой обстановки для остающихся деревьев, что будет способствовать гармоничному развитию их кроны и препятствовать дальнейшему наклону ствола, механическое укрепление (подпорка и прочее) стволов и ветвей, лечение дупел.</w:t>
      </w:r>
    </w:p>
    <w:p>
      <w:pPr>
        <w:pStyle w:val="Normal"/>
        <w:shd w:fill="FFFFFF" w:val="clear"/>
        <w:spacing w:lineRule="auto" w:line="36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Таблица 2</w:t>
      </w:r>
    </w:p>
    <w:p>
      <w:pPr>
        <w:pStyle w:val="Normal"/>
        <w:shd w:fill="FFFFFF" w:val="clear"/>
        <w:spacing w:lineRule="auto" w:line="360"/>
        <w:jc w:val="center"/>
        <w:textAlignment w:val="baseline"/>
        <w:rPr/>
      </w:pPr>
      <w:r>
        <w:rPr/>
        <w:t>Оценка состояния зеленых насаждений для решения вопроса о проведении санитарных рубок или для проведения санитарно-оздоровительных мероприятий аварийных деревьев и кустарников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552"/>
        <w:gridCol w:w="3295"/>
        <w:gridCol w:w="3075"/>
      </w:tblGrid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тегории деревьев и</w:t>
            </w:r>
          </w:p>
        </w:tc>
        <w:tc>
          <w:tcPr>
            <w:tcW w:w="6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азатели, определяющие вид мероприятий</w:t>
            </w:r>
          </w:p>
        </w:tc>
      </w:tr>
      <w:tr>
        <w:trPr/>
        <w:tc>
          <w:tcPr>
            <w:tcW w:w="3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устарников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анитарная рубка деревьев и кустарников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анитарно-оздоровительные мероприятия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еленые насаждения всех категорий состояния с раскидистой или асимметричной кроной с отдельными или многочисленными усохшими и сломленными крупными фрагментами кроны (вершинами, скелетными ветвями и проч.), не устойчивые к шквалистым ветрам (от 12 м/с)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ровозрастные и крупногабаритные деревья при наличии в их кронах усохших или надломленных крупных ветвей (с диаметром более 8 см) или сухих ветвей любых размеров, составляющими более четверти кроны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среднем и молодом возрасте деревьев, способных восстановить крону после глубокой санитарной и формовочной обрезки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еревья и кустарники с признаками поражения гнилевыми болезнями, нарушающими прочность древесины и повышающими их буреломность и ветровальность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поражении гнилями в сильной степени, с наличием плодовых тел дереворазрушающих грибов, с крупными дуплами, сухобочинами, усохшими скелетными ветвям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поражении гнилями в начальных стадиях развития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еревья с наклоном ствола, образовавшимся из-за недостатка освещения или загущенности насаждений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угле наклона ствола равном или более 45 градусов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угле наклона ствола менее 45 градусов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еревья, расположенные на расстоянии менее 5 м от строений и сооружений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НиП 2.07.01-89* "Градостроительство. Планировка и застройка городских и сельских поселений"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 проводятся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Критерии оценки состояния деревьев и кустарников, пораженных опасными болезнями и вредителями, определяются в соответствии с таблицами 3 и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й рубке подлежат деревья и кустарники любых категорий состояния, пораженные опасными болезнями или поврежденные (заселенные) вредителями в степени, не совместимой с длительным сохранением их жизнеспособности, а также представляющие опасность как источник распространения возбудителей болезней или расселения вр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1. При высокой первоначальной ценности зеленых насаждений и возможности их оставления на прежних местах произрастания, по отношению к ним могут быть назначены санитарно-оздоровительные мероприятия взамен проведения санитарных ру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оздоровительные мероприятия целесообразно применять для зеленых насаждений хорошего (1 категория состояния) или удовлетворительного состояния (2 и 3-я категории) при условии возможности их сохранения (оставления) на месте. Пересадка зелёных насаждений, пораженных опасными болезнями и вредителями,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анитарно-оздоровительным мероприятиям по отношению к пораженным указанными в таблице 3 болезнями зеленым насаждениям относятся санитарная обрезка кроны, удаление пораженных ветвей и побегов, лечение небольших ран и дупел, механическое укрепление стволов и ветвей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анитарно-оздоровительным мероприятиям по отношению к пораженным указанными в таблице 4 вредителями зеленым насаждениям относятся санитарная обрезка кроны, удаление пораженных ветвей и побегов, зачистка и обработка ствола и ветвей, химическая обработка и иньекцирование деревь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ля принятия решения о проведении санитарной рубки или для проведения санитарно-оздоровительных мероприятий зеленых насаждений, пораженных опасными инфекционными болезнями</w:t>
      </w:r>
    </w:p>
    <w:p>
      <w:pPr>
        <w:pStyle w:val="Normal"/>
        <w:jc w:val="center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655"/>
        <w:gridCol w:w="2077"/>
        <w:gridCol w:w="1841"/>
        <w:gridCol w:w="2014"/>
        <w:gridCol w:w="233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ипы болезн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вреждаемые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ловия, определяющие мероприятия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олезн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ы раст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анитарная руб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анитарно-оздоровительные мероприятия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судисты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олландская болезнь (офиостомоз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яз гладк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поражении болезнью более трети кроны и при заселении ствола заболонник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одиночных пораженных ветвях и при отсутствии заселения деревьев заболонниками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л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лен остролист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поражении болезнью более трети крон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поражении болезнью менее трети кроны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крозно-раковы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феционное усыхание (стигминиоз, тиростромоз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па, вяз мелколист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наличии множественных ран на стволах и поражении болезнью более трети крон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отсутствии или одиночных ранах на стволе и поражении болезнью более трети кроны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итоспоровый некроз (цитоспороз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ополь, ива, яблоня, ряб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наличии кругового некроза на ствол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локальных некрозах ствола или при их наличии на ветвях и полном отсутствии на стволе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ерный ра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Яблоня, груш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крозно-раковы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скоспориевый (дотихициевый) некро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опо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наличии кругового некроза на ствол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отсутствии или одиночных ранах на стволе и поражении болезнью более трети кроны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крозно-раковы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узырчатая ржавч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сны веймутовая и кедров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наличии кругового поражения или поражения более трети окружности ствола под кроной или в её нижней половин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поражении ствола в верхней половине кроны или на отдельных ветвях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актериальный (мокрый язвенно- сосудистый) рак и бактериальная водя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опо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наличии кругового поражения или поражения более трети окружности ствола под кроной или в её нижней половин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слабом поражении ствола или поражении отдельных ветвей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нилевы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Ядровые, заболонные и ядрово-заболонные (смешанные) гни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ственные и хвойные виды деревье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наличии обширных сухобочин, занимающих более трети окружности ствола, наличие дупел, наличие сухих ветвей, составляющих более трети крон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личие небольших сухобочин и дупел и сухих ветвей, составляющих менее трети кроны</w:t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sz w:val="28"/>
          <w:szCs w:val="28"/>
        </w:rPr>
        <w:t>Показания для назначения к вырубке или для проведения санитарно-оздоровительных мероприятий деревьев, поврежденных опасными вр</w:t>
      </w:r>
      <w:r>
        <w:rPr/>
        <w:t>едителями</w:t>
        <w:b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488"/>
        <w:gridCol w:w="1918"/>
        <w:gridCol w:w="1940"/>
        <w:gridCol w:w="1981"/>
        <w:gridCol w:w="259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руппы вредител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я вредител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вреждаемые виды растений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ловия, определяющие назначение и методы защитных мероприятий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анитарная руб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анитарно-оздоровительные мероприяти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сущ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кциды (щитовки, ложно-щитовки и др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ственные и хвойные виды деревьев и кустарн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массовом поражении ствола, ветвей и побегов со сплошной и высокой плотностью посе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единичном или слабом поражении ствола, ветвей и побегов и поселении отдельных колоний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воловы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роеды,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ственные 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стволовом 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местном типе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ачи, злат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войные виды деревье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левом типах заселения деревье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селени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евоточцы, стеклянниц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ополь, ива, ос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наличии двух и более отверстий с буровыми опилками на ствол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единичных отверстиях на стволе и единичном повреждении ветвей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евесница въедлив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Ясень, ябло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наличии двух и более отверстий с буровыми опилками на ствол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единичных отверстиях на стволе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полнительное обследование состояния зеле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качестве скрытых дефектов могут выступ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ально-периферическая гниль в начальных стадиях развития (напенная, комлевая, стволовая, вершинная или сквозн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альная (сердцевинная) напенная, комлевая, стволовая, вершинная или сквозная гниль в любой стадии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невая гнил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ораженные гнилями деревья могут иметь внешне вполне удовлетворительные декоративные и биологические характеристики.</w:t>
      </w:r>
    </w:p>
    <w:p>
      <w:pPr>
        <w:pStyle w:val="List"/>
        <w:ind w:left="0" w:right="-55" w:hanging="0"/>
        <w:jc w:val="right"/>
        <w:rPr>
          <w:sz w:val="28"/>
        </w:rPr>
      </w:pPr>
      <w:r>
        <w:rPr>
          <w:sz w:val="28"/>
        </w:rPr>
        <w:t>Приложение № 1 к Положению</w:t>
      </w:r>
    </w:p>
    <w:p>
      <w:pPr>
        <w:pStyle w:val="List"/>
        <w:ind w:left="0" w:right="-55" w:hanging="0"/>
        <w:jc w:val="right"/>
        <w:rPr>
          <w:sz w:val="28"/>
        </w:rPr>
      </w:pPr>
      <w:r>
        <w:rPr>
          <w:sz w:val="28"/>
        </w:rPr>
        <w:t xml:space="preserve">о работе комиссии по обследованию </w:t>
      </w:r>
    </w:p>
    <w:p>
      <w:pPr>
        <w:pStyle w:val="List"/>
        <w:ind w:left="0" w:right="-55" w:hanging="0"/>
        <w:jc w:val="right"/>
        <w:rPr>
          <w:sz w:val="28"/>
        </w:rPr>
      </w:pPr>
      <w:r>
        <w:rPr>
          <w:sz w:val="28"/>
        </w:rPr>
        <w:t>деревьев на территории Ельнинского</w:t>
      </w:r>
    </w:p>
    <w:p>
      <w:pPr>
        <w:pStyle w:val="List"/>
        <w:ind w:left="0" w:right="-55" w:hanging="0"/>
        <w:jc w:val="right"/>
        <w:rPr>
          <w:sz w:val="28"/>
        </w:rPr>
      </w:pPr>
      <w:r>
        <w:rPr>
          <w:sz w:val="28"/>
        </w:rPr>
        <w:t xml:space="preserve">района Смоленской области с целью </w:t>
      </w:r>
    </w:p>
    <w:p>
      <w:pPr>
        <w:pStyle w:val="List"/>
        <w:ind w:left="0" w:right="-55" w:hanging="0"/>
        <w:jc w:val="right"/>
        <w:rPr>
          <w:sz w:val="28"/>
        </w:rPr>
      </w:pPr>
      <w:r>
        <w:rPr>
          <w:sz w:val="28"/>
        </w:rPr>
        <w:t>определения необходимости их</w:t>
      </w:r>
    </w:p>
    <w:p>
      <w:pPr>
        <w:pStyle w:val="List"/>
        <w:ind w:left="0" w:right="-55" w:hanging="0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пиливания или купировани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lineRule="auto" w:line="276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КТ </w:t>
      </w:r>
    </w:p>
    <w:p>
      <w:pPr>
        <w:pStyle w:val="List"/>
        <w:spacing w:lineRule="auto" w:line="276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  <w:t>обследования деревьев на территории Ельнинского городского поселения Ельнинского района Смоленской области.</w:t>
      </w:r>
    </w:p>
    <w:p>
      <w:pPr>
        <w:pStyle w:val="List"/>
        <w:tabs>
          <w:tab w:val="clear" w:pos="708"/>
          <w:tab w:val="left" w:pos="4500" w:leader="none"/>
        </w:tabs>
        <w:spacing w:lineRule="auto" w:line="276"/>
        <w:ind w:left="0" w:right="-55" w:hanging="0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_</w:t>
      </w:r>
    </w:p>
    <w:p>
      <w:pPr>
        <w:pStyle w:val="List"/>
        <w:tabs>
          <w:tab w:val="clear" w:pos="708"/>
          <w:tab w:val="left" w:pos="4500" w:leader="none"/>
        </w:tabs>
        <w:spacing w:lineRule="auto" w:line="276"/>
        <w:ind w:left="0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tabs>
          <w:tab w:val="clear" w:pos="708"/>
          <w:tab w:val="left" w:pos="4500" w:leader="none"/>
        </w:tabs>
        <w:spacing w:lineRule="auto" w:line="276"/>
        <w:ind w:left="0" w:right="-55" w:hanging="0"/>
        <w:rPr>
          <w:sz w:val="28"/>
        </w:rPr>
      </w:pPr>
      <w:r>
        <w:rPr>
          <w:sz w:val="28"/>
        </w:rPr>
      </w:r>
    </w:p>
    <w:p>
      <w:pPr>
        <w:pStyle w:val="List"/>
        <w:tabs>
          <w:tab w:val="clear" w:pos="708"/>
          <w:tab w:val="left" w:pos="7860" w:leader="none"/>
        </w:tabs>
        <w:spacing w:lineRule="auto" w:line="276"/>
        <w:ind w:left="0" w:right="-55" w:hanging="0"/>
        <w:jc w:val="both"/>
        <w:rPr>
          <w:sz w:val="28"/>
        </w:rPr>
      </w:pPr>
      <w:r>
        <w:rPr>
          <w:sz w:val="28"/>
        </w:rPr>
        <w:t>«____» _____________</w:t>
        <w:tab/>
        <w:t>г. Ельня</w:t>
      </w:r>
    </w:p>
    <w:p>
      <w:pPr>
        <w:pStyle w:val="List"/>
        <w:tabs>
          <w:tab w:val="clear" w:pos="708"/>
          <w:tab w:val="left" w:pos="7860" w:leader="none"/>
        </w:tabs>
        <w:spacing w:lineRule="auto" w:line="276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tabs>
          <w:tab w:val="clear" w:pos="708"/>
          <w:tab w:val="left" w:pos="7860" w:leader="none"/>
        </w:tabs>
        <w:spacing w:lineRule="auto" w:line="276"/>
        <w:ind w:left="0" w:right="-55" w:hanging="0"/>
        <w:jc w:val="both"/>
        <w:rPr>
          <w:sz w:val="28"/>
        </w:rPr>
      </w:pPr>
      <w:r>
        <w:rPr>
          <w:sz w:val="28"/>
        </w:rPr>
        <w:t>Комиссия в составе: __________________________________________________</w:t>
      </w:r>
    </w:p>
    <w:p>
      <w:pPr>
        <w:pStyle w:val="List"/>
        <w:tabs>
          <w:tab w:val="clear" w:pos="708"/>
          <w:tab w:val="left" w:pos="7860" w:leader="none"/>
        </w:tabs>
        <w:spacing w:lineRule="auto" w:line="276"/>
        <w:ind w:left="0" w:right="-55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List"/>
        <w:tabs>
          <w:tab w:val="clear" w:pos="708"/>
          <w:tab w:val="left" w:pos="7860" w:leader="none"/>
        </w:tabs>
        <w:spacing w:lineRule="auto" w:line="276"/>
        <w:ind w:left="0" w:right="-55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List"/>
        <w:spacing w:lineRule="auto" w:line="276"/>
        <w:ind w:left="0" w:right="-55" w:hanging="0"/>
        <w:jc w:val="both"/>
        <w:rPr>
          <w:sz w:val="28"/>
        </w:rPr>
      </w:pPr>
      <w:r>
        <w:rPr>
          <w:sz w:val="28"/>
        </w:rPr>
        <w:t>На основании заявления_______________________________________________,</w:t>
      </w:r>
    </w:p>
    <w:p>
      <w:pPr>
        <w:pStyle w:val="List"/>
        <w:spacing w:lineRule="auto" w:line="276"/>
        <w:ind w:left="0" w:right="-55" w:hanging="0"/>
        <w:jc w:val="both"/>
        <w:rPr>
          <w:sz w:val="28"/>
        </w:rPr>
      </w:pPr>
      <w:r>
        <w:rPr>
          <w:sz w:val="28"/>
        </w:rPr>
        <w:t>комиссия произвела обследование ____ дерева(ьев) на земельном участке, расположенном по адресу: _____________________________________________</w:t>
      </w:r>
    </w:p>
    <w:p>
      <w:pPr>
        <w:pStyle w:val="List"/>
        <w:spacing w:lineRule="auto" w:line="276"/>
        <w:ind w:left="0" w:right="-55" w:hanging="0"/>
        <w:jc w:val="both"/>
        <w:rPr>
          <w:sz w:val="28"/>
        </w:rPr>
      </w:pPr>
      <w:r>
        <w:rPr>
          <w:sz w:val="28"/>
        </w:rPr>
        <w:t>В результате осмотра было установлено, что_______________________________</w:t>
      </w:r>
    </w:p>
    <w:p>
      <w:pPr>
        <w:pStyle w:val="List"/>
        <w:spacing w:lineRule="auto" w:line="276"/>
        <w:ind w:left="0" w:right="-55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List"/>
        <w:spacing w:lineRule="auto" w:line="276"/>
        <w:ind w:left="0" w:right="-55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List"/>
        <w:spacing w:lineRule="auto" w:line="276"/>
        <w:ind w:left="0" w:right="-55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List"/>
        <w:spacing w:lineRule="auto" w:line="276"/>
        <w:ind w:left="0" w:right="-55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.</w:t>
      </w:r>
    </w:p>
    <w:p>
      <w:pPr>
        <w:pStyle w:val="List"/>
        <w:spacing w:lineRule="auto" w:line="276"/>
        <w:ind w:left="0" w:right="-55" w:hanging="0"/>
        <w:jc w:val="both"/>
        <w:rPr>
          <w:sz w:val="28"/>
        </w:rPr>
      </w:pPr>
      <w:r>
        <w:rPr>
          <w:sz w:val="28"/>
        </w:rPr>
        <w:t>Комиссией принято решение: ___________________________________________</w:t>
      </w:r>
    </w:p>
    <w:p>
      <w:pPr>
        <w:pStyle w:val="List"/>
        <w:spacing w:lineRule="auto" w:line="276"/>
        <w:ind w:left="0" w:right="-55" w:hanging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 </w:t>
      </w:r>
    </w:p>
    <w:p>
      <w:pPr>
        <w:pStyle w:val="List"/>
        <w:spacing w:lineRule="auto" w:line="276"/>
        <w:ind w:left="0" w:right="-5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писи:</w:t>
      </w:r>
    </w:p>
    <w:p>
      <w:pPr>
        <w:pStyle w:val="List"/>
        <w:spacing w:lineRule="auto" w:line="276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lineRule="auto" w:line="276"/>
        <w:ind w:left="0" w:right="-55" w:hanging="0"/>
        <w:jc w:val="both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List"/>
        <w:spacing w:lineRule="auto" w:line="276"/>
        <w:ind w:left="0" w:right="-55" w:hanging="0"/>
        <w:jc w:val="both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List"/>
        <w:spacing w:lineRule="auto" w:line="276"/>
        <w:ind w:left="0" w:right="-55" w:hanging="0"/>
        <w:jc w:val="both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List"/>
        <w:spacing w:lineRule="auto" w:line="276"/>
        <w:ind w:left="0" w:right="-55" w:hanging="0"/>
        <w:jc w:val="both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List"/>
        <w:spacing w:lineRule="auto" w:line="276"/>
        <w:ind w:left="0" w:right="-55" w:hanging="0"/>
        <w:jc w:val="both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851" w:footer="5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33:00Z</dcterms:created>
  <dc:creator>************************</dc:creator>
  <dc:description/>
  <cp:keywords/>
  <dc:language>en-US</dc:language>
  <cp:lastModifiedBy>****</cp:lastModifiedBy>
  <cp:lastPrinted>2016-07-22T11:36:00Z</cp:lastPrinted>
  <dcterms:modified xsi:type="dcterms:W3CDTF">2016-07-27T13:33:00Z</dcterms:modified>
  <cp:revision>2</cp:revision>
  <dc:subject/>
  <dc:title> </dc:title>
</cp:coreProperties>
</file>