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3.05.2016 № 476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Постановление Администрации муниципального образования «Ельнинский район» Смоленской области от 15.05.2015 № 203 считать утратившим силу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 – начальника отдела жилищно- коммунального и городского хозяйства В.И. Ю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6 г. № 47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перативно-диспетчерском управлении в системе 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ителей на территории муниципального образования </w:t>
        <w:br/>
        <w:t>«Ельнин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сновные задачи, функции  и полномочия единой дежурно-диспетчерской службы Администрации муниципального образования «Ельнинский район» Смоленской области (далее - ЕДДС) с учетом </w:t>
      </w:r>
      <w:r>
        <w:rPr>
          <w:bCs/>
          <w:sz w:val="28"/>
          <w:szCs w:val="28"/>
        </w:rPr>
        <w:t>оперативно-диспетчерского управления в системе теплоснабжения</w:t>
      </w:r>
      <w:r>
        <w:rPr/>
        <w:t xml:space="preserve"> </w:t>
      </w:r>
      <w:r>
        <w:rPr>
          <w:bCs/>
          <w:sz w:val="28"/>
          <w:szCs w:val="28"/>
        </w:rPr>
        <w:t>потребителей на территории муниципального образования</w:t>
      </w:r>
      <w:r>
        <w:rPr>
          <w:sz w:val="28"/>
          <w:szCs w:val="28"/>
        </w:rPr>
        <w:t xml:space="preserve"> «Ель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,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перативно-диспетчерское управление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 осуществляется  </w:t>
      </w:r>
      <w:r>
        <w:rPr>
          <w:sz w:val="28"/>
          <w:szCs w:val="28"/>
        </w:rPr>
        <w:t>ЕДД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в пределах своих полномочий взаимодействует с дежурно-диспетчерскими службами (далее - ДДС) теплосетевых организаций (объектов) на территории муниципального образования «Ельнинский район» Смоленской области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перативно-диспетчерское управление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Ельнинский район» Смоленской области предназначено для приема и передачи сообщений </w:t>
        <w:br/>
        <w:t>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районного звен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Общее руководство о</w:t>
      </w:r>
      <w:r>
        <w:rPr>
          <w:bCs/>
          <w:sz w:val="28"/>
          <w:szCs w:val="28"/>
        </w:rPr>
        <w:t xml:space="preserve">перативно-диспетчерского управления в системе теплоснабжения </w:t>
      </w:r>
      <w:r>
        <w:rPr>
          <w:sz w:val="28"/>
          <w:szCs w:val="28"/>
        </w:rPr>
        <w:t xml:space="preserve">потребителей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Ельнинский район» Смоленской области осуществляет Глава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Ельнинский район» Смоленской области, непосредственное – старший диспетчер ЕДДС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Смоленской области, определяющими порядок и объем обмена информацией при взаимодействии оперативных диспетчерских служб, законодательством Смоленской области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ЕДДС в области о</w:t>
      </w:r>
      <w:r>
        <w:rPr>
          <w:bCs/>
          <w:sz w:val="28"/>
          <w:szCs w:val="28"/>
        </w:rPr>
        <w:t>перативно-диспетчерского управления в системе теплоснабжения</w:t>
      </w:r>
      <w:r>
        <w:rPr/>
        <w:t xml:space="preserve"> </w:t>
      </w:r>
      <w:r>
        <w:rPr>
          <w:bCs/>
          <w:sz w:val="28"/>
          <w:szCs w:val="28"/>
        </w:rPr>
        <w:t>потребителей на территории муниципального образования</w:t>
      </w:r>
      <w:r>
        <w:rPr>
          <w:sz w:val="28"/>
          <w:szCs w:val="28"/>
        </w:rPr>
        <w:t xml:space="preserve"> осуществляет свою деятельность во взаимодействии с диспетчерскими службами субъектов теплоэнергетики, информационным центром Смоленской области, подразделениями органов государственной власти и органами местного самоуправления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 xml:space="preserve">ЕДДС Администрац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Ельнинский район» Смоленской области в области  о</w:t>
      </w:r>
      <w:r>
        <w:rPr>
          <w:b/>
          <w:bCs/>
          <w:sz w:val="28"/>
          <w:szCs w:val="28"/>
        </w:rPr>
        <w:t>перативно-диспетчерского управления в системе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ителей на территории муниципального образования  </w:t>
      </w: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ДДС в области о</w:t>
      </w:r>
      <w:r>
        <w:rPr>
          <w:bCs/>
          <w:sz w:val="28"/>
          <w:szCs w:val="28"/>
        </w:rPr>
        <w:t xml:space="preserve">перативно-диспетчерского управления в системе теплоснабжения </w:t>
      </w:r>
      <w:r>
        <w:rPr>
          <w:sz w:val="28"/>
          <w:szCs w:val="28"/>
        </w:rPr>
        <w:t xml:space="preserve">потребителей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ыполняет следующие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ем сообщений о технологических нарушениях (авариях), ЧС (происшествиях) от теплоснабжающих организаций</w:t>
      </w:r>
      <w:r>
        <w:rPr>
          <w:color w:val="00008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информирование руководства районного звена территориальной подсистемы ТП РСЧС, органов управления, сил и средств</w:t>
        <w:br/>
        <w:t>на территории муниципального образования «Ельнинский район» Смоленской области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муниципального образования «Ельнинский район» Смоленской области, органами местного самоуправления и ДДС экстренных оперативных служб и организаций (объектов) муниципального образования «Ельнинский район» Смоленской област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управление силами и средствами РСЧС, расположенными</w:t>
        <w:br/>
        <w:t>на территории муниципального образования «Ельнинский район» Смоленской области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Основные функции ЕДДС Администрац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Ельнинский район» Смоленской области в области  о</w:t>
      </w:r>
      <w:r>
        <w:rPr>
          <w:b/>
          <w:bCs/>
          <w:sz w:val="28"/>
          <w:szCs w:val="28"/>
        </w:rPr>
        <w:t>перативно-диспетчерского  управления в системе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ителей на территории муниципального образования  </w:t>
        <w:br/>
        <w:t>«Ельнинский район»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ЕДДС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 области о</w:t>
      </w:r>
      <w:r>
        <w:rPr>
          <w:bCs/>
          <w:sz w:val="28"/>
          <w:szCs w:val="28"/>
        </w:rPr>
        <w:t>перативно-диспетчерского управления в системе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ителей на территории муниципального образования </w:t>
      </w:r>
      <w:r>
        <w:rPr>
          <w:sz w:val="28"/>
          <w:szCs w:val="28"/>
        </w:rPr>
        <w:t>«Ельнинский район» Смоленской област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озлагаются следующие основны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работки информации в области нарушения теплоснабжения населения и социально-значимых объектов на территории муниципального образования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</w:t>
        <w:br/>
        <w:t>в компетенцию которой входит реагирование на принятое сообщ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ценка и контроль данных обстановки, принятых мер</w:t>
        <w:br/>
        <w:t>по ликвидации аварийной ситуации (Ч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б аварийной ситуации (ЧС) до сектора предупреждения и ликвидации ЧС Администрации муниципального образования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комплексной безопасности тепловых сетей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ЕДДС Администрац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Ельнинский район» Смоленской области в области о</w:t>
      </w:r>
      <w:r>
        <w:rPr>
          <w:b/>
          <w:bCs/>
          <w:sz w:val="28"/>
          <w:szCs w:val="28"/>
        </w:rPr>
        <w:t xml:space="preserve">перативно-диспетчерского управления в системе теплоснабжения потребителей </w:t>
      </w:r>
    </w:p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опасности для обслуживающего персонала </w:t>
        <w:br/>
        <w:t>и оборудования, не затронутого авар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звития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в кратчайший срок теплоснабжения потребителей </w:t>
        <w:br/>
        <w:t>и качества 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основные правила сбора </w:t>
        <w:br/>
        <w:t xml:space="preserve">и обмена информацией о нарушениях теплоснабжения потребителей и ходе ликвидации их последствий (далее - информация), а также организации </w:t>
      </w:r>
      <w:r>
        <w:rPr>
          <w:bCs/>
          <w:sz w:val="28"/>
          <w:szCs w:val="28"/>
        </w:rPr>
        <w:t>управления в системе теплоснабж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рушениях теплоснабжения потребителей и ходе ликвидации их последствий </w:t>
        <w:br/>
        <w:t>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осуществляет сбор и обмен информацией в области теплоснабжения, как правило, через ДДС теплосетевых организаций на территории муниципальных образований, обобщает и направляет в дежурно-диспетчерскую службу (ДДС) Департамента Смоленской области по строительству и жилищно-коммунальному хозяйству и ЦУКС Главного управления МЧС России по Смоленской области. Информация представляется немедленно п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сетевые организации на территории муниципального образования «Ельнинский район» Смоленской области в соответствии с заключенными соглашениями представляют информацию в ЕДДС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Ельн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редставляется немедленно, п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взаимодействия </w:t>
      </w:r>
      <w:r>
        <w:rPr>
          <w:b/>
          <w:sz w:val="28"/>
          <w:szCs w:val="28"/>
        </w:rPr>
        <w:t xml:space="preserve">ЕДДС Администрац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Ельнинский район» Смолен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в области о</w:t>
      </w:r>
      <w:r>
        <w:rPr>
          <w:b/>
          <w:bCs/>
          <w:sz w:val="28"/>
          <w:szCs w:val="28"/>
        </w:rPr>
        <w:t xml:space="preserve">перативно-диспетчерского управления в системе теплоснабжения потребителей на территории муниципального образования </w:t>
      </w:r>
      <w:r>
        <w:rPr>
          <w:b/>
          <w:sz w:val="28"/>
          <w:szCs w:val="28"/>
        </w:rPr>
        <w:t xml:space="preserve">«Ельнинский район» Смоленской области </w:t>
      </w:r>
      <w:r>
        <w:rPr>
          <w:b/>
          <w:bCs/>
          <w:sz w:val="28"/>
          <w:szCs w:val="28"/>
        </w:rPr>
        <w:t>с ДДС субъектов теплоэнерге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ЕДДС и ДДС </w:t>
      </w:r>
      <w:r>
        <w:rPr>
          <w:bCs/>
          <w:sz w:val="28"/>
          <w:szCs w:val="28"/>
        </w:rPr>
        <w:t>субъектов теплоэнергетики</w:t>
      </w:r>
      <w:r>
        <w:rPr>
          <w:sz w:val="28"/>
          <w:szCs w:val="28"/>
        </w:rPr>
        <w:t xml:space="preserve">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существления функций, предусмотренных настоящим Положением, и получения необходимой информации ЕДДС в области о</w:t>
      </w:r>
      <w:r>
        <w:rPr>
          <w:bCs/>
          <w:sz w:val="28"/>
          <w:szCs w:val="28"/>
        </w:rPr>
        <w:t>перативно-диспетчерского управления в системе теплоснабжения</w:t>
      </w:r>
      <w:r>
        <w:rPr/>
        <w:t xml:space="preserve"> </w:t>
      </w:r>
      <w:r>
        <w:rPr>
          <w:bCs/>
          <w:sz w:val="28"/>
          <w:szCs w:val="28"/>
        </w:rPr>
        <w:t>потребителей на территории</w:t>
      </w:r>
      <w:bookmarkStart w:id="2" w:name="_GoBack"/>
      <w:bookmarkEnd w:id="2"/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«Ельнинский район» Смоленской области </w:t>
      </w:r>
      <w:r>
        <w:rPr>
          <w:bCs/>
          <w:sz w:val="28"/>
          <w:szCs w:val="28"/>
        </w:rPr>
        <w:t xml:space="preserve">взаимодействует с ДДС субъектов теплоэнергетики на территории </w:t>
      </w:r>
      <w:r>
        <w:rPr>
          <w:sz w:val="28"/>
          <w:szCs w:val="28"/>
        </w:rPr>
        <w:t>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ответственными лицами за теплохозяйство других предприятий, учреждений  и организаций муниципального образования «Ельнинский район» Смолен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-2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ведется в соответствии с </w:t>
      </w:r>
      <w:r>
        <w:rPr>
          <w:bCs/>
          <w:sz w:val="28"/>
          <w:szCs w:val="28"/>
        </w:rPr>
        <w:t>инструк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ведения оперативных переговоров и записей (приложение № 3).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дежурно-диспетчерскому персоналу </w:t>
      </w:r>
      <w:r>
        <w:rPr>
          <w:b/>
          <w:sz w:val="28"/>
          <w:szCs w:val="28"/>
        </w:rPr>
        <w:t xml:space="preserve">ЕДДС Администрац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Ельнинский район»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о</w:t>
      </w:r>
      <w:r>
        <w:rPr>
          <w:b/>
          <w:bCs/>
          <w:sz w:val="28"/>
          <w:szCs w:val="28"/>
        </w:rPr>
        <w:t xml:space="preserve">перативно-диспетчерского управления в системе теплоснабжения потребителей на территории муниципального образования </w:t>
      </w:r>
      <w:r>
        <w:rPr>
          <w:b/>
          <w:sz w:val="28"/>
          <w:szCs w:val="28"/>
        </w:rPr>
        <w:t>«Ельнинский район»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й персонал ЕДДС должен знать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тепловых сетей на территории муниципального образования «Ельнинский район» Смоленской области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-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и фамилии руководящего состава системы безопасности муниципального образования «Ельнинский район» Смоленской области и адреса аварийно-спасательных формирований дежурных служб, входящих в структуру указанной системы в муниципальном образовании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границы муниципального образования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дежурно-диспетчерских служб субъектов теплоэнергетики в муниципальном образовании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территориальной ответственности дежурно-диспетчерских служб субъектов теплоэнергетики в муниципальном образовании «Ельнинский район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 возникновения аварийных ситуаций (ЧС), характерные</w:t>
        <w:br/>
        <w:t>для теплосетей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нформацион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, нештатных и чрезвычайных ситуаций на объектах теплоснаб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екращение теплоснабжения населения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щее снижение более чем на 50 % отпуска тепловой энергии</w:t>
        <w:br/>
        <w:t>потребителям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 оперативного донес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рушениях теплоснабжения потребителей и проведении аварийно-восстановительных рабо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Ф (муниципально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озникновения нару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попавших под ограничение. в том числе: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зне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оизошло ли снижение температуры теплоносителя </w:t>
            </w:r>
            <w:r>
              <w:rPr>
                <w:iCs/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</w:rPr>
              <w:t>указанием сниженных пара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фицит (или резерв) мощности, Гкал/ча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инимаемые меры по восстановлению теплоснабжения потребителей (в т. </w:t>
            </w:r>
            <w:r>
              <w:rPr>
                <w:iCs/>
                <w:sz w:val="24"/>
                <w:szCs w:val="24"/>
              </w:rPr>
              <w:t xml:space="preserve">ч. с </w:t>
            </w:r>
            <w:r>
              <w:rPr>
                <w:sz w:val="24"/>
                <w:szCs w:val="24"/>
              </w:rPr>
              <w:t>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ли заседание КЧС и ОПБ (копия протоко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Информация направляется немедленно н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-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exact" w:line="365"/>
        <w:ind w:right="-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оперативных переговоров и записей.</w:t>
      </w:r>
    </w:p>
    <w:p>
      <w:pPr>
        <w:pStyle w:val="Normal"/>
        <w:shd w:fill="FFFFFF" w:val="clear"/>
        <w:spacing w:lineRule="exact" w:line="326" w:before="5" w:after="0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казания по ведению оперативных перегово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се оперативные переговоры с диспетчерами тепловых сетей, котельного цеха  должны автоматически фиксироваться на компьюте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казания по ведению оперативных запис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ежурному запрещается писать между строчек или оставлять незаполненные стро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е технологического нарушения (авари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К-</w:t>
        <w:tab/>
        <w:t xml:space="preserve">                 тепловая ка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М-</w:t>
        <w:tab/>
        <w:t xml:space="preserve">                 магистра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ОК-</w:t>
        <w:tab/>
        <w:t xml:space="preserve">                 отопительная котель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ВК-</w:t>
        <w:tab/>
        <w:t xml:space="preserve">                 водогрейный ко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ПК-</w:t>
        <w:tab/>
        <w:t xml:space="preserve">                 паровой ко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ЦТП-</w:t>
        <w:tab/>
        <w:t xml:space="preserve">                 центральный тепловой пун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ТУ-</w:t>
        <w:tab/>
        <w:t xml:space="preserve">                 тепловой уз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НПТс -               насос подпиточный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Т/С -                   тепловая се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СН -                    сетевой нас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ПТс -                  подающий трубопровод тепло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ОТс -                  обратный трубопровод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ГВС -                  горячее водоснаб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Задв. -                задвиж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Вент. -                венти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ЦТС -                 цех тепловых с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ТП -                    Тепловой пун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ДТУ -                 диспетчер тепловых уз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ДТС -                 диспетчер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СО -                   система ото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ГВС -                 система горяче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НО  -                  насос ото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720" w:firstLine="709"/>
        <w:rPr/>
      </w:pPr>
      <w:r>
        <w:rPr>
          <w:sz w:val="28"/>
          <w:szCs w:val="28"/>
        </w:rPr>
        <w:t>НГВС -              насос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9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************************</dc:creator>
  <dc:description/>
  <cp:keywords/>
  <dc:language>en-US</dc:language>
  <cp:lastModifiedBy>****</cp:lastModifiedBy>
  <cp:lastPrinted>2016-05-11T16:34:00Z</cp:lastPrinted>
  <dcterms:modified xsi:type="dcterms:W3CDTF">2016-05-17T06:14:00Z</dcterms:modified>
  <cp:revision>3</cp:revision>
  <dc:subject/>
  <dc:title> </dc:title>
</cp:coreProperties>
</file>