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673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0"/>
        </w:rPr>
      </w:pPr>
      <w:r>
        <w:rPr>
          <w:rFonts w:cs="Times New Roman" w:ascii="Times New Roman" w:hAnsi="Times New Roman"/>
          <w:b w:val="false"/>
          <w:spacing w:val="20"/>
          <w:sz w:val="20"/>
        </w:rPr>
      </w:r>
      <w:bookmarkStart w:id="0" w:name="_970302034"/>
      <w:bookmarkStart w:id="1" w:name="_970302034"/>
      <w:bookmarkEnd w:id="1"/>
    </w:p>
    <w:p>
      <w:pPr>
        <w:pStyle w:val="Heading1"/>
        <w:jc w:val="center"/>
        <w:rPr/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ЕЛЬНИНСКИЙ РАЙОН» СМОЛЕН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  <w:szCs w:val="28"/>
        </w:rPr>
        <w:t>П О С Т А Н О В Л Е Н И Е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</w:rPr>
      </w:pPr>
      <w:r>
        <w:rPr>
          <w:rFonts w:cs="Times New Roman"/>
          <w:b/>
          <w:i/>
          <w:spacing w:val="20"/>
          <w:sz w:val="28"/>
          <w:szCs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  <w:t>от  27.04.2016 № 423</w:t>
      </w:r>
    </w:p>
    <w:p>
      <w:pPr>
        <w:pStyle w:val="List"/>
        <w:ind w:left="0" w:hanging="0"/>
        <w:rPr>
          <w:sz w:val="22"/>
          <w:szCs w:val="22"/>
        </w:rPr>
      </w:pPr>
      <w:r>
        <w:rPr>
          <w:sz w:val="22"/>
          <w:szCs w:val="22"/>
        </w:rPr>
        <w:t>г. Ель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мерах морального и материального поощрения членов добровольной  народной дружины муниципального образования  «Ельнинский район» Смол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силения  работы по обеспечению  общественного порядка и борьбе с правонарушениями  на территории муниципального образования  «Ельнинский район» Смоленской области, руководствуясь  Федеральным законом от  02.04.2014 № 44-ФЗ  «Об участии   граждан в охране общественного порядк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Ельнинский район» Смоленской области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</w:rPr>
        <w:t>п о с т а н о в л я е т:</w:t>
      </w:r>
    </w:p>
    <w:p>
      <w:pPr>
        <w:pStyle w:val="TextBody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>1. Утвердить прилагаемое Положение о мерах морального и материального поощрения членов добровольной народной дружины на территории муниципального образования «Ельнинский район»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Финансирование мероприятий на поощрение членов добровольной народной  дружины производить из бюджета  муниципального образования  «Ельнинский  район» Смоленской области, за счет средств  областного и районного бюджетов,   направляемых  на реализацию  муниципальной программы  «Комплексные меры  по профилактике  правонарушений и усилению борьбы с преступностью в муниципальном образовании «Ельнинский район»  Смоленской области на 2015-2020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Ельнинский район» Смоленской области   М.А. Пыс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Ельнинский район»</w:t>
        <w:tab/>
        <w:tab/>
        <w:tab/>
        <w:tab/>
        <w:tab/>
        <w:tab/>
        <w:t xml:space="preserve">                       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  <w:tab/>
        <w:tab/>
        <w:tab/>
        <w:tab/>
        <w:tab/>
        <w:tab/>
        <w:t xml:space="preserve">           </w:t>
        <w:tab/>
        <w:t xml:space="preserve">  Н.Д. Мищ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37"/>
      </w:tblGrid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тп.1 экз. – в дело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Разослать:</w:t>
            </w:r>
            <w:r>
              <w:rPr>
                <w:sz w:val="28"/>
                <w:szCs w:val="28"/>
              </w:rPr>
              <w:t xml:space="preserve"> пр.,Зам.Главы,моб.отдел,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. М.А. Пысин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упр.делами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4-7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6.04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.А. Пысин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ел. 4-24-76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6.04.2016 г.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ы:</w:t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</w:rPr>
              <w:t xml:space="preserve">Е. А. Жукова               </w:t>
            </w: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7" w:type="dxa"/>
            <w:tcBorders/>
          </w:tcPr>
          <w:p>
            <w:pPr>
              <w:pStyle w:val="List"/>
              <w:snapToGrid w:val="false"/>
              <w:ind w:left="0"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6" w:type="dxa"/>
            <w:tcBorders/>
          </w:tcPr>
          <w:p>
            <w:pPr>
              <w:pStyle w:val="List"/>
              <w:ind w:left="0" w:right="-55" w:hanging="0"/>
              <w:jc w:val="both"/>
              <w:rPr/>
            </w:pPr>
            <w:r>
              <w:rPr>
                <w:sz w:val="28"/>
                <w:szCs w:val="28"/>
              </w:rPr>
              <w:t>О. И. Новикова         ______________</w:t>
            </w:r>
          </w:p>
        </w:tc>
        <w:tc>
          <w:tcPr>
            <w:tcW w:w="5237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___»______ 2016 г.</w:t>
            </w:r>
          </w:p>
        </w:tc>
      </w:tr>
    </w:tbl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Ельнинский район»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оленской област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7.04.2016 г. № 423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ерах морального  и материального поощрения   членов добровольной народной дружины муниципального образования «Ельнинский район» 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  Положение разработано в соответствии  с Федеральным законом  от  02.04.2014 №44-ФЗ  «Об участии   граждан в охране общественного порядк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ложением устанавливаются  меры морального и материального поощрения  для членов  добровольной народной дружины  муниципального образования «Ельн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 Цели и задачи поощр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Повышение престижности добровольного участия граждан  в охране  общественного порядка  на территории муниципального образования «Ельнинский район» Смоленской области, создании  благоприятных условий  для всех желающих   включиться в эту общественную рабо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крепление общественной безопасности, правопорядка в населенных пунктах  Ельнинского района, повышение роли  добровольной народной дружины в охране общественно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вершенствование взаимодействия дружинников, органов местного самоуправления и граждан с сотрудниками подразделений  полици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Виды поощре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За активное  участие  в охране общественного порядка  лучшие дружинники  награждаются (поощряются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агодарственным письмом Администрации муниципального образования «Ельнинский район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нежным вознагра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ритерии и размеры поощр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 к поощрению денежной премией   представляются   члены  добровольной народной дружины муниципального образования «Ельнинский район» Смоленской области, принявшие участие   не менее чем в трех дежурствах в кварт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  денежной премии  каждого народного дружинника  определяется индивидуально, исходя  из его реального  участия  в охране общественного порядка, предупреждении и пресечении  правонарушений  и не может превышать  суммы 1500 (одна тысяча пятьсот) рублей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 Порядок определения лучших дружиннико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Кандидатуры на поощрение  представляются штабом  добровольной народной дружины  муниципального образования «Ельнинский район» Смоленской области  либо руководством  органа   пол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 ходатайстве на награждение указываются  следующие све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я, имя, отчество  члена  добровольной народной дружи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 сведения о результатах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ая информация, характеризующая  представленную кандидату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Учет времени участия в охране общественного порядка  производится в специальном журнале  начальником штаба  добровольной  дружины и  ежемесячно  согласуется с  участковым уполномоченным поли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Администрация муниципального образования «Ельнинский район» Смоленской области, Администрации муниципальных образований сельских поселений, МО МВД России «Дорогобужский», руководители предприятий, организаций, учреждений и учебных заведений вправе самостоятельно устанавливать иные формы поощрения добровольных народных дружинников, исходя из имеющихся у ни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Администрация муниципального образования «Ельнинский район» Смоленской области, штаб добровольной народной дружины могут применять меры морального и материального поощрения и к руководителям предприятий, организаций,  учреждений и учебных заведений, оказывающим содействие в деятельности  добровольной народной дружины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За особые заслуги в деле охраны общественного порядка, проявленные при этом мужество и героизм, народные дружинники могут быть представлены к награждению государственными наградам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Награждение лучших дружинников  производится  Главой Администрации  муниципального образования «Ельнинский район»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граждение членов добровольной народной дружины денежными премиями производится в пределах денежных средств, предусмотренных в программе на эти цели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6" w:gutter="0" w:header="709" w:top="851" w:footer="58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\p </w:instrText>
    </w:r>
    <w:r>
      <w:rPr>
        <w:lang w:val="en-US"/>
      </w:rPr>
      <w:fldChar w:fldCharType="separate"/>
    </w:r>
    <w:r>
      <w:rPr>
        <w:lang w:val="en-US"/>
      </w:rPr>
      <w:t>/tmp/in/input.doc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basedOn w:val="Style12"/>
    <w:qFormat/>
    <w:rPr/>
  </w:style>
  <w:style w:type="character" w:styleId="7">
    <w:name w:val=" Знак Знак7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8">
    <w:name w:val=" Знак Знак8"/>
    <w:basedOn w:val="Style12"/>
    <w:qFormat/>
    <w:rPr>
      <w:rFonts w:ascii="Times New Roman CYR" w:hAnsi="Times New Roman CYR" w:cs="Times New Roman CYR"/>
      <w:sz w:val="32"/>
      <w:lang w:val="en-US"/>
    </w:rPr>
  </w:style>
  <w:style w:type="character" w:styleId="3">
    <w:name w:val=" Знак Знак3"/>
    <w:basedOn w:val="Style12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b/>
      <w:bCs/>
      <w:spacing w:val="20"/>
      <w:sz w:val="28"/>
      <w:lang w:val="en-US"/>
    </w:rPr>
  </w:style>
  <w:style w:type="character" w:styleId="9">
    <w:name w:val=" Знак Знак9"/>
    <w:qFormat/>
    <w:rPr>
      <w:b/>
      <w:sz w:val="28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38:00Z</dcterms:created>
  <dc:creator>************************</dc:creator>
  <dc:description/>
  <cp:keywords/>
  <dc:language>en-US</dc:language>
  <cp:lastModifiedBy>****</cp:lastModifiedBy>
  <cp:lastPrinted>2016-04-26T15:02:00Z</cp:lastPrinted>
  <dcterms:modified xsi:type="dcterms:W3CDTF">2016-04-28T09:38:00Z</dcterms:modified>
  <cp:revision>2</cp:revision>
  <dc:subject/>
  <dc:title> </dc:title>
</cp:coreProperties>
</file>