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6.04.2016 № 420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autoSpaceDE w:val="false"/>
        <w:ind w:right="55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униципальну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 «Организац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енного учреждения «Централизованная бухгалтер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 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учреждений Ельнинского района Смоленской области на 2014-2020 годы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Внести  в муниципальную программу «Организация деятельности муниципального казенного учреждения «Централизованная бухгалтерия учреждений образования и других учреждений Ельнинского района Смоленской области на 2014-2020 годы», утвержденную постановлением Администрации муниципального образования «Ельнинский район» Смоленской области </w:t>
        <w:br/>
        <w:t xml:space="preserve">от 04.03.2015 № 135   (в редакции постановлений Администрации муниципального образования «Ельнинский район» Смоленской области </w:t>
        <w:br/>
        <w:t xml:space="preserve">от 13.04.2015 № 182 , от 26.10.2015 № 385, </w:t>
      </w:r>
      <w:r>
        <w:rPr>
          <w:bCs/>
          <w:color w:val="000000"/>
          <w:sz w:val="28"/>
          <w:szCs w:val="28"/>
        </w:rPr>
        <w:t>от 32.12.201</w:t>
      </w:r>
      <w:r>
        <w:rPr>
          <w:color w:val="000000"/>
          <w:sz w:val="28"/>
          <w:szCs w:val="28"/>
        </w:rPr>
        <w:t>5 № 67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аспорте программы позицию: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636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я финансирования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еализацию Программы за счет средств бюджета потребуется 9162,1 тыс.руб.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 2852,0 тыс.руб. (средства районного бюджет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 3283,4 тыс.руб. (средства районного бюджет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 3026,7тыс.руб.(средства районного бюджет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7- 0 тыс.руб. (средства районного бюджета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-0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-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одразделе 2.1 Раздела 2 приложения № 2 к муниципальной программе «Организация деятельности муниципального казенного учреждения «Централизованная бухгалтерия учреждений образования и других учреждений Ельнинского района Смоленской области на 2014-2020 годы» в позиции «2016г.» цифру « 3013,7» заменить на «3026,7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раздел 4 «Обоснование ресурсного обеспечения муниципальной программы «Организация  деятельности муниципального казенного учреждения  «Централизованная бухгалтерия учреждений образования и других учреждений Ельнинского района Смоленской области на 2014-2020годы»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полагаемый объем средств на реализацию мероприятий цифру «9149,1» заменить на «9162,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троку «2016г» цифру «3013,7» заменить на «3026,7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7:00Z</dcterms:created>
  <dc:creator>************************</dc:creator>
  <dc:description/>
  <cp:keywords/>
  <dc:language>en-US</dc:language>
  <cp:lastModifiedBy>****</cp:lastModifiedBy>
  <cp:lastPrinted>2016-04-21T10:30:00Z</cp:lastPrinted>
  <dcterms:modified xsi:type="dcterms:W3CDTF">2016-04-28T09:43:00Z</dcterms:modified>
  <cp:revision>3</cp:revision>
  <dc:subject/>
  <dc:title> </dc:title>
</cp:coreProperties>
</file>