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5.04.2016 № 33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смотра- конкурса «Ветеранское подв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елового и творческого потенциала граждан пожилого возраста на территории Ельнинского района Смоленской области, Администрация муниципального образования «Ельнинский район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смотр-конкурс «Ветеранское подворье» с 1 августа по 20 авгус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районного смотра-конкурса «Ветеранское подворье» (Приложение № 1) и состав комиссии смотра конкурса «Ветеранское подворье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районного смотра-конкурса «Ветеранское подворье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льнинский район» Смоленской области профинансировать проведение районного смотра-конкурса «Ветеранское подворье» за счет средств резервного фонда, согласно утвержденн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/>
      </w:pPr>
      <w:r>
        <w:rPr>
          <w:sz w:val="28"/>
          <w:szCs w:val="28"/>
        </w:rPr>
        <w:t xml:space="preserve">«Ельнинский район» Смоленской област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4.2016 г.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1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2"/>
          <w:sz w:val="28"/>
          <w:szCs w:val="28"/>
        </w:rPr>
        <w:t>о порядке проведении районного смотра-конкурса «Ветеранское подворь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firstLine="709"/>
        <w:jc w:val="both"/>
        <w:rPr>
          <w:sz w:val="28"/>
        </w:rPr>
      </w:pPr>
      <w:r>
        <w:rPr>
          <w:bCs/>
          <w:color w:val="000000"/>
          <w:spacing w:val="-12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йонный смотр-конкурс «Ветеранское подворье» проводится </w:t>
      </w:r>
      <w:r>
        <w:rPr>
          <w:color w:val="000000"/>
          <w:spacing w:val="-1"/>
          <w:sz w:val="28"/>
          <w:szCs w:val="28"/>
        </w:rPr>
        <w:t xml:space="preserve">среди граждан пожилого возраста в целях развития делового и творческого </w:t>
      </w:r>
      <w:r>
        <w:rPr>
          <w:color w:val="000000"/>
          <w:sz w:val="28"/>
          <w:szCs w:val="28"/>
        </w:rPr>
        <w:t xml:space="preserve">потенциала граждан старшего поколения, передачи семейных традиций молодому поколению, поддержки материального благосостояния ветеранов, укрепления и расширения личных подворий, производства экологически чистой продукции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Организацию и проведение конкурса осуществляет общественная организация ветеранов (пенсионеров) войны, труда, Вооруженных сил и правоохранительных органов совместно с сектором по вопросам сельского хозяйства Администрации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3. </w:t>
      </w:r>
      <w:r>
        <w:rPr>
          <w:bCs/>
          <w:color w:val="000000"/>
          <w:spacing w:val="-2"/>
          <w:sz w:val="28"/>
          <w:szCs w:val="28"/>
        </w:rPr>
        <w:t>Задачи смотра-конкурса.</w:t>
      </w:r>
    </w:p>
    <w:p>
      <w:pPr>
        <w:pStyle w:val="Normal"/>
        <w:shd w:fill="FFFFFF" w:val="clear"/>
        <w:spacing w:lineRule="exact" w:line="312" w:before="5" w:after="0"/>
        <w:ind w:right="-6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влечь внимание общества к проблемам людей старшего поколения </w:t>
      </w:r>
      <w:r>
        <w:rPr>
          <w:color w:val="000000"/>
          <w:spacing w:val="-2"/>
          <w:sz w:val="28"/>
          <w:szCs w:val="28"/>
        </w:rPr>
        <w:t>и их решению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2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улучшение благоустройства и содержания частных жилых домов, </w:t>
      </w:r>
      <w:r>
        <w:rPr>
          <w:color w:val="000000"/>
          <w:spacing w:val="-2"/>
          <w:sz w:val="28"/>
          <w:szCs w:val="28"/>
        </w:rPr>
        <w:t>хозяйственных построек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развитие семейной преемственности, трудовы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сохранение трудовых навыков, традиционных форм культуры ведения </w:t>
      </w:r>
      <w:r>
        <w:rPr>
          <w:color w:val="000000"/>
          <w:spacing w:val="-1"/>
          <w:sz w:val="28"/>
          <w:szCs w:val="28"/>
        </w:rPr>
        <w:t>сель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хранение местных традиционных и национальных обычаев, форм </w:t>
      </w:r>
      <w:r>
        <w:rPr>
          <w:color w:val="000000"/>
          <w:spacing w:val="-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/>
        <w:ind w:right="-6" w:firstLine="709"/>
        <w:jc w:val="both"/>
        <w:rPr/>
      </w:pPr>
      <w:r>
        <w:rPr>
          <w:color w:val="000000"/>
          <w:spacing w:val="-1"/>
          <w:sz w:val="28"/>
          <w:szCs w:val="28"/>
        </w:rPr>
        <w:t>- расширение возможностей обмена опытом и информацией среди участников смотра-конкурса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крепление межпоколенческих связей, активизация участия </w:t>
      </w:r>
      <w:r>
        <w:rPr>
          <w:color w:val="000000"/>
          <w:spacing w:val="-1"/>
          <w:sz w:val="28"/>
          <w:szCs w:val="28"/>
        </w:rPr>
        <w:t xml:space="preserve">ветеранских организаций в гражданско-патриотическом, духовном и </w:t>
      </w:r>
      <w:r>
        <w:rPr>
          <w:color w:val="000000"/>
          <w:spacing w:val="-3"/>
          <w:sz w:val="28"/>
          <w:szCs w:val="28"/>
        </w:rPr>
        <w:t>физическом воспитании подрастающего поколения на основе опыта старших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Для организации и проведения конкурса, подведения его итогов и определения победителей образуется конкурсная комисси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Функциями конкурсной комиссии являются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/>
      </w:pPr>
      <w:r>
        <w:rPr>
          <w:color w:val="000000"/>
          <w:spacing w:val="-1"/>
          <w:sz w:val="28"/>
          <w:szCs w:val="28"/>
        </w:rPr>
        <w:t>- координация деятельности по подготовке и проведению смотра-конкурса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/>
      </w:pPr>
      <w:r>
        <w:rPr>
          <w:color w:val="000000"/>
          <w:spacing w:val="-1"/>
          <w:sz w:val="28"/>
          <w:szCs w:val="28"/>
        </w:rPr>
        <w:t>- разрешение спорных вопросов, возникающих у участников конкурса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/>
      </w:pPr>
      <w:r>
        <w:rPr>
          <w:color w:val="000000"/>
          <w:spacing w:val="-1"/>
          <w:sz w:val="28"/>
          <w:szCs w:val="28"/>
        </w:rPr>
        <w:t>- рассмотрение конкурсных материалов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4" w:leader="none"/>
        </w:tabs>
        <w:spacing w:lineRule="exact" w:line="322"/>
        <w:ind w:right="-6" w:firstLine="709"/>
        <w:jc w:val="both"/>
        <w:rPr/>
      </w:pPr>
      <w:r>
        <w:rPr>
          <w:color w:val="000000"/>
          <w:spacing w:val="-1"/>
          <w:sz w:val="28"/>
          <w:szCs w:val="28"/>
        </w:rPr>
        <w:t>- подведение итогов конкурс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мотре-конкурсе могут принимать </w:t>
      </w:r>
      <w:r>
        <w:rPr>
          <w:color w:val="000000"/>
          <w:spacing w:val="-2"/>
          <w:sz w:val="28"/>
          <w:szCs w:val="28"/>
        </w:rPr>
        <w:t xml:space="preserve">участие, но не более 3-х лет подряд, все ветеранские организации и ветераны района, имеющие в собственности жилые дома с приусадебными участками. Подведение итогов смотра-конкурса проводится </w:t>
      </w:r>
      <w:r>
        <w:rPr>
          <w:color w:val="000000"/>
          <w:spacing w:val="-1"/>
          <w:sz w:val="28"/>
          <w:szCs w:val="28"/>
        </w:rPr>
        <w:t>не позднее 20 августа 2016 го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8. </w:t>
      </w:r>
      <w:r>
        <w:rPr>
          <w:color w:val="000000"/>
          <w:spacing w:val="3"/>
          <w:sz w:val="28"/>
          <w:szCs w:val="28"/>
        </w:rPr>
        <w:t>Смотр-конкурс проводится по тре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за содержание скота, птицы, пчел «Лучший животновод (пчеловод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за огородничество и садоводство «Во саду ли, в огороде…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за благоустройство приусадебного участка «Лучшее ветеранское подвор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При оценке конкурсантов учитываются следующие крите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в номинации «Лучший животновод (пчеловод)»: наличие скота, птицы, пчел, общее состояние (внешний вид) животных, условия их содержания (ухоженный и аккуратный вид мест содержания и выгула животных и птиц, состояние ульев (покраска, внешний вид), объем произведен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номинации «Во саду ли, в огороде…»: площадь обрабатываемой земли, наличие плодовых деревьев и ягодных кустарников, правильная посадка, формирование кроны, обрезка сухих веток, отсутствие мха, побелка, наличие редких плодовых деревьев, аккуратность садового участка, разбивка огорода, наличие грядок, теплиц, разнообразие овощей по наименованиям и сортам, оригинальные способы размещения и выращивания овощей, ухоженный и аккуратный вид огорода, урожайность выращиваемых овощей, плодов, я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номинации «Лучшее ветеранское подворье»: ухоженный и аккуратный вид участка, творческий подход в благоустройстве приусадебной территории (вазоны, цветочницы, скамейки, садовые решетки и другое), наличие зоны отдыха, цветочных клумб, декоративных деревьев и кустарников, оригинальные способы размещения на участке цветочных композиций, состояние фасада жилого дома, наличие ограждений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ый балл по каждому критерию – 3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Дополнительными критериями при оценке участников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выставках, ярмар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детей и внуков в совместном тру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хранение семейных традиций и воспитание детей и вну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личный вклад в благоустройство поселения (участие в общественной жи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ый балл по каждому дополнительному критерию – 1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Конкурсной комиссией может быть принято решение о рассмотрении представленных участником конкурса материалов с выездом на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Конкурсная комиссия правомочна принимать решение, если на заседании присутствует более половины членов ее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Победителем признается участник конкурса, набравший наибольшее количество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4. Награждение победителей проводится 30 августа 2016 года в торжественной обстанов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и, признанные победителями, занявшие первое, второе и третье места в каждой номинации, награждаются денежными премиями. Кроме премий победителям конкурса вручаются дипломы, грамоты, благодарственные письма, благодарности.</w:t>
      </w:r>
    </w:p>
    <w:p>
      <w:pPr>
        <w:pStyle w:val="Normal"/>
        <w:ind w:left="538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льнинский район»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4.2016 г.  № 334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мотра-конкурса «Ветеранское подворь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946"/>
      </w:tblGrid>
      <w:tr>
        <w:trPr>
          <w:trHeight w:val="152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Л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Ельнинского районного совета </w:t>
            </w:r>
            <w:r>
              <w:rPr>
                <w:color w:val="000000"/>
                <w:spacing w:val="-1"/>
                <w:sz w:val="28"/>
                <w:szCs w:val="28"/>
              </w:rPr>
              <w:t>ветеранов (пенсионеров) войны, труда, Вооруженных сил и правоохранительных органов (по согласованию), председатель комиссии</w:t>
            </w:r>
          </w:p>
        </w:tc>
      </w:tr>
      <w:tr>
        <w:trPr>
          <w:trHeight w:val="142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организационной и кадровой работ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Администрации муниципального образования «Ельнинский район» Смоленской области,</w:t>
            </w:r>
            <w:r>
              <w:rPr>
                <w:sz w:val="28"/>
                <w:szCs w:val="28"/>
              </w:rPr>
              <w:t xml:space="preserve"> секретарь комиссии 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И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>Управляющий делами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ская М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неджер сектора организационной и кадровой работы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Н.В.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>Глава  Администрации Леонидовского сельского поселения Ельнинского района Смоленской области (по согласованию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льнинский район»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4.2016 г.  № 3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районного смотра-конкурс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анское подвор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емирования денежными премиями участников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номинации </w:t>
      </w:r>
      <w:r>
        <w:rPr>
          <w:color w:val="000000"/>
          <w:spacing w:val="-1"/>
          <w:sz w:val="28"/>
          <w:szCs w:val="28"/>
        </w:rPr>
        <w:t>«Лучший животновод (пчеловод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– денежная премия на сумму 3000 (три тысячи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– денежная премия на сумму 2000 (две тысячи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– денежная премия на сумму 1000 (одна тысяча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омин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Во саду ли, в огороде…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</w:rPr>
        <w:t xml:space="preserve">денежная премия </w:t>
      </w:r>
      <w:r>
        <w:rPr>
          <w:rFonts w:cs="Times New Roman" w:ascii="Times New Roman" w:hAnsi="Times New Roman"/>
          <w:sz w:val="28"/>
          <w:szCs w:val="28"/>
        </w:rPr>
        <w:t>на сумму 3000 (три тысячи)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</w:rPr>
        <w:t xml:space="preserve">денежная премия </w:t>
      </w:r>
      <w:r>
        <w:rPr>
          <w:rFonts w:cs="Times New Roman" w:ascii="Times New Roman" w:hAnsi="Times New Roman"/>
          <w:sz w:val="28"/>
          <w:szCs w:val="28"/>
        </w:rPr>
        <w:t>на сумму 2000 (две тысячи)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 место – денежная премия на сумму 1000 (одна тысяча) рублей</w:t>
      </w:r>
      <w:r>
        <w:rPr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омин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Лучшее ветеранское подворье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</w:rPr>
        <w:t xml:space="preserve">денежная премия </w:t>
      </w:r>
      <w:r>
        <w:rPr>
          <w:rFonts w:cs="Times New Roman" w:ascii="Times New Roman" w:hAnsi="Times New Roman"/>
          <w:sz w:val="28"/>
          <w:szCs w:val="28"/>
        </w:rPr>
        <w:t>на сумму 3000 (три тысячи)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</w:rPr>
        <w:t xml:space="preserve">денежная премия </w:t>
      </w:r>
      <w:r>
        <w:rPr>
          <w:rFonts w:cs="Times New Roman" w:ascii="Times New Roman" w:hAnsi="Times New Roman"/>
          <w:sz w:val="28"/>
          <w:szCs w:val="28"/>
        </w:rPr>
        <w:t>на сумму 2000 (две тысячи)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 место – денежная премия на сумму 1000 (одна тысяча) рублей</w:t>
      </w:r>
      <w:r>
        <w:rPr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пломы, грамоты, благодарственные письма, благодарности, конверты, цветы – 2000 (две тысяч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ТОГО: 20 000 (двадцать тысяч) рублей.</w:t>
      </w:r>
    </w:p>
    <w:p>
      <w:pPr>
        <w:pStyle w:val="ConsPlus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/>
  </w:style>
  <w:style w:type="character" w:styleId="7">
    <w:name w:val=" Знак Знак7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9">
    <w:name w:val=" Знак Знак9"/>
    <w:basedOn w:val="Style11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4"/>
      <w:szCs w:val="24"/>
      <w:lang w:val="en-US"/>
    </w:rPr>
  </w:style>
  <w:style w:type="character" w:styleId="1">
    <w:name w:val=" Знак Знак1"/>
    <w:basedOn w:val="Style11"/>
    <w:qFormat/>
    <w:rPr>
      <w:b/>
      <w:bCs/>
      <w:spacing w:val="20"/>
      <w:sz w:val="28"/>
      <w:lang w:val="en-US"/>
    </w:rPr>
  </w:style>
  <w:style w:type="character" w:styleId="10">
    <w:name w:val=" Знак Знак10"/>
    <w:qFormat/>
    <w:rPr>
      <w:b/>
      <w:sz w:val="28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2:00Z</dcterms:created>
  <dc:creator>************************</dc:creator>
  <dc:description/>
  <cp:keywords/>
  <dc:language>en-US</dc:language>
  <cp:lastModifiedBy>****</cp:lastModifiedBy>
  <cp:lastPrinted>2016-04-05T16:08:00Z</cp:lastPrinted>
  <dcterms:modified xsi:type="dcterms:W3CDTF">2016-04-12T13:38:00Z</dcterms:modified>
  <cp:revision>3</cp:revision>
  <dc:subject/>
  <dc:title> </dc:title>
</cp:coreProperties>
</file>