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spacing w:val="20"/>
          <w:sz w:val="20"/>
        </w:rPr>
      </w:pPr>
      <w:r>
        <w:rPr>
          <w:rFonts w:cs="Times New Roman;Times New Roman" w:ascii="Times New Roman;Times New Roman" w:hAnsi="Times New Roman;Times New Roman"/>
          <w:b w:val="false"/>
          <w:spacing w:val="20"/>
          <w:sz w:val="20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/>
      </w:pPr>
      <w:r>
        <w:rPr>
          <w:b w:val="false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ЕЛЬНИНСКИЙ РАЙОН» СМОЛЕНСКОЙ ОБЛАСТИ</w:t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spacing w:val="20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rFonts w:ascii="Times New Roman;Times New Roman" w:hAnsi="Times New Roman;Times New Roman" w:cs="Times New Roman;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;Times New Roman"/>
          <w:b/>
          <w:i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 18.03.2016 № 222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г. Ель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581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утверждении новой редакции муниципальной</w:t>
      </w:r>
      <w:r>
        <w:rPr>
          <w:rFonts w:cs="Arial;Times New Roman" w:ascii="Arial;Times New Roman" w:hAnsi="Aria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 «Поддержка общественных объединений и некоммерческих организаций в муниципальном образовании «Ельнинский район» Смоленской области на 2014-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Бюджетным кодексом Российской Федерации, постановлением Администрации муниципального образования «Ельнинский район» Смоленской области от 21.10.2013 № 615 «Об утверждении порядка разработки и реализации муниципальных программ Ельнинского района Смоленской области, </w:t>
      </w:r>
      <w:r>
        <w:rPr>
          <w:sz w:val="28"/>
          <w:szCs w:val="28"/>
        </w:rPr>
        <w:t>Администрация муниципального образования «Ельнинский район» Смоленской области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86"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 Утвердить прилагаемую муниципальную программу «Поддержка общественных объединений и некоммерческих организаций в муниципальном образовании «Ельнинский район» Смоленской области на 2014-2020 годы» в новой редакции.</w:t>
      </w:r>
    </w:p>
    <w:p>
      <w:pPr>
        <w:pStyle w:val="Normal"/>
        <w:ind w:right="-28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ть утратившими силу постановления </w:t>
      </w:r>
      <w:r>
        <w:rPr>
          <w:sz w:val="28"/>
          <w:szCs w:val="28"/>
        </w:rPr>
        <w:t>Администрации муниципального образования «Ельнинский район» Смоленской области от 12.12.2013 № 760, от 04.03.2015 № 134.</w:t>
      </w:r>
    </w:p>
    <w:p>
      <w:pPr>
        <w:pStyle w:val="Normal"/>
        <w:ind w:right="-286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исполнением настоящего постановления </w:t>
      </w:r>
      <w:r>
        <w:rPr>
          <w:sz w:val="28"/>
          <w:szCs w:val="28"/>
        </w:rPr>
        <w:t>возложить на заместителя Главы Администрации муниципального образования «Ельнинский район» Смоленской области М.А. Пыс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Ельнинский район»</w:t>
        <w:tab/>
        <w:tab/>
        <w:tab/>
        <w:tab/>
        <w:tab/>
        <w:tab/>
        <w:t xml:space="preserve">                        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  <w:tab/>
        <w:tab/>
        <w:tab/>
        <w:tab/>
        <w:tab/>
        <w:tab/>
        <w:t xml:space="preserve">           </w:t>
        <w:tab/>
        <w:t xml:space="preserve">  Н.Д. Мищ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Утверждена 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остановлением Администрации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муниципального образования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«Ельнинский район»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моленской области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т 18.03.2016 года № 222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ая  программа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«Поддержка  общественных объединений и некоммерческих организаций в муниципальном образовании</w:t>
      </w:r>
    </w:p>
    <w:p>
      <w:pPr>
        <w:pStyle w:val="Style1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Ельнинский район» Смоленской области </w:t>
      </w:r>
    </w:p>
    <w:p>
      <w:pPr>
        <w:pStyle w:val="Style18"/>
        <w:jc w:val="center"/>
        <w:rPr/>
      </w:pPr>
      <w:r>
        <w:rPr>
          <w:b/>
          <w:sz w:val="44"/>
          <w:szCs w:val="44"/>
        </w:rPr>
        <w:t>на 2014-2020 годы</w:t>
      </w:r>
    </w:p>
    <w:p>
      <w:pPr>
        <w:pStyle w:val="Style1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/>
        <w:t>2016 год</w:t>
      </w:r>
    </w:p>
    <w:p>
      <w:pPr>
        <w:pStyle w:val="Style18"/>
        <w:jc w:val="center"/>
        <w:rPr/>
      </w:pPr>
      <w:r>
        <w:rPr/>
        <w:t>ПАСПОРТ</w:t>
      </w:r>
    </w:p>
    <w:p>
      <w:pPr>
        <w:pStyle w:val="Style18"/>
        <w:jc w:val="center"/>
        <w:rPr/>
      </w:pPr>
      <w:r>
        <w:rPr/>
        <w:t>Муниципальной программы Ельнинского района Смоленской области</w:t>
      </w:r>
    </w:p>
    <w:p>
      <w:pPr>
        <w:pStyle w:val="Style18"/>
        <w:jc w:val="center"/>
        <w:rPr/>
      </w:pPr>
      <w:r>
        <w:rPr/>
        <w:t xml:space="preserve">«Поддержка  общественных объединений и некоммерческих организаций в муниципальном образовании «Ельнинский район» Смоленской области </w:t>
      </w:r>
    </w:p>
    <w:p>
      <w:pPr>
        <w:pStyle w:val="Style18"/>
        <w:jc w:val="center"/>
        <w:rPr/>
      </w:pPr>
      <w:r>
        <w:rPr/>
        <w:t>на 2014-2020 годы</w:t>
      </w:r>
    </w:p>
    <w:p>
      <w:pPr>
        <w:pStyle w:val="Style18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Администратор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щественная организация – Ельнинская районная организация Смоленской областной организации Всероссийского общества инвалидов.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Ельнинская районная общественная организация ветеранов (пенсионеров) войны, труда, вооруженных Сил и правоохранительных органов.</w:t>
            </w:r>
          </w:p>
        </w:tc>
      </w:tr>
      <w:tr>
        <w:trPr>
          <w:trHeight w:val="13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Исполнители основных мероприятий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щественная организация – Ельнинская районная организация Смоленской областной организации Всероссийского общества инвалидов.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Ельнинская районная общественная организация ветеранов (пенсионеров) войны, труда, вооруженных Сил и правоохранительных орган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Защита прав и законных интересов ветеранов и инвалидов, оказание адресной помощи и поддержки инвалидов, ветеранов  Ельнинского района, развитие их творческого потенциала, привлечение ветеранов и инвалидов к активному участию в жизни общества, как одному из средств реабилитации и социальной адаптаци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Целевые показатели реализаци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Значение показателей Программы: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 количество организованных мероприятий, направленных на поддержку и стимулирование творческой инициативы, на адаптацию, реабилитацию, поддержку инвалидов и ветеран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роки (этапы) реализаци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 этап -2014-2016 год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 этап -2017-2020г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щий объем финансирования программы составляет 2082,4 тыс.рублей, в том числе по годам: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 2014 год: районный бюджет – 231,2 тыс.руб.;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 2015 год: районный бюджет – 301,2 тыс.руб.;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- 2016год: районный бюджет  – 301,2 тыс.руб. 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 2017 год: районный бюджет – 312,8 тыс. руб.;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 2018 год: районный бюджет  - 312,8 тыс. руб.;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 2019 год: районный бюджет  - 312,8 тыс. руб.;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 2020 год: районный бюджет  - 312,8 тыс. 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 повышение уровня доверия ветеранов и инвалидов города и района к органам власти;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 изучение проблем ветеранов и инвалидов с целью оказания адресной помощи;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 улучшение качества жизни ветеранов и инвалидо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социально-экономической сферы реализации муниципальной програм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инятия Программы обусловлена важностью проводимых мероприятий, направленных на развитие и поддержку общественных организаций и объединений, по вопросам защиты инвалидов, в связи с ратификацией Конвенции «О правах инвалидов» 03.05.2012 № 46-ФЗ. ФЗ от 12.01.1995г №5 «О ветеранах»,  Областной закон от 14.12.2004г. №95-з «О мерах социальной поддержки ветеранов труда, ветеранов военной службы, ветеранов государственной службы, тружеников тыла на территории Смолен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рганизации являются проводником обратной связи между населением и Администрацией муниципального образования «Ельнинский район» Смоленской области. Органы местного самоуправления от них получают информацию об эффективности своих действий, сокращая разрыв между властью и обществом, тем самым снижают социальную напряженность, смягчают протестный потенциал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ми  организациями ведется активная работа по защите законных прав различных категорий инвалидов и ветеранов. Реализации в 2016 году мероприятий по достижению значений («дорожная карта») «Повышение значений доступности для инвалидов объектов и услуг в Смоленской области 2014-2020г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муниципального образования «Ельнинский район» по состоянию на 01.01.2016 составляет 13690 человек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алиды- 979чел., в том числе 1группа -90чел., 2группа -464, 3-я группа- 425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теранов труда всего – 2305 чел. ( в том числе федерального значения -1680чел., регионального -734чел.); участников ВОВ -25чел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теранов вооруженных Сил-51чел.; ветеранов правоохранительных органов- 63чел.; тружеников тыла -196чел.;  жителей блокадного Ленинграда -1 чел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вших малолетних узников -127чел., участников боевых действий (интернационалистов)- 243чел., солдатских вдов -91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в рамках Программы позволит создать условия для повышения качества жизни ветеранов и инвалидов, проживающих в Ельнинском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риоритеты  муниципальной политики в сфере реализации муниципальной программы, цели, целевые показатели, описание ожидаемых конечных результатов, сроки и этапы реализации 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является защита прав и законных интересов ветеранов и инвалидов, оказание адресной помощи и поддержки ветеранов и инвалидов Ельнинского района, развитие их творческого потенциала, привлечение ветеранов и инвалидов к активному участию в жизни общества, как одному из средств реабилитации и социальной адапт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дополнительные гарантии обеспечения, защиты и развития социальных и экономических прав ветеранов и инвалидов, а также послужить ориентиром для дальнейшего совершенствования правового регулирования и практической деятельности в сфере социальной защиты инвалидов и ветер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учение проблем ветеранов (пенсионеров) и инвалидов с целью оказания им необходим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творчески одаренных инвалидов, оказание им всемерной помощи в занятиях художественным творче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юристов, педагогов, работников здравоохранения и иных специалистов для реабилитации инвал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Программы, позволяющими в полной мере оценить эффективность мероприятий Программы,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личество организованных мероприятий, направленных на поддержку и стимулирование творческой инициативы людей, адаптацию, реабилитацию, поддержку инвалидов и ветеранов (пенсионеров)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ссчитана на 2016-2020 годы.  С учетом происходящих в экономике изменений мероприятия могут быть скорректированы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конечные результаты программы и показатели социально-экономической эффектив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норм Конвенции о правах инвал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доверия инвалидов и ветеранов к органам местного самоуправления Ельнинского района Смоле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проблем инвалидов и ветеранов с целью оказания им необходим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чества жизни инвалидов и ветер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 2016-2020 г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й этап 2014-2016г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 й этап 2017-2020г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боснование ресурсного обеспечения муниципальной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рограммы являются средства бюджета муниципального образования «Ельнинский район» Смоленской области.     Общий объем  финансирования Программы составляет 2082,4 тыс. рублей, в том числе  по годам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4 год: районный бюджет – 231,2 тыс.ру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5 год: районный бюджет – 301,2 тыс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6год: районный бюджет  – 301,2 тыс.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7 год: районный бюджет – 312,8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8 год: районный бюджет  - 312,8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9 год: районный бюджет  - 312,8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0 год: районный бюджет  - 312,8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инансирование Программы из средств бюджета муниципального образования «Ельнинский район» Смоленской области  будет осуществляется в пределах средств, утвержденных на ее реализацию в решении « О бюджете муниципального образования «Ельнинский район» Смоленской области на очередной финансовый год и плановый пери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ных мероприятий возможно привлечение иных источников финансирования, не запрещенных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бобщенная характеристика основных показателей, входящих в состав муниципальной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одержание штатных сотрудников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работы организа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лата услуг ба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лата услуг формирования отчетов в электронном виде для ПФ, ИФН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ходы на проез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ещение инвалидов на дому, приобретение подарков ветеран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казание единовременной материальной помощи инвалидам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лата услуг связи:  интернета, телеф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оведение праздничных и культурно-массовы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итуальные услуги (приобретение венк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Изготовление и оформление наглядного матери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очие расходы (канцтовары, почтовые расходы, обслуживание оргтехни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борка поме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оведение вахты памя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На устав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Основные меры правового регулирования в сфере реализации муниципальной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вое регулирование реализации муниципальной программы осуществляется на основании следующих нормативных ак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по защите прав инвалидо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й закон от 24.11.1995 №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й закон от 03.05.2012 № 46-ФЗ «О ратификации Конвенции о правах инвалид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й закон  от 01.12.2014 № 419- ФЗ « О внесении изменений в отдельные законодательные акты Российской Федерации по вопросам социальной защиты инвалидов, в связи с ратификацией Конвенции о правах инвалидов 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защите прав ветеранов (пенсионеров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Федеральный закон от 12.01.1995г. №5 «О ветерана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ластной закон от 14.12.2004г. №95-з «О мерах социальной поддержки ветеранов труда, ветеранов военной службы, ветеранов государственной службы, тружеников тыла на территории Смолен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Применение муниципального регулирования в сфере реализации муниципальной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 муниципального регулирования в сфере реализации муниципальной программы  не предусмотрены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6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риложение № 1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8"/>
        <w:jc w:val="center"/>
        <w:rPr/>
      </w:pPr>
      <w:r>
        <w:rPr/>
        <w:t>Целевые показатели реализации Муниципальной программы «Поддержка  общественных объединений и некоммерческих организаций в муниципальном образовании  «Ельнинский район» Смоленской области  на 2014-2020 годы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tbl>
      <w:tblPr>
        <w:tblW w:w="14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402"/>
        <w:gridCol w:w="1535"/>
        <w:gridCol w:w="992"/>
        <w:gridCol w:w="1134"/>
        <w:gridCol w:w="1275"/>
        <w:gridCol w:w="6"/>
        <w:gridCol w:w="1209"/>
        <w:gridCol w:w="1335"/>
        <w:gridCol w:w="1365"/>
        <w:gridCol w:w="1756"/>
      </w:tblGrid>
      <w:tr>
        <w:trPr>
          <w:trHeight w:val="39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и показател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мер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е значения показателей  по годам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ланируемые значения показателей</w:t>
            </w:r>
          </w:p>
        </w:tc>
      </w:tr>
      <w:tr>
        <w:trPr>
          <w:trHeight w:val="57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: « Защита прав и законных интересов ветеранов и инвалидов, оказание адресной помощи, поддержки ветеранов и инвалидов Ельнинского района, развитие их творческого потенциала, привлечение к активному участию в жизни общества как одному из средств реабилитации и социальной адаптаци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организованных мероприятий, направленных на поддержку и стимулирование творческой инициативы, абилитацию, реабилитацию, поддержку инвалидов и ветеран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</w:t>
            </w:r>
          </w:p>
        </w:tc>
      </w:tr>
    </w:tbl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№ 2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 реализации муниципальной программы  «Поддержка общественных объединений и некоммерческих организаций в муниципальном образовании «Ельнинский район» Смоленской области на 2014-2020 годы»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1559"/>
        <w:gridCol w:w="1134"/>
        <w:gridCol w:w="850"/>
        <w:gridCol w:w="851"/>
        <w:gridCol w:w="1134"/>
        <w:gridCol w:w="992"/>
        <w:gridCol w:w="851"/>
        <w:gridCol w:w="850"/>
        <w:gridCol w:w="851"/>
      </w:tblGrid>
      <w:tr>
        <w:trPr>
          <w:trHeight w:val="73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ь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бъем средств на реализацию муниципальной программы на отчетный год и плановый период, тыс.руб.</w:t>
            </w:r>
          </w:p>
        </w:tc>
      </w:tr>
      <w:tr>
        <w:trPr>
          <w:trHeight w:val="25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3"/>
                <w:szCs w:val="23"/>
                <w:u w:val="single"/>
              </w:rPr>
            </w:pPr>
            <w:r>
              <w:rPr>
                <w:b/>
                <w:kern w:val="2"/>
                <w:sz w:val="23"/>
                <w:szCs w:val="23"/>
                <w:u w:val="single"/>
              </w:rPr>
              <w:t xml:space="preserve">Цель- «Защита и развитие  экономических прав ветеранов и инвалидов, их абилитации, оказание адресной помощи, совершенствование правового регулирования и практической деятельности в сфере социальной защиты ветеранов и инвалидов» 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kern w:val="2"/>
                <w:sz w:val="23"/>
                <w:szCs w:val="23"/>
                <w:u w:val="single"/>
              </w:rPr>
              <w:t>в МО  «Ельнинский район»</w:t>
            </w:r>
          </w:p>
        </w:tc>
      </w:tr>
      <w:tr>
        <w:trPr>
          <w:trHeight w:val="255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kern w:val="2"/>
                <w:sz w:val="23"/>
                <w:szCs w:val="23"/>
              </w:rPr>
              <w:t>Ельнинская районная общественная организация ветеранов (пенсионеров) войны, труда, вооруженных сил и правоохранительных органов</w:t>
            </w:r>
          </w:p>
        </w:tc>
      </w:tr>
      <w:tr>
        <w:trPr>
          <w:trHeight w:val="255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kern w:val="2"/>
                <w:sz w:val="23"/>
                <w:szCs w:val="23"/>
              </w:rPr>
              <w:t>Основное мероприятие №1. Поддержка общественных объединений и некоммерческих организаций</w:t>
            </w:r>
          </w:p>
        </w:tc>
      </w:tr>
      <w:tr>
        <w:trPr>
          <w:trHeight w:val="12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Содержание штатных сотрудников организаци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Ельнинская районная общественная организация ветеранов (пенсионеров) войны, труда, вооруженных сил и правоохраните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Бюджет Муниципаль-ного образования «Ельнинский район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5,9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Оплата услуг банка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 Оплата услуг связи  (интернет, телеф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Услуги на формирование отчетов в электронном виде для ПФ, ИФН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Проведение праздничных и культурно-массов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 Приобретение подарков ветеран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7. Оказание единовременной материальной помощи ветерана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8.Изготовление наглядного агитационного материал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Ритуальны услуги (приобретение вен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Прочие рас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Проведение вахты памя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.Посещение ветеранов на до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. Выписка газет и журн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2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77,4</w:t>
            </w:r>
          </w:p>
        </w:tc>
      </w:tr>
      <w:tr>
        <w:trPr>
          <w:trHeight w:val="255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4"/>
                <w:szCs w:val="24"/>
              </w:rPr>
              <w:t>Общественная организация – Ельнинская районная организация Смоленской областной организации Всероссийского общества инвалидов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Содержание штатных сотрудников организаци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Общественная организация  –Ельнинская районная организация Смоленской областной организации Всероссийского общества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2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Оплата услуг бан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 Оплата услуг связи  (интернет, телеф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Услуги на формирование отчетов в электронном виде для ПФ, ИФН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Проведение праздничных и культурно-массов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6.Посещение инвалидов на дом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7.Изготовление наглядного агитационного материал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Транспортные расходы (командировочны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Прочие рас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 Уборка пом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На уставную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8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34,8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Все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0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12,8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09" w:top="765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3</w:t>
      </w:r>
    </w:p>
    <w:p>
      <w:pPr>
        <w:pStyle w:val="Style18"/>
        <w:jc w:val="center"/>
        <w:rPr>
          <w:b/>
          <w:b/>
        </w:rPr>
      </w:pPr>
      <w:r>
        <w:rPr>
          <w:b/>
        </w:rPr>
        <w:t xml:space="preserve">Сведения об основных мерах нормативно-правого регулирования в сфере реализации муниципальной программы 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5386"/>
        <w:gridCol w:w="1843"/>
      </w:tblGrid>
      <w:tr>
        <w:trPr>
          <w:trHeight w:val="1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 нормативно-правового докум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ые положения нормативно-правового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жидаемые сроки принятия нормативно-правового документа</w:t>
            </w:r>
          </w:p>
        </w:tc>
      </w:tr>
      <w:tr>
        <w:trPr>
          <w:trHeight w:val="13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едеральный закон от 24.11.1995 </w:t>
              <w:br/>
              <w:t>№ 181-ФЗ «О социальной защите инвалидов в Российской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ци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стоящий Федеральный закон определяет государственную политику в области социальной защиты инвалидов в Российской Федерации, целью которой является обеспечение инвалидам равных с другими гражданами возможностей в реализации гражданских, экономических, политических и других прав и свобод, предусмотренных, Конституцией РФ, а также в соответствии с общепризнанными принципами и нормами международного права и международными договорами Российской Фед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кумент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ии</w:t>
            </w:r>
          </w:p>
        </w:tc>
      </w:tr>
      <w:tr>
        <w:trPr>
          <w:trHeight w:val="11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03.05.2012 </w:t>
              <w:br/>
              <w:t>№ 46-ФЗ «О ратификации Конвенции о правах инвалидов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тификация Конвенции знаменует намерение государства создавать материальную среду для полноценной жизни инвалида полноправного члена общества,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звивать систему инклюзивного образования.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кумент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ии</w:t>
            </w:r>
          </w:p>
        </w:tc>
      </w:tr>
      <w:tr>
        <w:trPr>
          <w:trHeight w:val="36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едеральный закон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 01.12.2014 </w:t>
              <w:br/>
              <w:t>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ю Федерального закона является формирование на основе норм Конвенции о правах инвалидов взаимоувязанной системы полномочий и функций органов государственной власти по определению порядков обеспечения для инвалидов условий доступности объектов и услуг, а также по оказанию им помощи в реализации всех прав в основных сферах жизне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кумент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ии</w:t>
            </w:r>
          </w:p>
        </w:tc>
      </w:tr>
      <w:tr>
        <w:trPr>
          <w:trHeight w:val="17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закон от 12.01.1995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5 « О ветеранах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З определяет государственную политику в области защиты ветеранов всех категорий в РФ, цель. Которой является обеспечение равных возможностей в реализации гражданских, экономических и политических прав, предусматривающих Конституцией Р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кумент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ии</w:t>
            </w:r>
          </w:p>
        </w:tc>
      </w:tr>
      <w:tr>
        <w:trPr>
          <w:trHeight w:val="35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бластной закон от 14.12.2004 </w:t>
              <w:br/>
              <w:t>№95-з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О мерах социальной поддержки ветеранов труда, ветеранов военной службы,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теранов государственной службы, тружеников тыла на территории Смоленской области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стоящий закон устанавливает меры социальной поддержки проживающих на территории Смоленской области выше указанных ветера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кумент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ии</w:t>
            </w:r>
          </w:p>
        </w:tc>
      </w:tr>
    </w:tbl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altName w:val="Arial Narrow"/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"/>
    </w:rPr>
  </w:style>
  <w:style w:type="character" w:styleId="WW8Num15z3">
    <w:name w:val="WW8Num15z3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/>
  </w:style>
  <w:style w:type="character" w:styleId="7">
    <w:name w:val=" Знак Знак7"/>
    <w:basedOn w:val="Style12"/>
    <w:qFormat/>
    <w:rPr/>
  </w:style>
  <w:style w:type="character" w:styleId="4">
    <w:name w:val=" Знак Знак4"/>
    <w:basedOn w:val="Style12"/>
    <w:qFormat/>
    <w:rPr/>
  </w:style>
  <w:style w:type="character" w:styleId="8">
    <w:name w:val=" Знак Знак8"/>
    <w:basedOn w:val="Style12"/>
    <w:qFormat/>
    <w:rPr>
      <w:rFonts w:ascii="Times New Roman CYR" w:hAnsi="Times New Roman CYR" w:cs="Times New Roman CYR"/>
      <w:sz w:val="32"/>
      <w:lang w:val="en-US"/>
    </w:rPr>
  </w:style>
  <w:style w:type="character" w:styleId="3">
    <w:name w:val=" Знак Знак3"/>
    <w:basedOn w:val="Style12"/>
    <w:qFormat/>
    <w:rPr>
      <w:lang w:val="en-US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3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;Arial Narrow" w:hAnsi="Courier New;Arial Narrow" w:cs="Courier New;Arial Narrow"/>
    </w:rPr>
  </w:style>
  <w:style w:type="character" w:styleId="6">
    <w:name w:val=" Знак Знак6"/>
    <w:qFormat/>
    <w:rPr>
      <w:sz w:val="28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2">
    <w:name w:val=" Знак Знак2"/>
    <w:basedOn w:val="Style12"/>
    <w:qFormat/>
    <w:rPr>
      <w:sz w:val="24"/>
      <w:szCs w:val="24"/>
      <w:lang w:val="en-US"/>
    </w:rPr>
  </w:style>
  <w:style w:type="character" w:styleId="1">
    <w:name w:val=" Знак Знак1"/>
    <w:basedOn w:val="Style12"/>
    <w:qFormat/>
    <w:rPr>
      <w:b/>
      <w:bCs/>
      <w:spacing w:val="20"/>
      <w:sz w:val="28"/>
      <w:lang w:val="en-US"/>
    </w:rPr>
  </w:style>
  <w:style w:type="character" w:styleId="9">
    <w:name w:val=" Знак Знак9"/>
    <w:qFormat/>
    <w:rPr>
      <w:b/>
      <w:sz w:val="28"/>
    </w:rPr>
  </w:style>
  <w:style w:type="character" w:styleId="Style14">
    <w:name w:val=" Знак Знак"/>
    <w:basedOn w:val="Style12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;Times New Roman" w:hAnsi="Arial;Times New Roman" w:cs="Arial;Times New Roman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;Times New Roman" w:hAnsi="Arial;Times New Roman" w:cs="Arial;Times New Roman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1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;Times New Roman" w:hAnsi="Arial;Times New Roman" w:eastAsia="Arial Unicode MS" w:cs="Tahoma;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Arial Narrow" w:hAnsi="Courier New;Arial Narrow" w:eastAsia="Times New Roman;Times New Roman" w:cs="Courier New;Arial Narro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56:00Z</dcterms:created>
  <dc:creator>************************</dc:creator>
  <dc:description/>
  <cp:keywords/>
  <dc:language>en-US</dc:language>
  <cp:lastModifiedBy>****</cp:lastModifiedBy>
  <cp:lastPrinted>2016-03-14T10:19:00Z</cp:lastPrinted>
  <dcterms:modified xsi:type="dcterms:W3CDTF">2016-03-21T12:06:00Z</dcterms:modified>
  <cp:revision>4</cp:revision>
  <dc:subject/>
  <dc:title> </dc:title>
</cp:coreProperties>
</file>