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9.01.2016                                                                                        № 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нинского районного Совета депутатов от 30.04.2010 № 18 «Об утверждении Положения о постоянных комиссиях Ельнинского районного Совета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исполнения поручения Губернатора Смоленской области,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Ельнинский районный Совет депутатов РЕШИЛ:</w:t>
        <w:tab/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риложение № 1 решения Ельнинского районного Совета депутатов от 30.04.2011 № 18 «Об утверждении Положения о постоянных комиссиях Ельнинского районного Совета депутат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именование в пункте 1 части 3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>По экономическому развитию, инвестиционной деятельности, бюджету, социальной политике, налогам и предпринимательской деятельности, законности и правопорядку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ункт 1 части 3  после слов «- инвестиционной политикой муниципального образования «Ельнинский район» Смоленской области;»  дополнить словами « - проведением анализа предложений по вопросам инвестиционной деятельности; - содействием развитию малого и среднего предпринимательства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</w:t>
      </w:r>
    </w:p>
    <w:p>
      <w:pPr>
        <w:pStyle w:val="Normal"/>
        <w:jc w:val="both"/>
        <w:rPr/>
      </w:pPr>
      <w:r>
        <w:rPr>
          <w:sz w:val="28"/>
        </w:rPr>
        <w:t>области                                                                                                В.Е. Левч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Shurik</dc:creator>
  <dc:description/>
  <cp:keywords/>
  <dc:language>en-US</dc:language>
  <cp:lastModifiedBy>user</cp:lastModifiedBy>
  <cp:lastPrinted>2016-02-01T10:56:00Z</cp:lastPrinted>
  <dcterms:modified xsi:type="dcterms:W3CDTF">2016-02-01T07:56:00Z</dcterms:modified>
  <cp:revision>8</cp:revision>
  <dc:subject/>
  <dc:title> </dc:title>
</cp:coreProperties>
</file>