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16.11.2015 №  437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</w:rPr>
      </w:pPr>
      <w:r>
        <w:rPr>
          <w:sz w:val="28"/>
        </w:rPr>
        <w:t xml:space="preserve">О внесении изменений в муниципальную программу «Патриотическое воспитание молодежи муниципального образования «Ельнинский район» Смоленской области» </w:t>
        <w:br/>
        <w:t>на 2014-2020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Ельнинский район» Смоленской области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1.Внести в муниципальную программу </w:t>
      </w:r>
      <w:r>
        <w:rPr>
          <w:sz w:val="28"/>
        </w:rPr>
        <w:t>«Патриотическое воспитание молодежи муниципального образования «Ельнинский район» Смоленской области» на 2014-2020 годы, утвержденную постановлением Администрации муниципального образования «Ельнинский район» Смоленской области от 13.03.2015 года № 157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) План реализации муниципальной программы «Патриотическое воспитание молодежи муниципального образования «Ельнинский район» Смоленской области» на 2014 - 2020 год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6" w:gutter="0" w:header="709" w:top="851" w:footer="58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ализации  муниципальной  программы «Патриотическое воспитание и допризывная подготовка молодёжи муниципального образования «Ельнинский район» Смоленской области» на 2014 – 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2"/>
        <w:gridCol w:w="20"/>
        <w:gridCol w:w="1095"/>
        <w:gridCol w:w="30"/>
        <w:gridCol w:w="1096"/>
        <w:gridCol w:w="41"/>
        <w:gridCol w:w="837"/>
        <w:gridCol w:w="49"/>
        <w:gridCol w:w="799"/>
        <w:gridCol w:w="59"/>
        <w:gridCol w:w="650"/>
        <w:gridCol w:w="66"/>
        <w:gridCol w:w="643"/>
        <w:gridCol w:w="73"/>
        <w:gridCol w:w="527"/>
        <w:gridCol w:w="15"/>
        <w:gridCol w:w="30"/>
        <w:gridCol w:w="15"/>
        <w:gridCol w:w="15"/>
        <w:gridCol w:w="18"/>
        <w:gridCol w:w="12"/>
        <w:gridCol w:w="3"/>
        <w:gridCol w:w="5"/>
        <w:gridCol w:w="682"/>
        <w:gridCol w:w="18"/>
        <w:gridCol w:w="13"/>
        <w:gridCol w:w="15"/>
        <w:gridCol w:w="39"/>
        <w:gridCol w:w="18"/>
        <w:gridCol w:w="498"/>
        <w:gridCol w:w="15"/>
        <w:gridCol w:w="20"/>
        <w:gridCol w:w="25"/>
        <w:gridCol w:w="15"/>
        <w:gridCol w:w="45"/>
        <w:gridCol w:w="5"/>
        <w:gridCol w:w="19"/>
        <w:gridCol w:w="17"/>
        <w:gridCol w:w="4"/>
        <w:gridCol w:w="718"/>
        <w:gridCol w:w="98"/>
        <w:gridCol w:w="621"/>
        <w:gridCol w:w="6"/>
        <w:gridCol w:w="105"/>
        <w:gridCol w:w="603"/>
        <w:gridCol w:w="112"/>
        <w:gridCol w:w="518"/>
        <w:gridCol w:w="15"/>
        <w:gridCol w:w="15"/>
        <w:gridCol w:w="15"/>
        <w:gridCol w:w="11"/>
        <w:gridCol w:w="4"/>
        <w:gridCol w:w="15"/>
        <w:gridCol w:w="6"/>
        <w:gridCol w:w="6"/>
        <w:gridCol w:w="558"/>
        <w:gridCol w:w="60"/>
        <w:gridCol w:w="15"/>
        <w:gridCol w:w="15"/>
        <w:gridCol w:w="15"/>
        <w:gridCol w:w="15"/>
        <w:gridCol w:w="16"/>
        <w:gridCol w:w="14"/>
        <w:gridCol w:w="64"/>
        <w:gridCol w:w="14"/>
        <w:gridCol w:w="33"/>
        <w:gridCol w:w="449"/>
        <w:gridCol w:w="25"/>
        <w:gridCol w:w="15"/>
        <w:gridCol w:w="60"/>
        <w:gridCol w:w="30"/>
        <w:gridCol w:w="15"/>
        <w:gridCol w:w="564"/>
        <w:gridCol w:w="6"/>
        <w:gridCol w:w="15"/>
        <w:gridCol w:w="15"/>
        <w:gridCol w:w="15"/>
        <w:gridCol w:w="40"/>
        <w:gridCol w:w="11"/>
        <w:gridCol w:w="14"/>
        <w:gridCol w:w="569"/>
        <w:gridCol w:w="22"/>
      </w:tblGrid>
      <w:tr>
        <w:trPr>
          <w:trHeight w:val="873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</w:t>
            </w:r>
          </w:p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</w:t>
            </w:r>
          </w:p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я    </w:t>
              <w:br/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ового   обеспече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 (расшифр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ть)</w:t>
            </w:r>
          </w:p>
        </w:tc>
        <w:tc>
          <w:tcPr>
            <w:tcW w:w="60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48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439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>
          <w:trHeight w:val="271" w:hRule="atLeast"/>
        </w:trPr>
        <w:tc>
          <w:tcPr>
            <w:tcW w:w="16210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ель муниципальной программы:</w:t>
            </w:r>
            <w:r>
              <w:rPr>
                <w:sz w:val="24"/>
                <w:szCs w:val="24"/>
              </w:rPr>
              <w:t xml:space="preserve"> дальнейшее развитие и  совершенствование системы патриотического воспитания и допризывной подготовки молодых граждан, проживающих на территории муниципального образования «Ельнинский район» Смоленской области</w:t>
            </w:r>
          </w:p>
        </w:tc>
      </w:tr>
      <w:tr>
        <w:trPr>
          <w:trHeight w:val="24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  <w:lang w:eastAsia="ru-RU"/>
              </w:rPr>
              <w:t>Целевые показатели</w:t>
            </w:r>
            <w:r>
              <w:rPr>
                <w:b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5</w:t>
            </w:r>
          </w:p>
        </w:tc>
        <w:tc>
          <w:tcPr>
            <w:tcW w:w="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</w:t>
            </w:r>
          </w:p>
        </w:tc>
        <w:tc>
          <w:tcPr>
            <w:tcW w:w="6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78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величение к 2020 году численности детей и молодежи, принимающих участие в деятельности детских и молодежных общественных объединений патриотической направленности, на 15 % по отношению к аналогичному показателю 2013 года (%)</w:t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.Увеличение к 2020 году количества молодых граждан, проживающих на территории муниципального образования «Ельнинский район» Смоленской области, привлеченных к участию в мероприятиях патриотической направленности, на 20 % по отношению к аналогичному показателю 2013 года (%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5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5</w:t>
            </w:r>
          </w:p>
        </w:tc>
        <w:tc>
          <w:tcPr>
            <w:tcW w:w="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16210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сновное мероприятие 1. Информационно-аналитическое обеспечение системы гражданского и патриотического воспитания</w:t>
            </w:r>
          </w:p>
        </w:tc>
      </w:tr>
      <w:tr>
        <w:trPr>
          <w:trHeight w:val="3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формационно-аналитическое обеспечение системы гражданского и патриотического воспитани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тор моложёжной политики и спорта Администрации муниципального образования «Ельнинский район» Смоленской области (далее сектор МПиС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1.  </w:t>
            </w:r>
            <w:r>
              <w:rPr>
                <w:sz w:val="24"/>
                <w:szCs w:val="24"/>
                <w:lang w:eastAsia="ru-RU"/>
              </w:rPr>
              <w:t>Количество мероприятий районного уровн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0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1"/>
                <w:numId w:val="2"/>
              </w:numPr>
              <w:ind w:left="6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и распространение полиграфической продукции, способствующей формированию патриотических ценностей, взглядов, убеждений (буклеты, листовки и др.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тор МПиС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16210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сновное мероприятие 2. Научно-методическое обеспечение  системы гражданского и патриотического воспитания</w:t>
            </w:r>
          </w:p>
        </w:tc>
      </w:tr>
      <w:tr>
        <w:trPr>
          <w:trHeight w:val="59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ind w:left="67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Научно-методическое обеспечение  системы гражданского и патриотического воспитания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тор МПиС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1.  </w:t>
            </w:r>
            <w:r>
              <w:rPr>
                <w:sz w:val="24"/>
                <w:szCs w:val="24"/>
                <w:lang w:eastAsia="ru-RU"/>
              </w:rPr>
              <w:t>Количество мероприятий районного уровн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1"/>
                <w:numId w:val="2"/>
              </w:numPr>
              <w:ind w:left="6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семинаров, круглых столов, конференций по повышению гражданской активности, развитию правовой и политической культуры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1"/>
                <w:numId w:val="2"/>
              </w:numPr>
              <w:ind w:left="6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семинарах, круглых столах для организаторов патриотической работы и допризывной подготовки молодёжи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16210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сновное мероприятие 3. Проведение мероприятий по гражданско-патриотическому воспитанию</w:t>
            </w:r>
          </w:p>
        </w:tc>
      </w:tr>
      <w:tr>
        <w:trPr>
          <w:trHeight w:val="13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ind w:left="67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ведение мероприятий по гражданско-патриотическому воспитанию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54,3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9,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sz w:val="24"/>
                <w:szCs w:val="24"/>
                <w:lang w:eastAsia="ru-RU"/>
              </w:rPr>
              <w:t>Количество мероприятий районного уровн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2. </w:t>
            </w:r>
            <w:r>
              <w:rPr>
                <w:sz w:val="24"/>
                <w:szCs w:val="24"/>
                <w:lang w:eastAsia="ru-RU"/>
              </w:rPr>
              <w:t>Количество мероприятий областного уровн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2"/>
              </w:numPr>
              <w:ind w:left="-7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 акции «Непобежденные. Пример для молодых» в рамках Всероссийской акции "Георгиевская ленточка"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Style24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2"/>
              </w:numPr>
              <w:ind w:left="-7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Мы – граждане России!»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4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2"/>
              </w:numPr>
              <w:ind w:left="-7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Победе в Великой Отечественной войне 1941-1945 гг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70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2"/>
              </w:numPr>
              <w:ind w:left="-7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70-летию Победы в Великой Отечественной войне 1941-1945 гг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9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1"/>
                <w:numId w:val="2"/>
              </w:numPr>
              <w:ind w:left="-75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участия во всероссийских, региональных мероприятиях, сборах, фестивалях, конкурсах патриотической направленности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16188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Основное мероприятие 4. </w:t>
            </w:r>
            <w:r>
              <w:rPr>
                <w:b/>
                <w:sz w:val="24"/>
                <w:szCs w:val="24"/>
              </w:rPr>
              <w:t>Проведение мероприятий по военно-патриотическому воспитанию граждан</w:t>
            </w:r>
          </w:p>
        </w:tc>
      </w:tr>
      <w:tr>
        <w:trPr>
          <w:trHeight w:val="43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ind w:left="-75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роведение мероприятий по военно-патриотическому воспитанию граждан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4,26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9,2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sz w:val="24"/>
                <w:szCs w:val="24"/>
                <w:lang w:eastAsia="ru-RU"/>
              </w:rPr>
              <w:t>Количество мероприятий районного уровн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2"/>
              </w:numPr>
              <w:ind w:left="6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 обучающихся образовательных учреждений, представителей молодежных общественных объединений, ветеранских организаций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2"/>
              </w:numPr>
              <w:ind w:left="6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оциально-патриотической акции «День призывника»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26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2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16188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Основное мероприятие 5. </w:t>
            </w:r>
            <w:r>
              <w:rPr>
                <w:b/>
                <w:sz w:val="24"/>
                <w:szCs w:val="24"/>
              </w:rPr>
              <w:t>Проведение мероприятий по героико-патриотическому воспитанию граждан</w:t>
            </w:r>
          </w:p>
        </w:tc>
      </w:tr>
      <w:tr>
        <w:trPr>
          <w:trHeight w:val="43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ind w:left="67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роведение мероприятий по героико-патриотическому воспитанию граждан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66,43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1,4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.</w:t>
            </w:r>
            <w:r>
              <w:rPr>
                <w:sz w:val="24"/>
                <w:szCs w:val="24"/>
                <w:lang w:eastAsia="ru-RU"/>
              </w:rPr>
              <w:t>Количество мероприятий районного уровн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3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2. </w:t>
            </w:r>
            <w:r>
              <w:rPr>
                <w:sz w:val="24"/>
                <w:szCs w:val="24"/>
                <w:lang w:eastAsia="ru-RU"/>
              </w:rPr>
              <w:t>Количество мероприятий областного уровн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2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поисковых экспедиций в рамках «Вахты Памяти»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1,78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7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2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ечеров Памяти, захоронений останков воинов, найденных в ходе поисковых экспедиций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9,65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2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курсов историко-исследовательских работ 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16188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Основное мероприятие 6. </w:t>
            </w:r>
            <w:r>
              <w:rPr>
                <w:b/>
                <w:sz w:val="24"/>
                <w:szCs w:val="24"/>
              </w:rPr>
              <w:t>Допризывная подготовка молодежи к военной службе</w:t>
            </w:r>
          </w:p>
        </w:tc>
      </w:tr>
      <w:tr>
        <w:trPr>
          <w:trHeight w:val="433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Допризывная подготовка молодежи к военной служб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тор МПиС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sz w:val="24"/>
                <w:szCs w:val="24"/>
                <w:lang w:eastAsia="ru-RU"/>
              </w:rPr>
              <w:t>Количество мероприятий районного уровн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2. </w:t>
            </w:r>
            <w:r>
              <w:rPr>
                <w:sz w:val="24"/>
                <w:szCs w:val="24"/>
                <w:lang w:eastAsia="ru-RU"/>
              </w:rPr>
              <w:t>Количество мероприятий областного уровн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2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ых сборов с обучающимися (юношами) 10 классов муниципальных образовательных учреждений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униципального образования «Ельнинский район» Смоленской област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2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среди муниципальных районов и городских округов Смоленской области на лучшую подготовку граждан, проживающих на территории Смоленской области, к военной службе, на лучшую организацию проведения призыва граждан на военную служб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КСО по Ельнинскому району</w:t>
            </w:r>
          </w:p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2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ревнований по авиационным, техническим и военно-прикладным видам спор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  <w:lang w:eastAsia="ru-RU"/>
              </w:rPr>
              <w:t>сектор МПиС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ая общественная государственная организация  «Добровольное общество содействия армии, авиации и флоту России»</w:t>
            </w:r>
          </w:p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09" w:top="765" w:footer="58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Ельнинский район» Смоленской области М.А. Пыс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образования «Ельнинский район»</w:t>
        <w:tab/>
        <w:tab/>
        <w:tab/>
        <w:tab/>
        <w:tab/>
        <w:tab/>
        <w:t xml:space="preserve">          </w:t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 xml:space="preserve">                     </w:t>
        <w:tab/>
        <w:tab/>
        <w:t xml:space="preserve">   Н.Д. Мищенков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37"/>
      </w:tblGrid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п.1 экз. – в дело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Разослать:</w:t>
            </w:r>
            <w:r>
              <w:rPr>
                <w:sz w:val="28"/>
                <w:szCs w:val="28"/>
              </w:rPr>
              <w:t xml:space="preserve"> пр.,секторМПиС,фин.упр.,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сп. Н.В. Хохлова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>отд.экон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29-06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09.11.2015 г.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: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.В. Хохлова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29-06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09.11.2015 г.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</w:rPr>
              <w:t xml:space="preserve">Е. А. Жукова               </w:t>
            </w: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5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М.А. Пысин      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5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О. И. Новикова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5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С.В. Кизунова  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 2015 г.м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Т.В. Орещенкова 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«___»______ 2015 г.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6" w:gutter="0" w:header="709" w:top="851" w:footer="5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9">
    <w:name w:val="Название Знак"/>
    <w:basedOn w:val="Style12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08:00Z</dcterms:created>
  <dc:creator>************************</dc:creator>
  <dc:description/>
  <cp:keywords/>
  <dc:language>en-US</dc:language>
  <cp:lastModifiedBy>User</cp:lastModifiedBy>
  <cp:lastPrinted>2015-11-11T11:18:00Z</cp:lastPrinted>
  <dcterms:modified xsi:type="dcterms:W3CDTF">2015-11-17T06:10:00Z</dcterms:modified>
  <cp:revision>10</cp:revision>
  <dc:subject/>
  <dc:title> </dc:title>
</cp:coreProperties>
</file>