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20.10.2015 № 374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Доступная среда в Ельнинском  районе Смоленской области» на 2016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муниципального образования «Ельнинский район» Смоленской области от 21.10.2013 № 615 «Об утверждении порядка разработки и реализации муниципальных программ Ельнинского района Смоленской области», Администрация муниципального образования «Ельнинский район» Смоленской области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1. Утвердить муниципальную программу «Доступная среда в Ельнинском районе Смоленской области» на 2016-2020 годы, (далее муниципальная программ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муниципального образования «Ельнинский  район» Смоленской области М.А. Пыс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</w:t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 xml:space="preserve">   Н.Д. Мищенков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37"/>
      </w:tblGrid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п.1 экз. – в дело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азослать:</w:t>
            </w:r>
            <w:r>
              <w:rPr>
                <w:sz w:val="28"/>
                <w:szCs w:val="28"/>
              </w:rPr>
              <w:t xml:space="preserve"> пр.,отд.культуры.,отд.обр.,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сп. М.А. Пысин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отд.ЖКиГХ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25-74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.10.2015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.А. Пысин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25-74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.10.2015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</w:rPr>
              <w:t xml:space="preserve">Е. В. Глебова               </w:t>
            </w: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5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М.А. Пысин     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5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О.И. Новикова 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5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Орещенкова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«___»______ 2015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изунова  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«___»______ 2015 г.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"/>
        <w:ind w:left="0" w:hanging="0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  <w:szCs w:val="28"/>
        </w:rPr>
        <w:t>УТВЕРЖДЕНА</w:t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Ельнинский  район»</w:t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________2015 № ________</w:t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44"/>
          <w:szCs w:val="44"/>
        </w:rPr>
        <w:t>«Доступная среда в Ельнинском  районе Смоленской области» на 2016-2020 годы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Доступная среда в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льнинском  районе Смол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-2020 годы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  муниципальной программы  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«Ельнинский район» Смоленской области  </w:t>
            </w:r>
          </w:p>
        </w:tc>
      </w:tr>
      <w:tr>
        <w:trPr>
          <w:trHeight w:val="6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 подпрограммы, основных мероприятий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Отдел культуры и туризма, Сектор молодёжной политики и спорта, Сектор социальной защиты населения в Ельнинском районе, учреждения здравоохранения, образования, культуры и спорта, социальной защиты </w:t>
            </w:r>
          </w:p>
        </w:tc>
      </w:tr>
      <w:tr>
        <w:trPr>
          <w:trHeight w:val="8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 качества  жизни людей с ограниченными возможностями, их социальная адаптация и интеграция в общество путем формирования условий для беспрепятственного доступа к приоритетным объектам и услугам в приоритетных сферах жизнедеятельности людей с ограниченными возможностями и других маломобильных групп населения, устранение социальной разобщенности людей с ограниченными возможностями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объектов муниципальной собственности, обустроенных для беспрепятственного доступа  инвали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пешеходных переходов, где произведено снижение высоты бордюрных камн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устройство прилегающей территории, подъездных дорожек, автостоянок для беспрепятственного доступа инвалидов к учреждениям города, жилым домам инвалидов колясочн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МБОУ, в которых созданы условия для инклюзивного образования детей-инвалидов  (%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педагогических работников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 (в том числе и с детьми-инвалидами) в общей численности педагогических работников общеобразовательных организаций Ельнинского района, прошедших курсы повышения квалификации (%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Доля образовательных учреждений имеющих возможность обеспечить получение образования в дистанционной форме детям с ограниченными возможностями здоровья, систематически пропускающим занятия по состоянию здоровь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Доля детей-инвалидов, обучающихся  по основным общеобразовательным программам на дому, получающих образование в дистанционной форме по отдельным предметам через Центр дистанционного обучения, от общего количества детей-инвалидов подавших заявления на дистанционное обучение (%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оля количества трудоустроенных лиц, имеющих ОВЗ, из числа обратившихся (%).</w:t>
            </w:r>
          </w:p>
          <w:p>
            <w:pPr>
              <w:pStyle w:val="TextBody"/>
              <w:jc w:val="both"/>
              <w:rPr/>
            </w:pPr>
            <w:r>
              <w:rPr/>
              <w:t>9. Доля лиц с ОВЗ, охваченных занятиями творчеством, спортом, занимающихся в клубах по интересам (%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этапы) реализации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</w:tr>
      <w:tr>
        <w:trPr>
          <w:trHeight w:val="2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b/>
                <w:sz w:val="24"/>
                <w:szCs w:val="24"/>
              </w:rPr>
              <w:t xml:space="preserve">5566,7 тыс.руб., </w:t>
            </w:r>
            <w:r>
              <w:rPr>
                <w:sz w:val="24"/>
                <w:szCs w:val="24"/>
              </w:rPr>
              <w:t>в т.ч. по годам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-1000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-1000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-1166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-1166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-1233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-700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-700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-816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-816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-863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.-300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-300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-350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.-350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.-370,0 тыс.руб.</w:t>
            </w:r>
          </w:p>
        </w:tc>
      </w:tr>
      <w:tr>
        <w:trPr>
          <w:trHeight w:val="16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инвалидов, положительно оценивающих отношение населения к проблемам инвалидов, в общей численности опрошенных инвали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объектов социальной инфраструктуры, находящихся в муниципальной собственности, соответствующих требованиям доступности для инвалидов.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оциально-экономической сферы 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ступной среды жизнедеятельности для инвалидов - актуальная социально-экономических проблема нашего времени. Одним из приоритетных направлений деятельности органов муниципальной власти является поддержка и социальная защита инвалидов.</w:t>
      </w:r>
    </w:p>
    <w:p>
      <w:pPr>
        <w:pStyle w:val="Style27"/>
        <w:widowControl/>
        <w:tabs>
          <w:tab w:val="clear" w:pos="708"/>
          <w:tab w:val="left" w:pos="9637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политика Администрации муниципального образования «Ельнинский район» Смоленской области направлена на повышение уровня и качества  жизни людей с ограниченными возможностями, их социальную адаптацию и интеграцию в общество, </w:t>
      </w:r>
      <w:r>
        <w:rPr>
          <w:rStyle w:val="FontStyle11"/>
          <w:sz w:val="28"/>
          <w:szCs w:val="28"/>
        </w:rPr>
        <w:t>обеспечение беспрепятственного доступа лиц с ограниченными возможностями к информационному и образовательному пространству, их трудовую</w:t>
        <w:tab/>
        <w:t xml:space="preserve"> занятость, социальную реабилитацию инвалидов (творчество, спорт, досуг, отдых</w:t>
      </w:r>
      <w:r>
        <w:rPr>
          <w:rStyle w:val="FontStyle11"/>
          <w:sz w:val="28"/>
          <w:szCs w:val="28"/>
          <w:u w:val="single"/>
        </w:rPr>
        <w:t>,</w:t>
      </w:r>
      <w:r>
        <w:rPr>
          <w:rStyle w:val="FontStyle11"/>
          <w:sz w:val="28"/>
          <w:szCs w:val="28"/>
        </w:rPr>
        <w:t xml:space="preserve"> оздоровление),</w:t>
      </w: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создание доступности занятиями спортом инвалидов.</w:t>
      </w:r>
    </w:p>
    <w:p>
      <w:pPr>
        <w:pStyle w:val="3"/>
        <w:shd w:fill="auto" w:val="clear"/>
        <w:tabs>
          <w:tab w:val="clear" w:pos="708"/>
          <w:tab w:val="left" w:pos="9637" w:leader="none"/>
        </w:tabs>
        <w:spacing w:lineRule="auto" w:line="240"/>
        <w:ind w:left="2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анализ состояния доступности  объектов социальной инфраструктуры показал, что доля учреждений социальной инфраструктуры района, обустроенных для беспрепятственного доступа людей с ограниченными возможностями и других маломобильных групп населения, составила около 15-20% от общего количества учреждений социальной инфраструктуры. </w:t>
      </w:r>
    </w:p>
    <w:p>
      <w:pPr>
        <w:pStyle w:val="3"/>
        <w:shd w:fill="auto" w:val="clear"/>
        <w:tabs>
          <w:tab w:val="clear" w:pos="708"/>
          <w:tab w:val="left" w:pos="9637" w:leader="none"/>
        </w:tabs>
        <w:spacing w:lineRule="auto" w:line="24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уязвимыми по характерным особенностям взаимодействия со средой жизнедеятельности являются три основные категории людей с ограниченными возможностями: граждане с нарушениями зрения; граждане с нарушениями слуха; граждане с нарушениями опорно-двигательного аппарата.</w:t>
      </w:r>
    </w:p>
    <w:p>
      <w:pPr>
        <w:pStyle w:val="3"/>
        <w:shd w:fill="auto" w:val="clear"/>
        <w:tabs>
          <w:tab w:val="clear" w:pos="708"/>
          <w:tab w:val="left" w:pos="9637" w:leader="none"/>
        </w:tabs>
        <w:spacing w:lineRule="auto" w:line="240"/>
        <w:ind w:left="2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ой проблемой данных категорий людей с ограниченными возможностями является адаптация социальной инфраструктуры. </w:t>
      </w:r>
    </w:p>
    <w:p>
      <w:pPr>
        <w:pStyle w:val="3"/>
        <w:shd w:fill="auto" w:val="clear"/>
        <w:tabs>
          <w:tab w:val="clear" w:pos="708"/>
          <w:tab w:val="left" w:pos="9637" w:leader="none"/>
        </w:tabs>
        <w:spacing w:lineRule="auto" w:line="240"/>
        <w:ind w:left="2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объектов социальной инфраструктуры, включая жилые дома, не имеет специальных приспособлений, подъемников, пандусов, облегчающих прохождение маломобильных граждан в здания.</w:t>
      </w:r>
    </w:p>
    <w:p>
      <w:pPr>
        <w:pStyle w:val="3"/>
        <w:shd w:fill="auto" w:val="clear"/>
        <w:tabs>
          <w:tab w:val="clear" w:pos="708"/>
          <w:tab w:val="left" w:pos="9637" w:leader="none"/>
        </w:tabs>
        <w:spacing w:lineRule="auto" w:line="240"/>
        <w:ind w:left="8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рой проблемой остается недоступность общественного транспорта. Транспортные коммуникации не приспособлены к возможностям людей с ограниченными возможностями и других маломобильных граждан. Улицы в большинстве случаев не обеспечивают передвижение людей с ограниченными возможностями в креслах-колясках.</w:t>
      </w:r>
    </w:p>
    <w:p>
      <w:pPr>
        <w:pStyle w:val="71"/>
        <w:shd w:fill="auto" w:val="clear"/>
        <w:tabs>
          <w:tab w:val="clear" w:pos="708"/>
          <w:tab w:val="left" w:pos="9637" w:leader="none"/>
        </w:tabs>
        <w:spacing w:lineRule="auto" w:line="240"/>
        <w:ind w:left="80" w:right="-2" w:firstLine="720"/>
        <w:rPr>
          <w:sz w:val="28"/>
          <w:szCs w:val="28"/>
        </w:rPr>
      </w:pPr>
      <w:r>
        <w:rPr>
          <w:sz w:val="28"/>
          <w:szCs w:val="28"/>
        </w:rPr>
        <w:t>В настоящее время нерешенность проблемы доступа людей с ограниченными возможностями к среде жизнедеятельности порождает и ряд серьезных социально-экономических последствий, таких как ограничение жизнедеятельности других маломобильных групп населения (лиц преклонного возраста, временно нетрудоспособных, беременных женщин, людей с детскими колясками). Таким образом, обеспечение доступности среды для людей с ограниченными возможностями является одной из важнейших социально-экономических проблем, затрагивающей все общество в целом.</w:t>
      </w:r>
    </w:p>
    <w:p>
      <w:pPr>
        <w:pStyle w:val="Style27"/>
        <w:widowControl/>
        <w:tabs>
          <w:tab w:val="clear" w:pos="708"/>
          <w:tab w:val="left" w:pos="9637" w:leader="none"/>
        </w:tabs>
        <w:ind w:left="221" w:right="-2" w:firstLine="720"/>
        <w:jc w:val="both"/>
        <w:rPr/>
      </w:pPr>
      <w:r>
        <w:rPr>
          <w:rStyle w:val="FontStyle12"/>
          <w:sz w:val="28"/>
          <w:szCs w:val="28"/>
        </w:rPr>
        <w:t>Люди с ограниченными возможностями здоровья остаются одной из наименее защищенных категорий жителей Ельнинского района. Именно поэтому данное направление работы для Администрации муниципального образования «Ельнинский район» Смоленской области является наиболее актуальным.</w:t>
      </w:r>
    </w:p>
    <w:p>
      <w:pPr>
        <w:pStyle w:val="Style27"/>
        <w:widowControl/>
        <w:tabs>
          <w:tab w:val="clear" w:pos="708"/>
          <w:tab w:val="left" w:pos="9637" w:leader="none"/>
        </w:tabs>
        <w:ind w:right="-2" w:firstLine="720"/>
        <w:jc w:val="both"/>
        <w:rPr/>
      </w:pPr>
      <w:r>
        <w:rPr>
          <w:rStyle w:val="FontStyle12"/>
          <w:sz w:val="28"/>
          <w:szCs w:val="28"/>
        </w:rPr>
        <w:t>Работа по созданию доступной среды для лиц с ограниченными возможностями в районе ведется по следующим направлениям:</w:t>
      </w:r>
    </w:p>
    <w:p>
      <w:pPr>
        <w:pStyle w:val="Style31"/>
        <w:widowControl/>
        <w:tabs>
          <w:tab w:val="clear" w:pos="708"/>
          <w:tab w:val="left" w:pos="1046" w:leader="none"/>
          <w:tab w:val="left" w:pos="9637" w:leader="none"/>
        </w:tabs>
        <w:spacing w:lineRule="auto" w:line="240"/>
        <w:ind w:right="-2" w:firstLine="720"/>
        <w:jc w:val="both"/>
        <w:rPr/>
      </w:pPr>
      <w:r>
        <w:rPr>
          <w:rStyle w:val="FontStyle12"/>
          <w:sz w:val="28"/>
          <w:szCs w:val="28"/>
        </w:rPr>
        <w:t>- межведомственное взаимодействие;</w:t>
      </w:r>
    </w:p>
    <w:p>
      <w:pPr>
        <w:pStyle w:val="Style41"/>
        <w:widowControl/>
        <w:tabs>
          <w:tab w:val="clear" w:pos="708"/>
          <w:tab w:val="left" w:pos="9637" w:leader="none"/>
        </w:tabs>
        <w:spacing w:lineRule="auto" w:line="240"/>
        <w:ind w:right="-2" w:firstLine="720"/>
        <w:rPr/>
      </w:pPr>
      <w:r>
        <w:rPr>
          <w:rStyle w:val="FontStyle12"/>
          <w:rFonts w:eastAsia="Calibri"/>
          <w:sz w:val="28"/>
          <w:szCs w:val="28"/>
        </w:rPr>
        <w:t>- обеспечение беспрепятственного доступа лиц с ограниченными возможностями к социально-значимым объектам;</w:t>
      </w:r>
    </w:p>
    <w:p>
      <w:pPr>
        <w:pStyle w:val="Style41"/>
        <w:widowControl/>
        <w:tabs>
          <w:tab w:val="clear" w:pos="708"/>
          <w:tab w:val="left" w:pos="9637" w:leader="none"/>
        </w:tabs>
        <w:spacing w:lineRule="auto" w:line="240"/>
        <w:ind w:right="-2" w:firstLine="720"/>
        <w:rPr/>
      </w:pPr>
      <w:r>
        <w:rPr>
          <w:rStyle w:val="FontStyle12"/>
          <w:rFonts w:eastAsia="Calibri"/>
          <w:sz w:val="28"/>
          <w:szCs w:val="28"/>
        </w:rPr>
        <w:t>- обеспечение беспрепятственного доступа лиц с ограниченными возможностями к информационному и образовательному пространству;</w:t>
      </w:r>
    </w:p>
    <w:p>
      <w:pPr>
        <w:pStyle w:val="Style31"/>
        <w:widowControl/>
        <w:tabs>
          <w:tab w:val="clear" w:pos="708"/>
          <w:tab w:val="left" w:pos="1046" w:leader="none"/>
          <w:tab w:val="left" w:pos="9637" w:leader="none"/>
        </w:tabs>
        <w:spacing w:lineRule="auto" w:line="240"/>
        <w:ind w:right="-2" w:firstLine="720"/>
        <w:jc w:val="both"/>
        <w:rPr/>
      </w:pPr>
      <w:r>
        <w:rPr>
          <w:rStyle w:val="FontStyle12"/>
          <w:sz w:val="28"/>
          <w:szCs w:val="28"/>
        </w:rPr>
        <w:t>-</w:t>
        <w:tab/>
        <w:t>трудовая занятость;</w:t>
      </w:r>
    </w:p>
    <w:p>
      <w:pPr>
        <w:pStyle w:val="Style31"/>
        <w:widowControl/>
        <w:tabs>
          <w:tab w:val="clear" w:pos="708"/>
          <w:tab w:val="left" w:pos="1152" w:leader="none"/>
          <w:tab w:val="left" w:pos="9637" w:leader="none"/>
        </w:tabs>
        <w:spacing w:lineRule="auto" w:line="240"/>
        <w:ind w:right="-2" w:firstLine="720"/>
        <w:jc w:val="both"/>
        <w:rPr/>
      </w:pPr>
      <w:r>
        <w:rPr>
          <w:rStyle w:val="FontStyle12"/>
          <w:sz w:val="28"/>
          <w:szCs w:val="28"/>
        </w:rPr>
        <w:t>-</w:t>
        <w:tab/>
        <w:t>создание доступной среды по социальной реабилитации лиц с ограниченными возможностями (творчество, спорт, досуг, отдых, оздоровление и т.д.).</w:t>
      </w:r>
    </w:p>
    <w:p>
      <w:pPr>
        <w:pStyle w:val="Style27"/>
        <w:widowControl/>
        <w:tabs>
          <w:tab w:val="clear" w:pos="708"/>
          <w:tab w:val="left" w:pos="9637" w:leader="none"/>
        </w:tabs>
        <w:ind w:right="-2" w:firstLine="720"/>
        <w:jc w:val="both"/>
        <w:rPr/>
      </w:pPr>
      <w:r>
        <w:rPr>
          <w:rStyle w:val="FontStyle12"/>
          <w:sz w:val="28"/>
          <w:szCs w:val="28"/>
        </w:rPr>
        <w:t>Программно-целевой метод обеспечивает достаточно высокий уровень межведомственной координации, является инструментом налаживания взаимодействия при выработке общих подходов на всех уровнях по работе с лицами с ограниченными возможностями. Составлен социальный паспорт семей детей-инвалидов, молодых инвалидов, что позволяет более целенаправленно и конкретно проводить работу с инвалидами и их семьями,  с этой  целью заключены   договора на создание услуг  с семьями и организациями.</w:t>
      </w:r>
    </w:p>
    <w:p>
      <w:pPr>
        <w:pStyle w:val="Style27"/>
        <w:widowControl/>
        <w:tabs>
          <w:tab w:val="clear" w:pos="708"/>
          <w:tab w:val="left" w:pos="9637" w:leader="none"/>
        </w:tabs>
        <w:ind w:right="-2" w:firstLine="720"/>
        <w:jc w:val="both"/>
        <w:rPr/>
      </w:pPr>
      <w:r>
        <w:rPr>
          <w:rStyle w:val="FontStyle11"/>
          <w:sz w:val="28"/>
          <w:szCs w:val="28"/>
        </w:rPr>
        <w:t xml:space="preserve">В Ельнинском районе ведется работа по созданию условий для </w:t>
      </w:r>
      <w:r>
        <w:rPr>
          <w:sz w:val="28"/>
          <w:szCs w:val="28"/>
        </w:rPr>
        <w:t xml:space="preserve">беспрепятственного доступа инвалидов и лиц </w:t>
      </w:r>
      <w:r>
        <w:rPr>
          <w:rStyle w:val="FontStyle11"/>
          <w:sz w:val="28"/>
          <w:szCs w:val="28"/>
        </w:rPr>
        <w:t>с ограниченными возможностями к социально значимым объектам. По мере поступления обращений граждан в Ельнинском районе будет продолжена работа по установке и в других подъездах, где живут инвалиды, пандусов. Это же касается и большинства магазинов, аптек.</w:t>
      </w:r>
    </w:p>
    <w:p>
      <w:pPr>
        <w:pStyle w:val="Style41"/>
        <w:widowControl/>
        <w:tabs>
          <w:tab w:val="clear" w:pos="708"/>
          <w:tab w:val="left" w:pos="9637" w:leader="none"/>
        </w:tabs>
        <w:spacing w:lineRule="auto" w:line="240"/>
        <w:ind w:right="-2" w:firstLine="720"/>
        <w:rPr/>
      </w:pPr>
      <w:r>
        <w:rPr>
          <w:rStyle w:val="FontStyle11"/>
          <w:sz w:val="28"/>
          <w:szCs w:val="28"/>
        </w:rPr>
        <w:t xml:space="preserve">На территории муниципального образования «Ельнинский район» Смоленской области пандусы установлены в Центре занятости населения, в Сбербанке, в магазинах «Магнит», «Евроторг», «Пятёрочка» в двух аптеках, в школах №1 и №3, в центральной районной больнице, городском суде,  обществе инвалидов, в Совете ветеранов, железнодорожном вокзале, в здании Администрации района, главпочтамте и некоторых других организациях. </w:t>
      </w:r>
    </w:p>
    <w:p>
      <w:pPr>
        <w:pStyle w:val="Style41"/>
        <w:widowControl/>
        <w:tabs>
          <w:tab w:val="clear" w:pos="708"/>
          <w:tab w:val="left" w:pos="9637" w:leader="none"/>
        </w:tabs>
        <w:spacing w:lineRule="auto" w:line="240"/>
        <w:ind w:right="-2" w:firstLine="720"/>
        <w:rPr/>
      </w:pPr>
      <w:r>
        <w:rPr>
          <w:rStyle w:val="FontStyle11"/>
          <w:sz w:val="28"/>
          <w:szCs w:val="28"/>
        </w:rPr>
        <w:t>На контроле в Администрации муниципального образования «Ельнинский район» Смоленской области находится вопрос установки пандусов во всех объектах социальной сферы, а также установка  поручней на входах там, где нет возможности установить пандус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/>
      </w:pPr>
      <w:r>
        <w:rPr>
          <w:rStyle w:val="FontStyle11"/>
          <w:sz w:val="28"/>
          <w:szCs w:val="28"/>
        </w:rPr>
        <w:t xml:space="preserve">Обеспечение беспрепятственного доступа лиц с ограниченными возможностями к информационному и образовательному пространству – другое ведущее направление в реализации  мероприятий  </w:t>
      </w:r>
      <w:r>
        <w:rPr>
          <w:sz w:val="28"/>
          <w:szCs w:val="28"/>
        </w:rPr>
        <w:t xml:space="preserve">муниципальной программы «Доступная среда в Ельнинском районе Смоленской области» на 2016-2020 годы успешно решается на территории Ельнинского района. В данном направлении работы накоплен положительный опыт. </w:t>
      </w:r>
    </w:p>
    <w:p>
      <w:pPr>
        <w:pStyle w:val="Normal"/>
        <w:tabs>
          <w:tab w:val="clear" w:pos="708"/>
          <w:tab w:val="left" w:pos="540" w:leader="none"/>
          <w:tab w:val="left" w:pos="9637" w:leader="none"/>
        </w:tabs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й системе образования  решается задача создания условий для полноценного включения в образовательное пространство и успешной социализации детей с ограниченными возможностями здоровья по состоянию на 01.09.2015г.:</w:t>
      </w:r>
    </w:p>
    <w:p>
      <w:pPr>
        <w:pStyle w:val="Normal"/>
        <w:tabs>
          <w:tab w:val="clear" w:pos="708"/>
          <w:tab w:val="left" w:pos="540" w:leader="none"/>
          <w:tab w:val="left" w:pos="9637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ребенок-инвалид посещает детское дошкольное образовательное учреждение, где он  осваивает программу дошкольного образования, общается со сверстниками и находится под особым вниманием воспитателей и медицинских работников (его родители  освобождены от оплаты услуг по содержанию детей в дошкольных образовательных учреждениях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общеобразовательных школах обучается 11 детей-инвалидов, в том числе для 5-х из них организовано обучение по основным общеобразовательным программам на дому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спешно реализуется дистанционное образование детей-инвалидов. 4 ребенка-инвалида дополнительно обучаются дистанционно  в Центре дистанционного образования на базе областного государственного образовательного учреждения «Смоленская специальная (коррекционная) общеобразовательная школа I и II видов»),  для 3 детей, имеющих ограниченные возможности здоровья, но не являющихся инвалидами так же организовано обучение на дому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Продолжается  работа по формированию сети базовых образовательных организаций, в которых созданы условия для инклюзивного образования детей-инвалидов, предусматривающих универсальную безбарьерную среду и оснащение специальным, в том числе учебным, реабилитационным и компьютерным оборудованием, что позволит увеличить количество детей-инвалидов обучающихся непосредственно в образовательной организации вместе с детьми, не имеющими отклонений в состоянии здоровья. С 2015 года условия для инклюзивного образования детей-инвалидов созданы в средней школе №1 им. М.И.Глинки, в средней школе № 3. Семь педагогов  прошли курсы повышения квалификации для работы с детьми инвалидами и детьми с ОВЗ.</w:t>
      </w:r>
    </w:p>
    <w:p>
      <w:pPr>
        <w:pStyle w:val="Normal"/>
        <w:tabs>
          <w:tab w:val="clear" w:pos="708"/>
          <w:tab w:val="left" w:pos="9639" w:leader="none"/>
        </w:tabs>
        <w:ind w:right="-2" w:firstLine="709"/>
        <w:jc w:val="both"/>
        <w:rPr/>
      </w:pPr>
      <w:r>
        <w:rPr>
          <w:sz w:val="28"/>
          <w:szCs w:val="28"/>
        </w:rPr>
        <w:t>Особое внимание уделяют людям с ограниченными возможностями библиотеки Ельнинского района, для читателей этой группы делаются подборки литературы, ведется обслуживание абонентов – инвалидов в системе избирательного распространения информации (ИРИ), в читальных залах выполняются их заявки.</w:t>
      </w:r>
    </w:p>
    <w:p>
      <w:pPr>
        <w:pStyle w:val="Normal"/>
        <w:tabs>
          <w:tab w:val="clear" w:pos="708"/>
          <w:tab w:val="left" w:pos="9637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льских библиотеках – филиалах для обслуживания читателей – инвалидов организовано книгоношение (7  книгонош).</w:t>
      </w:r>
    </w:p>
    <w:p>
      <w:pPr>
        <w:pStyle w:val="Normal"/>
        <w:tabs>
          <w:tab w:val="clear" w:pos="708"/>
          <w:tab w:val="left" w:pos="9637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читатели этой категории поставлены на индивидуальное информирование по темам «Новинки литературы»,  «В мире поэзии» и другие.</w:t>
      </w:r>
    </w:p>
    <w:p>
      <w:pPr>
        <w:pStyle w:val="Normal"/>
        <w:tabs>
          <w:tab w:val="clear" w:pos="708"/>
          <w:tab w:val="left" w:pos="9637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по библиотечной работе с детьми регулярно проводятся мероприятия   для детей с ограниченными возможностями. </w:t>
      </w:r>
    </w:p>
    <w:p>
      <w:pPr>
        <w:pStyle w:val="Style110"/>
        <w:widowControl/>
        <w:tabs>
          <w:tab w:val="clear" w:pos="708"/>
          <w:tab w:val="left" w:pos="9637" w:leader="none"/>
        </w:tabs>
        <w:spacing w:lineRule="auto" w:line="240"/>
        <w:ind w:right="-2" w:firstLine="720"/>
        <w:jc w:val="both"/>
        <w:rPr/>
      </w:pPr>
      <w:r>
        <w:rPr>
          <w:rStyle w:val="FontStyle11"/>
          <w:sz w:val="28"/>
          <w:szCs w:val="28"/>
        </w:rPr>
        <w:t>Предстоит создание Интернет-страницы для людей с ограниченными возможностями в рамках сайта Администрации района, на которой планируется проведение постоянно действующих семинаров, совещаний, конференций по проблемам реабилитации инвалидов, изготовление и размещение в СМИ информационных материалов по созданию доступной среды и возможностях участия в жизни района инвалидов, их адаптации среди здоровых людей.</w:t>
      </w:r>
    </w:p>
    <w:p>
      <w:pPr>
        <w:pStyle w:val="Style110"/>
        <w:widowControl/>
        <w:tabs>
          <w:tab w:val="clear" w:pos="708"/>
          <w:tab w:val="left" w:pos="9637" w:leader="none"/>
        </w:tabs>
        <w:spacing w:lineRule="auto" w:line="240"/>
        <w:ind w:right="-2"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Содействие в трудоустройстве лиц, имеющих ограниченные возможности здоровья и инвалидов – третье направление в работе по реализации мероприятий </w:t>
      </w:r>
      <w:r>
        <w:rPr>
          <w:sz w:val="28"/>
          <w:szCs w:val="28"/>
        </w:rPr>
        <w:t xml:space="preserve">муниципальной программы «Доступная среда в Ельнинском  районе Смоленской области» на 2016--2020 годы. В  2014 году </w:t>
      </w:r>
      <w:r>
        <w:rPr>
          <w:rStyle w:val="FontStyle11"/>
          <w:sz w:val="28"/>
          <w:szCs w:val="28"/>
        </w:rPr>
        <w:t>рабочие места в Ельнинском районе получили 8 инвалидов, в том числе 1инвалид 2-ой группы по направлению ЦЗН трудоустроен машинистом насосных установок МУП «Водопроводно-канализационного хозяйства.</w:t>
      </w:r>
    </w:p>
    <w:p>
      <w:pPr>
        <w:pStyle w:val="Style110"/>
        <w:widowControl/>
        <w:tabs>
          <w:tab w:val="clear" w:pos="708"/>
          <w:tab w:val="left" w:pos="9637" w:leader="none"/>
        </w:tabs>
        <w:spacing w:lineRule="auto" w:line="240"/>
        <w:ind w:right="-2" w:firstLine="720"/>
        <w:jc w:val="both"/>
        <w:rPr/>
      </w:pPr>
      <w:r>
        <w:rPr>
          <w:rStyle w:val="FontStyle11"/>
          <w:sz w:val="28"/>
          <w:szCs w:val="28"/>
        </w:rPr>
        <w:t>Задание по квоте было установлено 11 работодателям для трудоустройства 13 инвалидов. В течение года выполнение квот колебалось от 67 % до 73 %.</w:t>
      </w:r>
    </w:p>
    <w:p>
      <w:pPr>
        <w:pStyle w:val="Style110"/>
        <w:widowControl/>
        <w:tabs>
          <w:tab w:val="clear" w:pos="708"/>
          <w:tab w:val="left" w:pos="9637" w:leader="none"/>
        </w:tabs>
        <w:spacing w:lineRule="auto" w:line="240"/>
        <w:ind w:right="-2" w:firstLine="720"/>
        <w:jc w:val="both"/>
        <w:rPr/>
      </w:pPr>
      <w:r>
        <w:rPr>
          <w:rStyle w:val="FontStyle11"/>
          <w:sz w:val="28"/>
          <w:szCs w:val="28"/>
        </w:rPr>
        <w:t xml:space="preserve">Снижение возможностей трудоустройства на квотированные рабочие места обусловлено отсутствием вакансий в соответствии с рекомендациями бюро медико-социальной экспертизы: 4-часовой рабочий день, предоставление места в специально созданных условиях, без ночных смен, без физических и нервно-эмоциональных нагрузок, с перерывами в работе. В современных условиях реализовать в реальной жизни эти профессиональные рекомендации, приводимые в индивидуальной программе реабилитации инвалида, практически невозможно. В Ельнинском районе нет предприятий, подведомственных Всероссийской обществу инвалидов, где бы могли устроиться инвалиды. </w:t>
      </w:r>
      <w:r>
        <w:rPr>
          <w:rStyle w:val="FontStyle12"/>
          <w:sz w:val="28"/>
          <w:szCs w:val="28"/>
        </w:rPr>
        <w:t xml:space="preserve">В </w:t>
      </w:r>
      <w:r>
        <w:rPr>
          <w:rStyle w:val="FontStyle11"/>
          <w:sz w:val="28"/>
          <w:szCs w:val="28"/>
        </w:rPr>
        <w:t>условиях снижения возможностей трудоустройства на квотированные рабочие места Центр занятости населения активно содействует занятости инвалидов в рамках других направлений политики занятости населения.</w:t>
      </w:r>
    </w:p>
    <w:p>
      <w:pPr>
        <w:pStyle w:val="Style27"/>
        <w:widowControl/>
        <w:tabs>
          <w:tab w:val="clear" w:pos="708"/>
          <w:tab w:val="left" w:pos="9637" w:leader="none"/>
        </w:tabs>
        <w:ind w:right="-2" w:firstLine="720"/>
        <w:jc w:val="both"/>
        <w:rPr/>
      </w:pPr>
      <w:r>
        <w:rPr>
          <w:rStyle w:val="FontStyle13"/>
          <w:sz w:val="28"/>
          <w:szCs w:val="28"/>
        </w:rPr>
        <w:t xml:space="preserve">Положительный опыт работы с детьми-инвалидами накоплен в Центре детского творчества, где занятия в клубах по интересам проходят вместе с обычными здоровыми детьми, что является важной составляющей доступной среды социальной реабилитации инвалидов. </w:t>
      </w:r>
    </w:p>
    <w:p>
      <w:pPr>
        <w:pStyle w:val="Style110"/>
        <w:widowControl/>
        <w:tabs>
          <w:tab w:val="clear" w:pos="708"/>
          <w:tab w:val="left" w:pos="9637" w:leader="none"/>
        </w:tabs>
        <w:spacing w:lineRule="auto" w:line="240"/>
        <w:ind w:right="-2" w:firstLine="720"/>
        <w:jc w:val="both"/>
        <w:rPr/>
      </w:pPr>
      <w:r>
        <w:rPr>
          <w:rStyle w:val="FontStyle11"/>
          <w:sz w:val="28"/>
          <w:szCs w:val="28"/>
        </w:rPr>
        <w:t>На базе Ельнинского районного Дома культуры ежемесячно проводятся досуговые мероприятия для молодых людей с ограниченными возможностями: вечера, конкурсы, концерты, беседы, встречи, ведутся консультации психолога, социального педагога, домашнее визитирование молодых людей, имеющих ограниченные возможности здоровья.</w:t>
      </w:r>
    </w:p>
    <w:p>
      <w:pPr>
        <w:pStyle w:val="Style27"/>
        <w:widowControl/>
        <w:tabs>
          <w:tab w:val="clear" w:pos="708"/>
          <w:tab w:val="left" w:pos="9637" w:leader="none"/>
        </w:tabs>
        <w:ind w:right="-2" w:firstLine="720"/>
        <w:jc w:val="both"/>
        <w:rPr/>
      </w:pPr>
      <w:r>
        <w:rPr>
          <w:rStyle w:val="FontStyle11"/>
          <w:sz w:val="28"/>
          <w:szCs w:val="28"/>
        </w:rPr>
        <w:t>Ежегодно в Ельнинском районе для людей с ограниченными возможностями проводится районный открытый фестиваль творчества, в рамках которого организуется выставка творческих работ инвалидов. В данном фестивале принимают участие около 17 человек.</w:t>
      </w:r>
    </w:p>
    <w:p>
      <w:pPr>
        <w:pStyle w:val="Style27"/>
        <w:widowControl/>
        <w:tabs>
          <w:tab w:val="clear" w:pos="708"/>
          <w:tab w:val="left" w:pos="9637" w:leader="none"/>
        </w:tabs>
        <w:ind w:right="-2" w:firstLine="720"/>
        <w:jc w:val="both"/>
        <w:rPr/>
      </w:pPr>
      <w:r>
        <w:rPr>
          <w:rStyle w:val="FontStyle11"/>
          <w:sz w:val="28"/>
          <w:szCs w:val="28"/>
        </w:rPr>
        <w:t>Уже много лет радует своими песнями хор  ветеранов (возраст от 60 лет и старше) «Гвардейские мадонны» при районном Доме культуры.</w:t>
      </w:r>
    </w:p>
    <w:p>
      <w:pPr>
        <w:pStyle w:val="Style27"/>
        <w:widowControl/>
        <w:tabs>
          <w:tab w:val="clear" w:pos="708"/>
          <w:tab w:val="left" w:pos="9637" w:leader="none"/>
        </w:tabs>
        <w:ind w:right="-2" w:firstLine="720"/>
        <w:jc w:val="both"/>
        <w:rPr/>
      </w:pPr>
      <w:r>
        <w:rPr>
          <w:rStyle w:val="FontStyle11"/>
          <w:sz w:val="28"/>
          <w:szCs w:val="28"/>
        </w:rPr>
        <w:t>Проводятся соревнования по шашкам и шахматам, работает объединение шахматистов. Организуется участие делегации от Ельнинского района для участия в областных спартакиадах.</w:t>
      </w:r>
    </w:p>
    <w:p>
      <w:pPr>
        <w:pStyle w:val="Style27"/>
        <w:widowControl/>
        <w:tabs>
          <w:tab w:val="clear" w:pos="708"/>
          <w:tab w:val="left" w:pos="9637" w:leader="none"/>
        </w:tabs>
        <w:ind w:right="-2" w:firstLine="720"/>
        <w:jc w:val="both"/>
        <w:rPr/>
      </w:pPr>
      <w:r>
        <w:rPr>
          <w:rStyle w:val="FontStyle11"/>
          <w:sz w:val="28"/>
          <w:szCs w:val="28"/>
        </w:rPr>
        <w:t>Для людей пожилого возраста, в том числе инвалидов, каждый год проводятся соревнования среди ветеранов по волейболу, лёгкой атлетике и  лыжным гонкам..</w:t>
      </w:r>
    </w:p>
    <w:p>
      <w:pPr>
        <w:pStyle w:val="Style27"/>
        <w:widowControl/>
        <w:tabs>
          <w:tab w:val="clear" w:pos="708"/>
          <w:tab w:val="left" w:pos="9637" w:leader="none"/>
        </w:tabs>
        <w:ind w:right="-2" w:firstLine="720"/>
        <w:jc w:val="both"/>
        <w:rPr/>
      </w:pPr>
      <w:r>
        <w:rPr>
          <w:rStyle w:val="FontStyle11"/>
          <w:sz w:val="28"/>
          <w:szCs w:val="28"/>
        </w:rPr>
        <w:t>Ежегодно организуется участие пожилых людей в составе делегации от Ельнинского района в областных физкультурно-массовых мероприятиях: «Лыжня России», «Кросс нации».</w:t>
      </w:r>
    </w:p>
    <w:p>
      <w:pPr>
        <w:pStyle w:val="Style110"/>
        <w:widowControl/>
        <w:tabs>
          <w:tab w:val="clear" w:pos="708"/>
          <w:tab w:val="left" w:pos="9637" w:leader="none"/>
        </w:tabs>
        <w:spacing w:lineRule="auto" w:line="240"/>
        <w:ind w:right="-2" w:firstLine="720"/>
        <w:jc w:val="both"/>
        <w:rPr/>
      </w:pPr>
      <w:r>
        <w:rPr>
          <w:rStyle w:val="FontStyle12"/>
          <w:sz w:val="28"/>
          <w:szCs w:val="28"/>
        </w:rPr>
        <w:t>Работа по расширению охвата лиц, имеющих ограниченные возможности здоровья, занятиями творческой, спортивно-оздоровительной деятельностью, занятиями по интересам будет продолжаться в 2016-2020 годах, формы работы будут совершенствоваться.</w:t>
      </w:r>
    </w:p>
    <w:p>
      <w:pPr>
        <w:pStyle w:val="Style110"/>
        <w:widowControl/>
        <w:tabs>
          <w:tab w:val="clear" w:pos="708"/>
          <w:tab w:val="left" w:pos="9637" w:leader="none"/>
        </w:tabs>
        <w:spacing w:lineRule="auto" w:line="240"/>
        <w:ind w:right="-2" w:firstLine="720"/>
        <w:jc w:val="both"/>
        <w:rPr/>
      </w:pPr>
      <w:r>
        <w:rPr>
          <w:rStyle w:val="FontStyle12"/>
          <w:sz w:val="28"/>
          <w:szCs w:val="28"/>
        </w:rPr>
        <w:t>Несомненно, совместными усилиями самих инвалидов, общественных организаций Администраций района можно сделать для лиц с ограниченными возможностями здоровья, доступным все то, что доступно здоровому человеку.</w:t>
      </w:r>
    </w:p>
    <w:p>
      <w:pPr>
        <w:pStyle w:val="Style110"/>
        <w:widowControl/>
        <w:tabs>
          <w:tab w:val="clear" w:pos="708"/>
          <w:tab w:val="left" w:pos="9637" w:leader="none"/>
        </w:tabs>
        <w:spacing w:lineRule="auto" w:line="240"/>
        <w:ind w:right="-2" w:firstLine="72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Несмотря на то, что в районе есть положительный опыт работы с инвалидами по всем основным направлениям,  есть еще и много нерешенных проблем и самая большая из них это доступность людям с ограниченными возможностями буквально всех социальных объектов города и района (магазинов, кафе, аптек, учреждений культуры, спорта, образования и т.д.) и, конечно же их  трудоустройство. На решение этих и других проблем направлены </w:t>
      </w:r>
      <w:r>
        <w:rPr>
          <w:rStyle w:val="FontStyle11"/>
          <w:sz w:val="28"/>
          <w:szCs w:val="28"/>
        </w:rPr>
        <w:t>мероприятия  данной м</w:t>
      </w:r>
      <w:r>
        <w:rPr>
          <w:sz w:val="28"/>
          <w:szCs w:val="28"/>
        </w:rPr>
        <w:t xml:space="preserve">униципальной программы «Доступная среда в Ельнинском районе Смоленской области» на 2016-2020 годы. </w:t>
      </w:r>
    </w:p>
    <w:p>
      <w:pPr>
        <w:pStyle w:val="Normal"/>
        <w:tabs>
          <w:tab w:val="clear" w:pos="708"/>
          <w:tab w:val="left" w:pos="9637" w:leader="none"/>
        </w:tabs>
        <w:ind w:right="-2" w:firstLine="720"/>
        <w:jc w:val="both"/>
        <w:rPr/>
      </w:pPr>
      <w:r>
        <w:rPr>
          <w:sz w:val="28"/>
          <w:szCs w:val="28"/>
        </w:rPr>
        <w:t xml:space="preserve">С помощью программно-целевых методов предстоит обеспечить концентрацию сил и средств на реализации приоритетных направлений </w:t>
      </w:r>
      <w:r>
        <w:rPr>
          <w:rStyle w:val="FontStyle11"/>
          <w:sz w:val="28"/>
          <w:szCs w:val="28"/>
        </w:rPr>
        <w:t>м</w:t>
      </w:r>
      <w:r>
        <w:rPr>
          <w:sz w:val="28"/>
          <w:szCs w:val="28"/>
        </w:rPr>
        <w:t>униципальной программы, обеспечить координацию действий органов местного самоуправления и институтов гражданского общества на решение имеющихся проблем.</w:t>
      </w:r>
    </w:p>
    <w:p>
      <w:pPr>
        <w:pStyle w:val="71"/>
        <w:shd w:fill="auto" w:val="clear"/>
        <w:tabs>
          <w:tab w:val="clear" w:pos="708"/>
          <w:tab w:val="left" w:pos="9637" w:leader="none"/>
        </w:tabs>
        <w:spacing w:lineRule="auto" w:line="240"/>
        <w:ind w:left="80" w:right="-2" w:firstLine="720"/>
        <w:rPr>
          <w:sz w:val="28"/>
          <w:szCs w:val="28"/>
        </w:rPr>
      </w:pPr>
      <w:r>
        <w:rPr>
          <w:sz w:val="28"/>
          <w:szCs w:val="28"/>
        </w:rPr>
        <w:t>Целесообразность решения проблем обеспечения доступности среды для людей с ограниченными возможностями программным методом определяется следующими причинами: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997" w:leader="none"/>
          <w:tab w:val="left" w:pos="9637" w:leader="none"/>
        </w:tabs>
        <w:spacing w:lineRule="auto" w:line="240"/>
        <w:ind w:left="80" w:right="-2" w:firstLine="720"/>
        <w:rPr>
          <w:sz w:val="28"/>
          <w:szCs w:val="28"/>
        </w:rPr>
      </w:pPr>
      <w:r>
        <w:rPr>
          <w:sz w:val="28"/>
          <w:szCs w:val="28"/>
        </w:rPr>
        <w:t>высокая социальная значимость проблемы, в решении которой заинтересованы не только инвалиды, но и другие маломобильные группы населения;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1069" w:leader="none"/>
          <w:tab w:val="left" w:pos="9637" w:leader="none"/>
        </w:tabs>
        <w:spacing w:lineRule="auto" w:line="240"/>
        <w:ind w:left="80" w:right="-2" w:firstLine="720"/>
        <w:rPr>
          <w:sz w:val="28"/>
          <w:szCs w:val="28"/>
        </w:rPr>
      </w:pPr>
      <w:r>
        <w:rPr>
          <w:sz w:val="28"/>
          <w:szCs w:val="28"/>
        </w:rPr>
        <w:t>межведомственный характер решения проблемы,  объединяющий усилия и координацию действий органов местного самоуправления, общественных объединений и коммерческих организаций;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973" w:leader="none"/>
          <w:tab w:val="left" w:pos="9637" w:leader="none"/>
        </w:tabs>
        <w:spacing w:lineRule="auto" w:line="240"/>
        <w:ind w:left="80" w:right="-2" w:firstLine="720"/>
        <w:rPr>
          <w:sz w:val="28"/>
          <w:szCs w:val="28"/>
        </w:rPr>
      </w:pPr>
      <w:r>
        <w:rPr>
          <w:sz w:val="28"/>
          <w:szCs w:val="28"/>
        </w:rPr>
        <w:t>долгосрочность решения проблемы, требующих осуществления последовательных и взаимосвязанных мероприятий.</w:t>
      </w:r>
    </w:p>
    <w:p>
      <w:pPr>
        <w:pStyle w:val="71"/>
        <w:shd w:fill="auto" w:val="clear"/>
        <w:tabs>
          <w:tab w:val="clear" w:pos="708"/>
          <w:tab w:val="left" w:pos="9637" w:leader="none"/>
        </w:tabs>
        <w:spacing w:lineRule="auto" w:line="240"/>
        <w:ind w:left="80" w:right="-2" w:firstLine="720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комплексного решения проблем, связанных с инвалидностью, программно-целевым методом обусловлена рядом объективных причин, в том числе масштабностью, сложностью и многообразием проблем реабилитации людей с ограниченными возможностями и интеграции их в общество, что предполагает разработку и осуществление комплекса программных мероприятий, взаимоувязанных по конкретным целям, ресурсам, срокам реализации и исполнителям.</w:t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 в сфере реализации муниципальной программы, цели, целевые показатели, описание ожидаемых конечных результатов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уровня и качества  жизни людей с ограниченными возможностями, их социальная адаптация и интеграция в общество путем формирования условий для беспрепятственного доступа к приоритетным объектам и услугам в приоритетных сферах жизнедеятельности людей с ограниченными возможностями и других маломобильных групп населения, устранение социальной разобщенности людей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дачи целевой программы:</w:t>
      </w:r>
    </w:p>
    <w:p>
      <w:pPr>
        <w:pStyle w:val="3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доступности приоритетных объектов и услуг в приоритетных сферах жизнедеятельности людей с ограниченными возможностями и других маломобильных групп населения;</w:t>
      </w:r>
    </w:p>
    <w:p>
      <w:pPr>
        <w:pStyle w:val="3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доступности приоритетных объектов и услуг в приоритетных сферах жизнедеятельности людей с ограниченными возможностями и других маломобильных групп населения;</w:t>
      </w:r>
    </w:p>
    <w:p>
      <w:pPr>
        <w:pStyle w:val="3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социальной разобщенности людей с ограниченными возможностями и других маломобильных групп населения. Улучшение качества жизни людей с ограниченными возможностями.</w:t>
      </w:r>
    </w:p>
    <w:p>
      <w:pPr>
        <w:pStyle w:val="3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ых задач позволит создать благоприятные условия для реабилитации и социальной адаптации людей с ограниченными возможностями, повысит их мобильность и социальную актив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создать доступность   к  объектам социальной инфраструктуры города посредством обустройства пандусов, расширения входных групп; обеспечит беспрепятственную доступность передвижения инвалидов по городу посредством понижения высоты бордюров на объектах; посредством приобретения специальных технических средств (подъемник, лифты) обеспечит доступность для инвалидов внутри зданий учреждений города. Таким образом, это позволит обеспечить полноценное участие инвалидов в жизни города, их реализацию своих прав и свобод, устранение возникающих препятствий и барьеров, создание универсальной безбарьерной среды жизне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истема показателей, характеризующих результаты реализации программы, приведены в приложении  1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right="28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включает в себя реализацию основных мероприят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беспрепятственного доступа инвалидов к объектам социальной инфраструктуры города и внутри зда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бустройство входной группы, сооружение пандусов, поручней, расширение проходов, снижение высоты порогов и проведение других ремонтных работ для обеспечения беспрепятственного доступа инвалидов к  учреждениям города и района внутри зданий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установка специальных знаков для автотранспорта инвалид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оздание условий, обеспечивающих равные возможности получения образовательных услуг для детей с ограниченными возможностями здоровья  (в том числе и для детей-инвалидов)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оздание беспрепятственного доступа к транспортному обслуживанию, информации, связи, образованию, культурной жизни, занятиям физической культурой и спорто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 снижение высоты бордюров в местах пешеходных переходов и  объектов социальной инфраструктуры;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устройство прилегающей территории, подъездных дорожек, автостоянок для беспрепятственного доступа инвалидов к учреждениям города, жилым домам инвалидов колясоч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пециальных технических средств для обеспечения беспрепятственного доступа инвалидов к объектам соци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Содействие трудоустройству лиц, имеющих ограниченные возможности здоровья, инвалидов.</w:t>
      </w:r>
    </w:p>
    <w:p>
      <w:pPr>
        <w:pStyle w:val="Style27"/>
        <w:widowControl/>
        <w:ind w:firstLine="567"/>
        <w:jc w:val="both"/>
        <w:rPr/>
      </w:pPr>
      <w:r>
        <w:rPr>
          <w:sz w:val="28"/>
          <w:szCs w:val="28"/>
        </w:rPr>
        <w:t xml:space="preserve">5) </w:t>
      </w:r>
      <w:r>
        <w:rPr>
          <w:rStyle w:val="FontStyle11"/>
          <w:sz w:val="28"/>
          <w:szCs w:val="28"/>
        </w:rPr>
        <w:t>Создание доступной среды по социальной реабилитации инвалидов (творчество, спорт, досуг, отдых, оздоровление и т.д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эти мероприятия направлены на создание условий для беспрепятственного доступа инвалидов к объектам социальной инфраструктуры в Ельнинском районе Смоленской области и достижение запланированных целевых показателей муниципальной программы, в том числе следующ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объектов муниципальной собственности, обустроенных для беспрепятственного доступа  инвали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пешеходных переходов, где произведено снижение высоты бордюрных кам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 Доля  общеобразовательных организаций, в которых созданы условия для инклюзивного образования детей-инвалид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ля педагогических работников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 (в том числе и с детьми-инвалидами) в общей численности педагогических работников общеобразовательных организаций Ельнинского района прошедших курсы повышения квалифик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Доля образовательных организаций имеющих возможность обеспечить получение образования в дистанционной форме детям с ограниченными возможностями здоровья, систематически пропускающим занятия по состоянию здоровь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 Доля детей-инвалидов, обучающихся  по основным общеобразовательным программам на дому, получающих образование в дистанционной форме по отдельным предметам через Центр дистанционного обучения, от общего количества детей-инвалидов подавших заявления на дистанционное обучение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оля инвалидов, положительно оценивающих отношение населения к проблемам инвалидов, в общей  численности опрошенных инвалид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Доля количества трудоустроенных лиц, имеющих ОВЗ, из числа обратившихс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9. Доля лиц с ОВЗ, охваченных занятиями творчеством, спортом, занимающихся в клубах по интере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содержит комплекс мероприятий, направленных на создание условий для беспрепятственного доступа инвалидов к объектам социальной инфраструктуры, укрепление здоровья насе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лан реализации муниципальной программы на 2016-2020 годы </w:t>
      </w:r>
      <w:r>
        <w:rPr>
          <w:sz w:val="28"/>
          <w:szCs w:val="28"/>
        </w:rPr>
        <w:t xml:space="preserve"> представлен в Приложении № 2.</w:t>
      </w:r>
    </w:p>
    <w:p>
      <w:pPr>
        <w:pStyle w:val="Normal"/>
        <w:ind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программы реализуются за счет средст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бюдже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муниципального</w:t>
      </w:r>
      <w:r>
        <w:rPr>
          <w:sz w:val="28"/>
          <w:szCs w:val="28"/>
        </w:rPr>
        <w:t xml:space="preserve"> образования «Ельнинский район» в части финансирования мероприятий, направленных на достижение показателей результативности муниципальной программ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областного бюджета</w:t>
      </w:r>
      <w:r>
        <w:rPr>
          <w:sz w:val="28"/>
          <w:szCs w:val="28"/>
        </w:rPr>
        <w:t xml:space="preserve"> в  соответствии с  региональными нормативами финансового обеспе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федерального бюджета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на 2016-2020 годы в разрезе источников финансирования: </w:t>
      </w:r>
      <w:r>
        <w:rPr>
          <w:b/>
          <w:sz w:val="28"/>
          <w:szCs w:val="28"/>
        </w:rPr>
        <w:t xml:space="preserve">5566,7 тыс.руб., </w:t>
      </w:r>
      <w:r>
        <w:rPr>
          <w:sz w:val="28"/>
          <w:szCs w:val="28"/>
        </w:rPr>
        <w:t>в т.ч. по годам реал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.-1000,0 тыс.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.-1000,0 тыс.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.-1166,7 тыс.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.-1166,7 тыс.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.-1233,3 тыс.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.ч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.-700,0 тыс.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.-700,0 тыс.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.-816,7 тыс.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.-816,7 тыс.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.-863,3 тыс.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стный бюдже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.-300,0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.-300,0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.-350,0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.-35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2020 г.-370,0 тыс.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уточняются ежегодно при формировании  бюджета муниципального образования «Ельнинский район» Смоленской области на очередной финансовый год и плановый период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меры правового регулирования в сфере реализации муниципальной программы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ыми документами в сфере регулирования муниципальной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567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Концепция долгосрочного социально-экономического развития Российской Федерации на период до 2020 года (утверждена распоряжением Правительства Российской Федерации от 17 ноября 2008 года № 1662-р);</w:t>
      </w:r>
    </w:p>
    <w:p>
      <w:pPr>
        <w:pStyle w:val="Normal"/>
        <w:shd w:fill="FFFFFF" w:val="clear"/>
        <w:ind w:firstLine="567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Распоряжение Правительства Российской Федерации от 26 ноября 2012 года № 2181-р «Об утверждении государственной программы Российской Федерации „Доступная среда“ на 2011–2015 годы»;</w:t>
      </w:r>
    </w:p>
    <w:p>
      <w:pPr>
        <w:pStyle w:val="Normal"/>
        <w:shd w:fill="FFFFFF" w:val="clear"/>
        <w:ind w:firstLine="567"/>
        <w:jc w:val="both"/>
        <w:rPr>
          <w:color w:val="1B1B1B"/>
          <w:sz w:val="26"/>
          <w:szCs w:val="28"/>
        </w:rPr>
      </w:pPr>
      <w:r>
        <w:rPr>
          <w:color w:val="1B1B1B"/>
          <w:sz w:val="28"/>
          <w:szCs w:val="28"/>
        </w:rPr>
        <w:t>Постановление Правительства Российской Федерации от 17 июня 2015 года № 599 «О порядке и сроках разработки федеральными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</w:t>
      </w:r>
      <w:r>
        <w:rPr>
          <w:color w:val="1B1B1B"/>
          <w:sz w:val="26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1B1B1B"/>
          <w:sz w:val="26"/>
          <w:szCs w:val="28"/>
        </w:rPr>
      </w:pPr>
      <w:r>
        <w:rPr>
          <w:color w:val="1B1B1B"/>
          <w:sz w:val="26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нение мер муниципального регулирования </w:t>
        <w:br/>
        <w:t>в сфере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8"/>
          <w:szCs w:val="28"/>
        </w:rPr>
        <w:t>Применение мер муниципального регулирования не предусмотрено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709" w:top="851" w:footer="58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Ельнинский райо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2015 г. № 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оступная среда в  Ельнинском районе Смоленской области» на 2016-2020 годы</w:t>
      </w:r>
    </w:p>
    <w:p>
      <w:pPr>
        <w:pStyle w:val="Normal"/>
        <w:widowControl w:val="false"/>
        <w:autoSpaceDE w:val="false"/>
        <w:ind w:firstLine="7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975550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55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13"/>
                              <w:gridCol w:w="6684"/>
                              <w:gridCol w:w="1135"/>
                              <w:gridCol w:w="1701"/>
                              <w:gridCol w:w="1558"/>
                              <w:gridCol w:w="844"/>
                              <w:gridCol w:w="6"/>
                              <w:gridCol w:w="859"/>
                              <w:gridCol w:w="138"/>
                              <w:gridCol w:w="997"/>
                              <w:gridCol w:w="828"/>
                            </w:tblGrid>
                            <w:tr>
                              <w:trPr>
                                <w:tblHeader w:val="true"/>
                                <w:trHeight w:val="1142" w:hRule="atLeas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аименование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и показател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Базовые значения показателей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Базовые значения показателей 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ланируемые значения показателей по годам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25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0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01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2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9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Цель  муниципальной программы: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Повышение уровня и качества  жизни людей с ограниченными возможностями, их социальная адаптация и интеграция в общество путем формирования условий для беспрепятственного доступа к приоритетным объектам и услугам в приоритетных сферах жизнедеятельности людей с ограниченными возможностями и других маломобильных групп населения, устранение социальной разобщенности людей с ограниченными возможностями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2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Основное мероприятие 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 Формирование беспрепятственного доступа инвалидов к объектам социальной инфраструктуры города и внутри зданий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бъекты муниципальной собственности, обустроенные для беспрепятственного доступа  инвалид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2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Основное мероприятие 2.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Создание беспрепятственного доступа к транспортному обслуживанию, информации, связи, образованию, культурной жизни, занятиям физической культурой и спор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ешеходные переходы и  объекты социальной инфраструктуры, где произведено снижение высоты бордюрных камней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число объек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бустройство прилегающей территории, подъездных дорожек, автостоянок для беспрепятственного доступа инвалидов к учреждениям города, жилым домам инвалидов колясочник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autoSpaceDE w:val="false"/>
                                    <w:ind w:left="-75" w:right="-76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число объек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Основное мероприятие 3.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Создание условий, обеспечивающих равные возможности получения образовательных услуг для детей с ограниченными возможностями здоровья  (в том числе и для детей-инвалидов)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Доля  общеобразовательных организаций, в которых созданы условия для инклюзивного образования детей-инвалидов 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Доля педагогических работников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 (в том числе и с детьми-инвалидами) в общей численности педагогических работников общеобразовательных организаций Ельнинского района прошедших курсы повышения квалификации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Доля образовательных организаций имеющих возможность обеспечить получение образования в дистанционной форме детям с ограниченными возможностями здоровья, систематически пропускающим занятия по состоянию здоровь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Доля детей-инвалидов, обучающихся  по основным общеобразовательным программам на дому, получающих образование в дистанционной форме по отдельным предметам через Центр дистанционного обучения, от общего количества детей-инвалидов подавших заявления на дистанционное обучение (%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453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сновное мероприятие 4.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Содействие трудоустройству лиц, имеющих ограниченные возможности здоровь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Доля количества трудоустроенных лиц, имеющих ОВЗ, из числа обратившихс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453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сновное мероприятие 5.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Создание доступной среды по социальной реабилитации инвалидов (творчество, спорт, досуг, отдых, оздоровление и т.д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Доля лиц с ОВЗ, охваченных занятиями творчеством, спортом, занимающихся в клубах по интересам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15pt;height:595.3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5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13"/>
                        <w:gridCol w:w="6684"/>
                        <w:gridCol w:w="1135"/>
                        <w:gridCol w:w="1701"/>
                        <w:gridCol w:w="1558"/>
                        <w:gridCol w:w="844"/>
                        <w:gridCol w:w="6"/>
                        <w:gridCol w:w="859"/>
                        <w:gridCol w:w="138"/>
                        <w:gridCol w:w="997"/>
                        <w:gridCol w:w="828"/>
                      </w:tblGrid>
                      <w:tr>
                        <w:trPr>
                          <w:tblHeader w:val="true"/>
                          <w:trHeight w:val="1142" w:hRule="atLeast"/>
                        </w:trPr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№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аименование под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 показателя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Базовые значения показателей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Базовые значения показателей 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ланируемые значения показателей по годам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25" w:hRule="atLeas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0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01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2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9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Цель  муниципальной программы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Повышение уровня и качества  жизни людей с ограниченными возможностями, их социальная адаптация и интеграция в общество путем формирования условий для беспрепятственного доступа к приоритетным объектам и услугам в приоритетных сферах жизнедеятельности людей с ограниченными возможностями и других маломобильных групп населения, устранение социальной разобщенности людей с ограниченными возможностями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2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сновное мероприятие 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 Формирование беспрепятственного доступа инвалидов к объектам социальной инфраструктуры города и внутри зданий</w:t>
                              <w:tab/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Объекты муниципальной собственности, обустроенные для беспрепятственного доступа  инвали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2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Основное мероприятие 2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Создание беспрепятственного доступа к транспортному обслуживанию, информации, связи, образованию, культурной жизни, занятиям физической культурой и спор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ешеходные переходы и  объекты социальной инфраструктуры, где произведено снижение высоты бордюрных камней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число объек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бустройство прилегающей территории, подъездных дорожек, автостоянок для беспрепятственного доступа инвалидов к учреждениям города, жилым домам инвалидов колясочник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45" w:leader="none"/>
                              </w:tabs>
                              <w:autoSpaceDE w:val="false"/>
                              <w:ind w:left="-75" w:right="-76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число объек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Основное мероприятие 3.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 Создание условий, обеспечивающих равные возможности получения образовательных услуг для детей с ограниченными возможностями здоровья  (в том числе и для детей-инвалидов)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Доля  общеобразовательных организаций, в которых созданы условия для инклюзивного образования детей-инвалидов 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Доля педагогических работников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 (в том числе и с детьми-инвалидами) в общей численности педагогических работников общеобразовательных организаций Ельнинского района прошедших курсы повышения квалификации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Доля образовательных организаций имеющих возможность обеспечить получение образования в дистанционной форме детям с ограниченными возможностями здоровья, систематически пропускающим занятия по состоянию здоровь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Доля детей-инвалидов, обучающихся  по основным общеобразовательным программам на дому, получающих образование в дистанционной форме по отдельным предметам через Центр дистанционного обучения, от общего количества детей-инвалидов подавших заявления на дистанционное обучение (%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453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Основное мероприятие 4.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Содействие трудоустройству лиц, имеющих ограниченные возможности здоровья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Доля количества трудоустроенных лиц, имеющих ОВЗ, из числа обратившихс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453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Основное мероприятие 5.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Создание доступной среды по социальной реабилитации инвалидов (творчество, спорт, досуг, отдых, оздоровление и т.д.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Доля лиц с ОВЗ, охваченных занятиями творчеством, спортом, занимающихся в клубах по интересам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льнинский район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2015 г. № 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Доступная среда в  Ельнинском районе Смоленской области» на 2016-2020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155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3966"/>
        <w:gridCol w:w="30"/>
        <w:gridCol w:w="1700"/>
        <w:gridCol w:w="1559"/>
        <w:gridCol w:w="113"/>
        <w:gridCol w:w="1163"/>
        <w:gridCol w:w="113"/>
        <w:gridCol w:w="1162"/>
        <w:gridCol w:w="114"/>
        <w:gridCol w:w="1162"/>
        <w:gridCol w:w="1106"/>
        <w:gridCol w:w="312"/>
        <w:gridCol w:w="680"/>
        <w:gridCol w:w="170"/>
        <w:gridCol w:w="681"/>
        <w:gridCol w:w="170"/>
        <w:gridCol w:w="708"/>
      </w:tblGrid>
      <w:tr>
        <w:trPr>
          <w:tblHeader w:val="true"/>
          <w:trHeight w:val="1991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/п</w:t>
            </w:r>
          </w:p>
        </w:tc>
        <w:tc>
          <w:tcPr>
            <w:tcW w:w="3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</w:t>
            </w:r>
          </w:p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  обеспечения (расшиф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)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 реализацию муниципальной программы на отчетный год и плановый период (тыс.рублей)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100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</w:tr>
      <w:tr>
        <w:trPr>
          <w:trHeight w:val="36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13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 муниципальной программы:</w:t>
            </w:r>
            <w:r>
              <w:rPr>
                <w:sz w:val="22"/>
                <w:szCs w:val="22"/>
              </w:rPr>
              <w:t xml:space="preserve">   Повышение уровня и качества  жизни людей с ограниченными возможностями, их социальная адаптация и интеграция в общество путем формирования условий для беспрепятственного доступа к приоритетным объектам и услугам в приоритетных сферах жизнедеятельности людей с ограниченными возможностями и других маломобильных групп населения, устранение социальной разобщенности людей с ограниченными возможностями</w:t>
            </w:r>
          </w:p>
        </w:tc>
      </w:tr>
      <w:tr>
        <w:trPr>
          <w:trHeight w:val="59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1</w:t>
            </w:r>
            <w:r>
              <w:rPr>
                <w:sz w:val="22"/>
                <w:szCs w:val="22"/>
              </w:rPr>
              <w:t>. Формирование беспрепятственного доступа инвалидов к объектам социальной инфраструктуры города и внутри зданий</w:t>
              <w:tab/>
            </w:r>
          </w:p>
        </w:tc>
      </w:tr>
      <w:tr>
        <w:trPr>
          <w:trHeight w:val="142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ы муниципальной собственности, обустроенные для беспрепятственного доступа  инвали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26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того по основному</w:t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роприятию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Ельнинский район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2. </w:t>
            </w:r>
            <w:r>
              <w:rPr>
                <w:sz w:val="22"/>
                <w:szCs w:val="22"/>
              </w:rPr>
              <w:t xml:space="preserve"> Создание беспрепятственного доступа к транспортному обслуживанию, информации, связи, образованию, культурной жизни, занятиям физической культурой и спортом </w:t>
            </w:r>
          </w:p>
        </w:tc>
      </w:tr>
      <w:tr>
        <w:trPr>
          <w:trHeight w:val="182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е переходы и  объекты социальной инфраструктуры, где произведено снижение высоты бордюрных камн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99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рилегающей территории, подъездных дорожек, автостоянок для беспрепятственного доступа инвалидов к учреждениям города, жилым домам инвалидов колясоч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56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ационные занятия  участников с ограниченными возможностями здоровья по общей физической подготовк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Ю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Ельнинский район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5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 для участников с ограниченными возможностями здоров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Ельнинская средняя школ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образования «Ельнинский район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rStyle w:val="FontStyle11"/>
              </w:rPr>
              <w:t>Создание Интернет-страницы для людей с ограниченными возможностями в рамках сайта Администрации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Style w:val="FontStyle11"/>
              </w:rPr>
              <w:t>Проведение мероприятий в РДК, участие в конкурсах и фестивалях, мероприятия с участниками Ельнинской организации ВО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Style w:val="FontStyle11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БУК КД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Style w:val="FontStyle11"/>
              </w:rPr>
              <w:t>Организация занятий по основам компьютерной грамотности для инвали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льнинский центр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Style w:val="FontStyle11"/>
              </w:rPr>
              <w:t>День добролюбия «Ты на свете не один» (к Международному Дню инвалид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БУК «ЕКДЦ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Style w:val="FontStyle11"/>
              </w:rPr>
              <w:t xml:space="preserve">Проведение мероприятий в клубе молодых инвалидов «Вместе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БУК «ЕРЦ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Style w:val="FontStyle11"/>
              </w:rPr>
              <w:t>Цикл мероприятий для детей –инвалидов «Передай добро по кругу» в библиотеках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БУК «ЕРЦ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. 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Style w:val="FontStyle11"/>
              </w:rPr>
              <w:t xml:space="preserve">Мероприятия декады, посвященной Международному Дню инвалидов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льнинский центр творчеств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41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того по основному</w:t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роприятию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образования «Ельнинский район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9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3.</w:t>
            </w:r>
            <w:r>
              <w:rPr>
                <w:color w:val="000000"/>
                <w:sz w:val="22"/>
                <w:szCs w:val="22"/>
              </w:rPr>
              <w:t xml:space="preserve">  Создание условий, обеспечивающих равные возможности получения образовательных услуг для детей с ограниченными возможностями здоровья  ( в том числе и для детей-инвалидов)</w:t>
            </w:r>
          </w:p>
        </w:tc>
      </w:tr>
      <w:tr>
        <w:trPr>
          <w:trHeight w:val="184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общеобразовательных организаций, в которых созданы условия для инклюзивного образования детей-инвалидов 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40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едагогических работников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 (в том числе и с детьми-инвалидами) в общей численности педагогических работников общеобразовательных организаций Ельнинского района прошедших курсы повышения квалификации (%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40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образовательных организаций имеющих возможность обеспечить получение образован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дистанционной форме детям с ограниченными возможностями здоровья, систематически пропускающим занятия по состоянию здоровь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9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ля детей-инвалидов, обучающихся  по основным общеобразовательным программам на дому, получающих образование в дистанционной форме по отдельным предметам через Центр дистанционного обучения, от общего количества детей-инвалидов подавших заявления на дистанционное обучение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84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 по формированию сети базовых образовательных учреждений, обеспечивающих совместное обучение инвалидов и лиц, не имеющих нарушений развития предусматривающих универсальную безбарьерную среду (пандусы, оборудованные санузлы и пр.) и оснащение специальным, в том числе учебным, реабилитационным и компьютерным оборудованием, создание условий для бесприпятственного доступа инвалидов в учреждения культуры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«Ельнинский район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70,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9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97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овышение квалификации педагогов по вопросам работы с детьми-инвалидами и детьми с ограниченными возможностями здоровь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«Ельнинский райо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4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ведение обучающих семинаров для родителей детей-инвалидов и детей с ограниченными возможностями здоровья по вопросам организации их обучения и воспита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27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змещение на сайтах ОО и в СМИ сведений о возможности получения образования для детей-инвалидов и детей с ограниченными возможностями здоровь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84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обучения детей-инвалидов и детей с ограниченными возможностями здоровья с использованием дистанционных технологи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«Ельнинский райо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84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ю 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«Ельнин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7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9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2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4. </w:t>
            </w:r>
            <w:r>
              <w:rPr>
                <w:sz w:val="22"/>
                <w:szCs w:val="22"/>
              </w:rPr>
              <w:t xml:space="preserve">  содействие трудоустройству лиц, имеющих ограниченные возможности здоровья, инвалидов.</w:t>
            </w:r>
          </w:p>
        </w:tc>
      </w:tr>
      <w:tr>
        <w:trPr>
          <w:trHeight w:val="98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количества трудоустроенных лиц, имеющих ОВЗ, из числа обративш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61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того по основному</w:t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роприятию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униципального образования «Ельнинск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йон</w:t>
            </w:r>
            <w:r>
              <w:rPr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5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FontStyle11"/>
              </w:rPr>
              <w:t>Создание доступной среды по социальной реабилитации инвалидов (творчество, спорт, досуг, отдых, оздоровление и т.д.)</w:t>
            </w:r>
          </w:p>
        </w:tc>
      </w:tr>
      <w:tr>
        <w:trPr>
          <w:trHeight w:val="91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1. 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ля лиц с ОВЗ, охваченных занятиями творчеством, спортом,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занимающихся в клубах по интереса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1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 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 массовых мероприятий с лицами, имеющими ограниченные возможности здоровья, по различным направлениям – творческому, физкультурно-спортивному, оздоровительному и другим.</w:t>
            </w:r>
          </w:p>
          <w:p>
            <w:pPr>
              <w:pStyle w:val="Consplusnormal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учрежд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ы, спорта,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Ельнинский район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6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того по основному</w:t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роприятию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образования «Ельнинский район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муниципальной программ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образования «Ельнинский район</w:t>
            </w:r>
            <w:r>
              <w:rPr>
                <w:color w:val="00B050"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(областной)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6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6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9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6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09" w:top="765" w:footer="58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льнинский район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 2015 г. № 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сновных мерах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 в  Ельнинском районе Смоленской области»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6-2020 годы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2693"/>
        <w:gridCol w:w="2127"/>
        <w:gridCol w:w="2059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рмативно-правового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ые положения нормативно-правового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исполнит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жидаемы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принятия нормативно-правового документа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титуция Российской Федер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венция о правах инвалид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едеральный закон о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циальной защите инвалидов в Российской Федерации от 24.11.1995 </w:t>
              <w:br/>
              <w:t>№ 181-ФЗ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ластная государственная программа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u w:val="none"/>
                </w:rPr>
                <w:t>Социальная поддержка граждан, проживающих на территории Смоленской области» на 2014 – 2016 годы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оящее федеральное и региональное законодательство устанавливае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авовые основы и совершенствование  организационной основы формирования доступной среды жизнедеятельности инвалидов и других маломобильных групп на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вышения уровня доступности приоритетных объектов основной сферы жизнедеятельности инвалидов и других маломобильных групп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ы исполнительной власти Российской Феде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709" w:top="851" w:footer="5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9">
    <w:name w:val="Название Знак"/>
    <w:basedOn w:val="Style12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691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227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44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78"/>
      <w:ind w:hanging="320"/>
    </w:pPr>
    <w:rPr>
      <w:rFonts w:eastAsia="Calibri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admin-smolensk.ru/news/news_8460.html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8:00Z</dcterms:created>
  <dc:creator>************************</dc:creator>
  <dc:description/>
  <cp:keywords/>
  <dc:language>en-US</dc:language>
  <cp:lastModifiedBy>User</cp:lastModifiedBy>
  <cp:lastPrinted>2015-11-13T15:33:00Z</cp:lastPrinted>
  <dcterms:modified xsi:type="dcterms:W3CDTF">2015-11-24T07:57:00Z</dcterms:modified>
  <cp:revision>28</cp:revision>
  <dc:subject/>
  <dc:title> </dc:title>
</cp:coreProperties>
</file>