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7.02.2015 № 8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убвенций, выделяемых из областного бюджета на 2015 год бюджету муниципального образования «Ельнинский район» Смоленской области,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6 статьи 140 Бюджетного кодекса Российской Федерации, пунктом 6 статьи 11 областного закона </w:t>
      </w:r>
      <w:r>
        <w:rPr>
          <w:bCs/>
          <w:sz w:val="28"/>
          <w:szCs w:val="28"/>
        </w:rPr>
        <w:t xml:space="preserve">от 29.09.2005 № 87-з </w:t>
        <w:br/>
      </w:r>
      <w:r>
        <w:rPr>
          <w:sz w:val="28"/>
          <w:szCs w:val="28"/>
        </w:rPr>
        <w:t>«О межбюджетных отношениях в Смоленской области», Администрация муниципального образования «Ельнин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ходования субвенций, выделяемых из областного бюджета на 2015 год бюджету муниципального образования «Ельнинский район» Смоленской области,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распространяется на правоотношения, возникшие с 1 январ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льнинский 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2.2015 г. № 8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убвенций, выделяемых  из областного бюджета на 2015 год бюджету муниципального образования «Ельнинский район» Смоленской области,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</w:t>
        <w:br/>
        <w:t xml:space="preserve">(кроме такси), а также проезд один раз в год к месту жительства и обратно </w:t>
        <w:br/>
        <w:t xml:space="preserve">к месту учебы детей-сирот и детей, оставшихся без попечения родителе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униципаль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сходования субвенций, выделяемых из областного бюджета на 2015 год бюджету муниципального образования «Ельнинский район» Смоленской области (далее - местный бюджет),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 (далее также - субвен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и выделяются отделу образования Администрации  муниципального образования «Ельнинский район» Смоленской области (далее – отдел образования) в соответствии со сводной бюджетной росписью местного бюджета на 2015 год в пределах утверж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венции перечисляются ежемесячно Департаментом Смоленской области по образованию ,науке и делам молодежи на счета отдела образования открытые для кассового обслу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исление субвенций на следующий месяц осуществляется на основании заявки отдела образования, представляемой ежемесячно в Департамент в срок до 20 числа текущего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образования обеспечивает целевое расходование средств субвенций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ределение средств субвенций в соответствии с их целевым назначением между получателями средств местных бюджетов, а также определение порядка расходования субвенций осуществляется отделом образования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субвенций отражаются в доходах и расходах местного бюджета в соответствии с бюджетной классификацие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образования ежемесячно представляет в Департамент отчет о расходовании средств субвенций за предыдущий месяц представляемый вместе с заявкой на перечисление субвенций на текущий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образования несет ответственность за нецелевое использование средств субвенций и недостоверность данных, представляемых в соответствии с пунктом 8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ецелевого использования субвенций соответствующие средства подлежат возврату в областной бюджет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целевым использованием субвенций возлагается на отдел образования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8:00Z</dcterms:created>
  <dc:creator>************************</dc:creator>
  <dc:description/>
  <cp:keywords/>
  <dc:language>en-US</dc:language>
  <cp:lastModifiedBy>****</cp:lastModifiedBy>
  <cp:lastPrinted>2015-02-12T11:04:00Z</cp:lastPrinted>
  <dcterms:modified xsi:type="dcterms:W3CDTF">2015-02-19T11:50:00Z</dcterms:modified>
  <cp:revision>9</cp:revision>
  <dc:subject/>
  <dc:title> </dc:title>
</cp:coreProperties>
</file>