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6.02.2015 № 8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венции, предоставляемой для реализации основных общеобразовательных программ в муниципальных образовательных учреждениях, расположенных в сельской местности и в городских населенных пунктах, в части финансирования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2015 году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9.09.2005 № 87-з </w:t>
        <w:br/>
        <w:t>«О межбюджетных отношениях в Смоленской области», Администрация</w:t>
      </w:r>
      <w:r>
        <w:rPr>
          <w:sz w:val="28"/>
        </w:rPr>
        <w:t xml:space="preserve"> муниципального образования «Ельнинский район» Смоленской области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ходования субвенции, предоставляемой  из областного бюджета на 2015 год бюджету муниципального образования «Ельнинский район» Смоленской области, для реализации основных общеобразовательных программ в муниципальных образовательных учреждениях, расположенных в сельской местности и в городских населенных пунктах, в части финансирования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льнин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5 г.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венции, предоставляемой  из областного бюджета </w:t>
        <w:br/>
        <w:t>на 2015 год бюджету муниципального образования «Ельнинский район» Смоленской области, для реализации основных общеобразовательных программ в муниципальных образовательных учреждениях, расположенных в сельской местности и в городских населенных пунктах, в части финансирования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расходования субвенции, предоставляемой из областного бюджета на 2015 год бюджету муниципального образования «Ельнинский район» Смоленской области (далее – местный бюджет), для реализации основных общеобразовательных программ в муниципальных образовательных учреждениях, расположенных в сельской местности и в городских населенных пунктах, в части финансирования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(далее - субвен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и предоставляется отделу образования Администрации муниципального образования «Ельнинский  район» Смоленской области (далее – отдел образования) ежемесячно в соответствии с бюджетной росписью местного бюджета на 2015 год в пределах утвержденных лимитов бюджет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Департаментом Смоленской области по образованию, науке и делам молодежи (далее - Департамент) в установленном для исполнения местного бюджета порядке на счета подведомственных учреждений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исление субвенции подведомственным учреждениям отдела образования на следующий месяц осуществляется на основании заявки отдела образования по форме, установленной Департаментом. Указанные заявки представляются ежемесячно в срок до 20-го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ределение средств субвенции между подведомственными учреждениями отдела образования, их расходование осуществляется отделом образования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убвенция отражается в доходах и расходах местного бюджета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образования е представляет в Департамент отчет о расходовании субвенции по форме, установленной Департаментом в срок до 25 числа первого месяца квартал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дел образования обеспечивает в соответствии с бюджетным законодательством Российской Федерации целевое расходование субвенции и несет ответственность за их нецелевое использование, а также недостоверность данных в отчете, представляемом в соответствии с пунктом 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нецелевого использования субвенций средства, использованные не по целевому назначению, взыскиваются в местный бюджет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целевым использованием субвенции осуществляет отдел образования (Е.П. Николаенкова)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5:00Z</dcterms:created>
  <dc:creator>************************</dc:creator>
  <dc:description/>
  <cp:keywords/>
  <dc:language>en-US</dc:language>
  <cp:lastModifiedBy>****</cp:lastModifiedBy>
  <cp:lastPrinted>2015-02-12T09:43:00Z</cp:lastPrinted>
  <dcterms:modified xsi:type="dcterms:W3CDTF">2015-02-19T09:47:00Z</dcterms:modified>
  <cp:revision>45</cp:revision>
  <dc:subject/>
  <dc:title> </dc:title>
</cp:coreProperties>
</file>