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31.12.2015 № 643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 требований к отдельным видам товаров, работ, услуг (в том числе предельных цен товаров, работ, услуг) закупаемым для обеспечения муниципальных нужд муниципального образования «Ельнинский район» Смоленской области</w:t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 19 Федерального закона </w:t>
        <w:br/>
        <w:t>от 05.04.2013 № 44-ФЗ «О контрактной системе в сфере закупок товаров,   работ, услуг</w:t>
      </w:r>
      <w:r>
        <w:rPr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sz w:val="28"/>
          <w:szCs w:val="28"/>
        </w:rPr>
        <w:t xml:space="preserve">», руководствуясь Уставом </w:t>
      </w:r>
      <w:r>
        <w:rPr>
          <w:color w:val="000000"/>
          <w:sz w:val="28"/>
          <w:szCs w:val="28"/>
        </w:rPr>
        <w:t>муниципального образования «Ельнинский район» Смоленской области (новая редакция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1.  Утвердить</w:t>
      </w:r>
      <w:r>
        <w:rPr>
          <w:rFonts w:eastAsia="Calibri"/>
          <w:sz w:val="28"/>
          <w:szCs w:val="28"/>
          <w:lang w:eastAsia="en-US"/>
        </w:rPr>
        <w:t xml:space="preserve"> прилагаемые Правила определения требований к отдельным видам товаров, работ, услуг (в том числе предельных цен товаров, работ, услуг) закупаемым для муниципальных нужд муниципального образования «Ельнинский район» Смоленской области</w:t>
      </w:r>
      <w:r>
        <w:rPr>
          <w:sz w:val="28"/>
          <w:szCs w:val="28"/>
        </w:rPr>
        <w:t xml:space="preserve"> (далее также – Правила)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вступает в силу с 1 января 2016 года.</w:t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возложить на заместителя Главы Администрации муниципального образования - начальника отдела жилищно-коммунального и городского хозяйства В.И. Юр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ЖКиГХ,отд.экон.,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В.И. Юрков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бух.,фин.упр.,отд.культуры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1-33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1.12.2015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А.С. Зубарев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4-33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1.12.2015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851" w:footer="58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745" w:hanging="0"/>
        <w:rPr/>
      </w:pPr>
      <w:r>
        <w:rPr/>
        <w:t>Приложение № 1</w:t>
      </w:r>
    </w:p>
    <w:p>
      <w:pPr>
        <w:pStyle w:val="Normal"/>
        <w:spacing w:before="0" w:after="240"/>
        <w:ind w:left="10745" w:hanging="0"/>
        <w:rPr/>
      </w:pPr>
      <w:r>
        <w:rPr/>
        <w:t>к Правилам определения требований к отдельным видам товаров, работ, услуг (в том числе предельных цен товаров, работ, услуг) закупаемым для муниципальных нужд муниципального образования «Ельнинский район» Смоленской области</w:t>
      </w:r>
    </w:p>
    <w:p>
      <w:pPr>
        <w:pStyle w:val="Normal"/>
        <w:spacing w:before="0" w:after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в том числе предельные цены товаров, работ, услуг) к ни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«Ельнинский район» Смоленской област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«Ельнинский район» Смоленской области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я характерис</w:t>
              <w:softHyphen/>
              <w:t>тики от утвержденной Администрацией муниципального образования «Ельнинский район»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 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требования к потребительским свойствам (в том числе качеству) и иным характеристикам утверждены Администрацией муниципального образования «Ельнинский район» Смоленской области в обязательном перечн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0</wp:posOffset>
                </wp:positionH>
                <wp:positionV relativeFrom="paragraph">
                  <wp:posOffset>-66675</wp:posOffset>
                </wp:positionV>
                <wp:extent cx="3004185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требований к отдельным видам товаров, работ, услуг (в том числе предельных цен товаров, работ, услуг) закупаемым для муниципальных нужд муниципального образования «Ельнинский район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94.6pt;mso-wrap-distance-left:9.05pt;mso-wrap-distance-right:9.05pt;mso-wrap-distance-top:0pt;mso-wrap-distance-bottom:0pt;margin-top:-5.25pt;mso-position-vertical-relative:text;margin-left:5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требований к отдельным видам товаров, работ, услуг (в том числе предельных цен товаров, работ, услуг) закупаемым для муниципальных нужд муниципального образования «Ельнин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4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ДЕЛЬНЫХ ВИДОВ ТОВАРОВ, РАБОТ, УСЛУГ, В ОТНОШЕНИИ КОТОР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РЕДЕЛЯЮТСЯ ТРЕБОВАНИЯ К ПОТРЕБИТЕЛЬСКИМ СВОЙСТВ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В ТОМ ЧИСЛЕ КАЧЕСТВУ) И ИНЫМ ХАРАКТЕРИСТИК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8"/>
        <w:gridCol w:w="2126"/>
        <w:gridCol w:w="1985"/>
        <w:gridCol w:w="850"/>
        <w:gridCol w:w="851"/>
        <w:gridCol w:w="1275"/>
        <w:gridCol w:w="1134"/>
        <w:gridCol w:w="1276"/>
        <w:gridCol w:w="1559"/>
        <w:gridCol w:w="1560"/>
        <w:gridCol w:w="155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ых видов товаров, работ, услуг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2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8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должностей «руков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ей «помощники (советники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ей «специали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ей «обеспечи-вающие специалисты»</w:t>
            </w:r>
          </w:p>
        </w:tc>
      </w:tr>
      <w:tr>
        <w:trPr>
          <w:trHeight w:val="9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-ностей «высш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-ностей «глав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-ностей «ведущ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числительные электронные цифровые портативные масс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, объ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тип (моноблок/систем-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(не содержащие) в одном корп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тод печати (струйный/ лазерный – для принтера/много-функцион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минающие устройств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принтеры, сканеры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ногофункциональ-ные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стройства), разрешение сканирования (для сканера/ многофункциональ-ного устройства), цветность (цветной/черно-белый), максимальный формат, скорость печати/сканирова-ния, наличие дополнитель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телефоны моби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м (включая договоры технической поддержк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10 тыс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5 тыс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-диная с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 более 200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предельное значение – кожа натураль-ная; возможные значения: искус-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ственная кожа, мебельный (искус-ственный) мех, искус-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ственная замша (микро-фибра)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ткань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ое значение – искусственная кожа; возможные значения: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ое значение – искусственная кожа; возможные значения: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ое значение – ткань; возможные значения: нетканые материалы</w:t>
            </w:r>
          </w:p>
        </w:tc>
      </w:tr>
      <w:tr>
        <w:trPr>
          <w:trHeight w:val="11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предельное значение – массив древесины «ценных» пород (твердо-листвен-ных и тропичес-ких); возможные значения: древесина хвойных и мягколист-венных пород: береза, листвен-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возможное значение – древесина хвойных и мягколиствен-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возможное значение – древесина хвойных и мягколиствен-ных пород: 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е значение – древесина хвойных и мягколиствен-ных пород: береза, лиственница, сосна, ель</w:t>
            </w:r>
          </w:p>
        </w:tc>
      </w:tr>
      <w:tr>
        <w:trPr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предельное значение – кожа натураль-ная; возможные значения: искус-ственная кожа; мебельный (искус-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венный) мех, искус-ственная замша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(микро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фибра),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ое значение – искусственная кожа; возможные значения: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предельное значение – искусственная кожа; возможные значения;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ое значение – ткань; возможное значение: нетканые материалы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ое значение – массив древесины «ценных» пород (твердо-листвен-ных и тропичес-ких); возможные значения: древесина хвойных и мягколист-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ые значения – древесина хвойных и мягколиствен-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ые значения – древесина хвойных и мягколиствен-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ые значения – древесина хвойных и мягколиствен-ных пород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Footnote"/>
        <w:ind w:firstLine="567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1:00Z</dcterms:created>
  <dc:creator>************************</dc:creator>
  <dc:description/>
  <cp:keywords/>
  <dc:language>en-US</dc:language>
  <cp:lastModifiedBy>****</cp:lastModifiedBy>
  <cp:lastPrinted>2015-12-31T10:57:00Z</cp:lastPrinted>
  <dcterms:modified xsi:type="dcterms:W3CDTF">2016-01-28T07:11:00Z</dcterms:modified>
  <cp:revision>2</cp:revision>
  <dc:subject/>
  <dc:title> </dc:title>
</cp:coreProperties>
</file>