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0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0"/>
          <w:sz w:val="16"/>
          <w:szCs w:val="16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16"/>
          <w:szCs w:val="16"/>
        </w:rPr>
      </w:pPr>
      <w:r>
        <w:rPr>
          <w:rFonts w:cs="Times New Roman"/>
          <w:b/>
          <w:i/>
          <w:spacing w:val="20"/>
          <w:sz w:val="16"/>
          <w:szCs w:val="16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9.02.2015 № 60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536" w:leader="none"/>
        </w:tabs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утверждении муниципальной программы «Энергоэффективность </w:t>
        <w:br/>
        <w:t xml:space="preserve">и развитие энергетики в </w:t>
        <w:br/>
        <w:t>Ельнинском районе Смоленской области» на 2015-2020 годы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Ельнинский район» Смоленской области от 21.10.2013 № 615 </w:t>
        <w:br/>
        <w:t>«Об утверждении Порядка разработки и реализации муниципальных программ Ельнинского района Смоленской области», Администрация муниципального образования «Ельнинский район» Смоленской области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List"/>
        <w:ind w:left="0"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«Энергоэффективность и развитие энергетики в Ельнинском районе Смоленской области» на 2015-2020 годы </w:t>
        <w:br/>
        <w:t>(далее - Программ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тделу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 (С.В.Кизунова) обеспечить выполнение основных положени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нансовому управлению Администрации муниципального образования «Ельнинский район» Смоленской области (Т.В.Орещенкова) обеспечить финансирование Программы в пределах средств, предусмотренных в бюджете муниципального образования «Ельнинский район» Смоленской области на ее реализацию на соответствующий год в период с 2015 по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 Администрации муниципального образования «Ельнинский район» Смоленской области от 13.12.2013 № 767 «Об утверждении муниципальной программы «Энергосбережение и повышение экономической эффективности на 2014-2016 годы на территории муниципального образования «Ельнинский район» Смоленской области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муниципального образования </w:t>
        <w:br/>
        <w:t>«Ельнинский район» Смоленской области В.П. Гринк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Е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15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  <w:br/>
        <w:t xml:space="preserve">«ЭНЕРГОЭФФЕКТИВНОСТЬ И РАЗВИТИЕ ЭНЕРГЕТИКИ </w:t>
        <w:br/>
        <w:t>В ЕЛЬНИНСКОМ РАЙОНЕ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1985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ор Муниципальной 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 жилищно - коммунального хозяйства, дорожного хозяйства, энергетики и газификации Администрации 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й  исполнитель подпрограмм Муниципальной 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 жилищно - коммунального хозяйства, дорожного хозяйства, энергетики и газификации Администрации 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ители  основных мероприятий Муниципальной 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я  муниципального образования «Ельнинский район» Смоленской области,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Ельнинского городского поселения Ельнинского района Смоленской области,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и сельских поселений  Ельнинского района Смоленской области, потребители топливно- энергетических ресурсов, организации коммунального комплекс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Наименование подпрограмм 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 эффективности в Ельнинском  районе Смоленской области»;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повышения эффективности муниципального управления в сферах энергетики, энергосбережения и жилищно-коммунального хозяйства Ельнинского района Смоленской области»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ь Муниципальной 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переход Ельнинского района Смоленской области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на энергосберегающий путь развития на основе    обеспечения рационального использования энергетических ресурсов и создание условий для повышения энергетической эффективности экономики района и бюджетной сферы, вовлечение в топливно- энергетический баланс возобновляемых источников энергии и снижение энергоемкости валового муниципального продукта Ельнинского рай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</w:t>
            </w:r>
            <w:r>
              <w:rPr>
                <w:color w:val="000000"/>
                <w:sz w:val="28"/>
                <w:szCs w:val="28"/>
              </w:rPr>
              <w:t xml:space="preserve"> к 2020 году на 40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реализации 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ономия энергетических ресурсов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ической энергии, тепловой энергии, природного газа, экономия воды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ижение энергоемкости валового муниципального продукта Ельнинского рай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 программа реализуется в два этапа: 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- 2015  -  2017 годы;                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- 2018  -  2020 годы;                            </w:t>
              <w:br/>
            </w:r>
          </w:p>
        </w:tc>
      </w:tr>
      <w:tr>
        <w:trPr>
          <w:trHeight w:val="4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6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1" w:hanging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ConsPlusCell"/>
              <w:ind w:left="591" w:hanging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1" w:hanging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1" w:hanging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ConsPlusCell"/>
              <w:ind w:left="591" w:hanging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1" w:hanging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1" w:hanging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ConsPlusCell"/>
              <w:ind w:left="591" w:hanging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1" w:hanging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1" w:hanging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 Муниципальной 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жение энергоемкости валового муниципального продукта Ельнинского района Смоленской области в 2020г. на 40%;</w:t>
            </w:r>
          </w:p>
          <w:p>
            <w:pPr>
              <w:pStyle w:val="Normal"/>
              <w:autoSpaceDE w:val="false"/>
              <w:spacing w:lineRule="auto" w:line="23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энергетических ресурсов от внедрения энергосберегающих мероприятий в натуральном выражении  6901,6  т.у.т., воды - 126,8 тыс. куб. м.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оциально- экономической сферы реализации Муниципальной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льнинский район Смоленской области входит в состав субъекта Российской Федерации - Смоленская область, которая в свою очередь входит в состав Центрального федерального округа. Он на севере граничит с Дорогобужским районом, на северо- востоке – с Угранским районом, на западе - с Глинковским районом, на юго- западе – с Починковским районом, на юге - с Рославльским районом, на востоке – с Калужской обла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ощадь Ельнинского района Смоленской области составляет 180815 га. Численность населения на 1 января 2014 года составила  14,042 тыс.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Ельнинского района Смоленской области расположено 12 муниципальных образований, в том числе 10 сельских поселений и 1 городское посе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йон богат природными ресурсами – керамзитовое сырье  (запасы 14903,5 тыс.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),песчано - гравийные материалы (запасы 26026 тыс.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), песок строительный (запасы 1075,0 тыс.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), известковый туф (запасы 532,5 тыс.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линий электропередачи крупнейшей электросетевой организации – филиала ОАО «МРСК Центра»- «Смоленскэнерго» составляет в одноцепном исполнении 985,2 км. На территории Ельнинского района Смоленской области 305 трансформаторных под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пловую энергию  в системах централизованного теплоснабжения вырабатывают 5 котельных и 2 отопительных модуля, которые полностью обеспечивают потребность абонентов Ельнинского района Смоленской области в теп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ыработано  36544,1 Гкал тепловой энергии (показатель 2012 года – 37126,3 Гкал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тепловых сетей на территории Ельнинского района Смоленской области в двухтрубном исчислении в 2013 г. составляет 25,67 к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опливном балансе Ельн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Смоленской области доля газа составляет 86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яженность водопроводных сетей составляет 66 км. В Ельнинском районе Смоленской области 15 водозаборов и 1 насосная станция водопров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кономике и в инфраструктуре района существует ряд проблем, к которым в том числе относятся и большие потери энергетических ресурсов в деятельности топливно - энергетического комплекса и коммунального хозяйства Ельнинского района Смоленской области, как на стадии производства, так и при транспортировке и потреблении электроэнергии, тепла, газа и в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-2013 годах реализация долгосрочной муниципальной целевой программы «Энергосбережение и повышение энергетической эффективности в Ельнинском районе Смоленской области» на 2011-2020 годы позволила достигнуть снижение энергоемкости валового муниципального проду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500"/>
        <w:gridCol w:w="1500"/>
        <w:gridCol w:w="1470"/>
      </w:tblGrid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autoSpaceDE w:val="false"/>
              <w:ind w:left="-9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autoSpaceDE w:val="false"/>
              <w:ind w:left="-9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autoSpaceDE w:val="false"/>
              <w:ind w:left="-9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емкость ВМП,    </w:t>
            </w:r>
          </w:p>
          <w:p>
            <w:pPr>
              <w:pStyle w:val="Normal"/>
              <w:autoSpaceDE w:val="false"/>
              <w:ind w:lef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у.т./млн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здание условий для энергосбережения и повышения эффективности производства, передачи и потребления энергетических ресурсов становится одной из приоритетных задач устойчивого развития Ельнинского района Смоленской обла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о всех сферах экономики относится к одним из приоритетов государственной политик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4 июня 2008 г. № 889 «О некоторых мерах по повышению энергетической и экологической эффективности Российской экономики» установлена задача по снижению к 2020 году энергоемкости валового внутреннего продукта (далее – ВВП) не менее чем на 40% по отношению к уровню 2007 года и обеспечению рационального и экологически ответственного использования энергии и энергетически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долгосрочного социально- экономического развития Российской Федерации на период до 2020 года также ставит задачу снижения энергоемкости ВВП к 2020 г. не менее чем на 40% по отношению к уровню 2007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Энергетической стратегии России до 2030 года (утверждена распоряжением Правительства Российской Федерации от 13 ноября 2009г. № 1715-р) планируется сокращение к 2030 г. удельной энергоемкости ВВП более чем в 2 раза, удельной электроемкости ВВП не менее чем в 1,6 р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основы установлены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,  рядом нормативных правовых актов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ого направления государственной политики на федеральном уровне действует государственная программа Российской Федерации «Энергоэффективность и развитие энергетики», утвержденная распоряжением Правительства Российской Федерации от 3 апреля 2012г. № 512-р, а также областная государственная программа  «Энергоэффективность и развитие энергетики в Смоленской области» на 2014-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ей социально - экономического развития Смоленской области на долгосрочную перспективу (до 2020 года) (далее – Стратегия), утвержденной постановлением Администрации Смоленской области от 26 ноября 2007г. № 418, Концепцией повышения энергетической эффективности экономики Смоленской области и сокращения энергетических издержек в бюджетном секторе на 2011-2020 годы, одобренной распоряжением Администрации Смоленской области от 24 сентября 2009г. № 1205-р/адм, стратегией социально- экономического развития Ельнинского района до 2025 года (далее - Стратегия), утвержденной решением Ельнинского районного Совета депутатов от 14 февраля 2011 года № 4,  установлены приоритеты политики энергосбережения и повышения энергетической эффективности, как в Смоленской области, так  и  в Ельнинском районе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Ельн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моленской области, экологической безопасности территории, повышения эффектив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я инженерных систем жилищно - коммунального хозяйства и повышения уровня благоустройства населенных пунктов, эффективности управления государственным и муниципальным имуществом. Таким образом, Муниципальная программа непосредственно связана с обозначенными в Стратегии приоритетами развития, как Смоленской области, так и Ель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проблемы энергосбережения и повышения энергетической эффективности в Ельнинском районе Смоленской области предусматривает реализацию не только Муниципальной программы районного уровня, но и программ энергосбережения хозяйствующих субъектов и Государственной программы областного уровн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Муниципальной программы является переход Ельнинского района Смоленской области на энергосберегающий путь развития на основе обеспечения рационального использования энергетических ресурсов и создание условий для повышения энергетической эффективности муниципальной экономики и бюджетной сферы, вовлечение в топливно - энергетический баланс возобновляемых источников энергии и снижение энергоемкости валового муниципального продукта Ельнинского района (далее также – ВМП) к 2020 г. на 40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нергоемкость ВМП определяет качество использования энергоресурсов, структуру промышленного производства, степень развитости энергетической системы Ельн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нижения энергоемкости ВВП к 2020г. не менее чем на 40% по отношению к уровню 2007 г. необходимо снижение энергоемкости ВМП к 2020г. на 22,11 т.у.т./млн. руб.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365F91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1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энергоемкости ВМП,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энергоемкости ВМП,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т. у.т./млн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8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,11</w:t>
            </w:r>
          </w:p>
        </w:tc>
      </w:tr>
      <w:tr>
        <w:trPr>
          <w:trHeight w:val="2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нергоемкость ВМП,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т. у.т./ млн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реализации муниципальной программы прогнозируется достижение  следующих  показателей  социально - экономического развития </w:t>
        <w:br/>
        <w:t>Ельн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Смоле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ение потребностей населения и экономики Ельнинского района  Смоленской области в энергетических ресурсах в условиях прогнозируемого роста ВМ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прироста потребления энергетических ресурсов за сче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я энергоемкости ВМП к 2020 г. на 4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энергосберегающих технологий и оборудования при новом строительстве, реконструкции и капитальном ремонте объектов соци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витие топливно - энергетического комплекса Ельнинского района, Смоленской области повышение эффективности его функционирования и закрепление ведущих позиций среди других районов Смоленской области по следующим показател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ерь электрической и тепловой энергии в сет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й работы топливно- энергетическ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ыбросов парниковых газов в атмосфе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зобновляемых источников энергии и альтернативных видов топли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ребления энергетических ресурсов в бюджетной сфере за счет реализации энергосберегающи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энергосберегающего поведе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здание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нормативной правовой и методической базы Ельнинского района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азъяснительной работы сред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рынка энергосервис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также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ных мероприятий не происходит ухудшения исходного состояния окружающей среды и не требуется проведение восстановительных и рекультивацион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эффективность Муниципальной программы оценена как интегральная оценка эффективности всех ее мероприятий, рассматриваемых в качестве инвестиционных проектов. Расчет экономической эффективности осуществляется через определение чистого дисконтированного дохода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ДД - чистый дисконтированный доход от мероприятий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 - срок реализации Муниципальной программы (в годах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 от реализации i-го мероприятия Муниципальной программы в году t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ростные капитальные расходы на реализацию i-го мероприятия Муниципальной программы в году t с учетом прогноза цен на соответствующие годы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число мероприятий Муниципальной программы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прогнозные темпы инфляции на срок реализации Муниципальной программы, выраженные в долях единицы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 - коэффициент дисконтирования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щественной эффективности Муниципальной программы учитываются все затраты и эффекты, включая экономическую оценку стоимости снижения выбросов парниковых газов. Коэффициент дисконтирования принимается равным 10%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ммерческой эффективности Муниципальной программы из состава эффектов исключаются экономическая оценка стоимости снижения выбросов парниковых газов и рост налоговых доходов за счет реализации мероприятий Муниципальной программы. Коэффициент дисконтирования принимается равным 15%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бюджетной эффективности Муниципальной программы в состав затрат включаются все расходы бюджета, а в составе эффектов отражаются снижение бюджетных расходов и рост налоговых доходов за счет реализации мероприятий Муниципальной программы. Коэффициент дисконтирования принимается равным 10%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всех экономических показателей производятся в ценах 2009 года и в прогнозных ценах каждого года расчетного периода (2015 - 2017 годы) с учетом индексов-дефляторов, установленных Министерством экономического развития Российской Федерации для затрат капитального характера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рная экономия энергетических ресурсов от внедрения энергосберегающих мероприятий за период реализации мероприятий Муниципальной программы в стоимостном выражении по сравнению с 2007 годом планируется в объеме 71,8- 109,8 млн. рублей. Суммарное сокращение расхода всех видов энергетических ресурсов  в  сопоставимых  условиях  составит 6901,6 - 9054,9 т.у.т., воды - 126,8 - 154,3 тыс. куб. м.</w:t>
      </w:r>
    </w:p>
    <w:p>
      <w:pPr>
        <w:pStyle w:val="Style13"/>
        <w:ind w:firstLine="709"/>
        <w:rPr/>
      </w:pPr>
      <w:r>
        <w:rPr/>
        <w:t xml:space="preserve">Муниципальная программа рассчитана на 2015-2020 годы и реализуется в 2 этапа: </w:t>
      </w:r>
      <w:r>
        <w:rPr>
          <w:lang w:val="en-US"/>
        </w:rPr>
        <w:t>I</w:t>
      </w:r>
      <w:r>
        <w:rPr/>
        <w:t xml:space="preserve"> этап - 2015 - 2017 годы, </w:t>
      </w:r>
      <w:r>
        <w:rPr>
          <w:lang w:val="en-US"/>
        </w:rPr>
        <w:t>II</w:t>
      </w:r>
      <w:r>
        <w:rPr/>
        <w:t xml:space="preserve"> этап - 2018 -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бобщенная характеристика основных мероприятий Муниципальной программы и подпрограмм</w:t>
      </w:r>
    </w:p>
    <w:p>
      <w:pPr>
        <w:pStyle w:val="Style1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обеспечивается решением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нергосбережение и повышение энергетическ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нетопливной энерге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задач Муниципальная программа включает в себя дв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Энергосбережение и повышение энергетической эффективности в Ельнинском районе Смоленской области» направлена на развитие энергосбережения в ключевых отраслях экономики Ельнинского района и включает в себя следующие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Энергосбережение и повышение энергетической эффективности в муниципальных  учреждениях и иных организациях с участием государства и муниципальных образований Ельнинского района Смолен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Энергосбережение и повышение энергетической эффективности в жилищном фонд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Энергосбережение и повышение энергетической эффективности в системах коммунальной инфраструктур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Энергосбережение и повышение энергетической эффективности в системах наружного освещ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организационно-правового обеспечения энергосбережения и повышения энергетической эффектив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пуляризация энергосбережения в Ельнинском районе Смолен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использования возобновляемых источников энергии» направлена на развитие нетопливной энергетики, снижение негативного воздействия на окружающую среду и включает в себя основное мероприятие «Развитие возобновляемых источников энергии и альтернативных видов топли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Style1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осуществляется за счет средств областного бюджета, бюджетов муниципальных образований Ельнинского района Смоленской области и внебюджетных источников.</w:t>
      </w:r>
    </w:p>
    <w:p>
      <w:pPr>
        <w:pStyle w:val="Style13"/>
        <w:ind w:firstLine="709"/>
        <w:rPr/>
      </w:pPr>
      <w:r>
        <w:rPr>
          <w:shd w:fill="FFFFFF" w:val="clear"/>
        </w:rPr>
        <w:t>Общий объем финансирования Муниципальной программы составляет 15658,0 тыс. рублей, в том числе:</w:t>
      </w:r>
    </w:p>
    <w:p>
      <w:pPr>
        <w:pStyle w:val="Style13"/>
        <w:ind w:firstLine="709"/>
        <w:rPr/>
      </w:pPr>
      <w:r>
        <w:rPr>
          <w:spacing w:val="-1"/>
          <w:shd w:fill="FFFFFF" w:val="clear"/>
        </w:rPr>
        <w:t>- средства областного бюджета           – 11780</w:t>
      </w:r>
      <w:r>
        <w:rPr>
          <w:shd w:fill="FFFFFF" w:val="clear"/>
        </w:rPr>
        <w:t>,0</w:t>
      </w:r>
      <w:r>
        <w:rPr>
          <w:bCs/>
        </w:rPr>
        <w:t xml:space="preserve"> </w:t>
      </w:r>
      <w:r>
        <w:rPr>
          <w:spacing w:val="-1"/>
          <w:shd w:fill="FFFFFF" w:val="clear"/>
        </w:rPr>
        <w:t>тыс. рублей;</w:t>
      </w:r>
    </w:p>
    <w:p>
      <w:pPr>
        <w:pStyle w:val="Style13"/>
        <w:ind w:firstLine="709"/>
        <w:rPr/>
      </w:pPr>
      <w:r>
        <w:rPr>
          <w:spacing w:val="-1"/>
          <w:shd w:fill="FFFFFF" w:val="clear"/>
        </w:rPr>
        <w:t>- средства местных бюджетов              –   1628,0 тыс. рублей;</w:t>
      </w:r>
    </w:p>
    <w:p>
      <w:pPr>
        <w:pStyle w:val="Style13"/>
        <w:ind w:firstLine="709"/>
        <w:rPr>
          <w:spacing w:val="-1"/>
          <w:shd w:fill="FFFFFF" w:val="clear"/>
        </w:rPr>
      </w:pPr>
      <w:r>
        <w:rPr>
          <w:spacing w:val="-1"/>
          <w:shd w:fill="FFFFFF" w:val="clear"/>
        </w:rPr>
        <w:t>- средства внебюджетных источников –   225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Российской Федерации «Энергоэффективность и развитие энергетики», утвержденной распоряжением Правительства Российской Федерации от 3 апреля 2013 г. № 512-р, предусматривается предоставление субсидий из федерального бюджета бюджетам субъектов Российской Федерации на реализацию лучших региональных, муниципальных программ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субъектов Российской Федерации - получателей субсидий осуществляется исходя из критериев, включающих в себя достижение показателей, отражающих эффективность подготовки и реализации региональных, муниципальных программ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бластного бюджета предоставляются бюджетам муниципальных образований Ельнинского района Смоленской области в форме субсидий. Порядок предоставления субсидий определяется нормативным правовым актом Администрации Смоленской области. Перечень мероприятий Муниципальной программы и объемы их финансирования следует уточнять и планировать ежегодно при разработке прогнозов муниципального социально-экономического развития в соответствии с законодательством Смоленской области и Ельн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работ в рамках мероприятий Муниципальной программы, реализуемых за счет бюджетных ассигнований, осуществляется в соответствии Федеральным Законом  № 44-ФЗ от 05.04.2013 «О контрактной системе в сфере закупок товаров, работ, услуг для обеспечения государственных и муниципальных нужд»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из бюджета муниципального образования «Ельнинский район» Смоленской области будет осуществляться в пределах средств, утвержденных на ее реализацию в решении «О бюджете муниципального образования «Ельнинский район» Смоленской области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 действуют следующие основные нормативные правовые ак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31.12.2009 № 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нергетическая стратегия России на период до 2030 года, утвержденная распоряжением Правительства Российской Федерации от 13.11.2009 № 1715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«Об энергосбережении и о повышении энергетической эффективности на территории Смоленской области» от 30.05.2013 № 47-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шение Ельнинского районного Совета депутатов от 14 февраля 2011 года №4 «О стратегии социально- экономического развития Ельнинского района до 2025 года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менение мер государственного регулирования в сфере реализации Муниципальной программы</w:t>
      </w:r>
    </w:p>
    <w:p>
      <w:pPr>
        <w:pStyle w:val="Style1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в области энергосбережения и повышения энергетической эффективности осуществляется по следующим направления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финансирование расходных обязательств муниципальных образований Ельнинского района Смолен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иональный государственный контрол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государственного регулирования в сфере реализации Муниципальной программы приведены в приложении № 4 к Муниципальной програм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Энергосбережение и повышение энергетической эффективности в Ельнинском районе Смолен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263"/>
        <w:gridCol w:w="1276"/>
        <w:gridCol w:w="2404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 под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 жилищно - коммунального хозяйства, дорожного хозяйства, энергетики и газификации Администрации 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я  муниципального образования «Ельнинский район» Смоленской области,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Ельнинского городского поселения Ельнинского района Смоленской области,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и сельских поселений  Ельнинского района Смоленской области, потребители топливно - энергетических ресурсов, организации коммунального комплекс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ход Ельнинского района Смоленской области на энергосберегающий путь развития на основе обеспечения рационального использования энергетических ресурсов при их производстве, передаче и потреблении и создание условий для повышения энергетической эффективности региональной экономики и бюджетной сферы и снижение энергоемкости валового муниципального продукта Ельнинского района Смоленской област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 энергоемкость валового муниципального продукта Ельнинского района Смоленской област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 отношение расходов на приобретение энергетических ресурсов к объему валового муниципального продукта Ельнинского района Смоленской област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 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льнинского района Смоленской област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Ельнинского района Смоленской област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Ельнинского района Смоленской област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Ельнинского района Смоленской област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Ельнинского района Смоленской област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два этапа:</w:t>
            </w:r>
          </w:p>
          <w:p>
            <w:pPr>
              <w:pStyle w:val="ConsPlusCell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 - 2015 - 2017 год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- 2018 - 2020 годы </w:t>
            </w:r>
          </w:p>
        </w:tc>
      </w:tr>
      <w:tr>
        <w:trPr/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ассигнований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08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рубле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ConsPlusCell"/>
              <w:ind w:left="591" w:hanging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1" w:hanging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1" w:hanging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5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85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8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ConsPlusCell"/>
              <w:ind w:left="591" w:hanging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1" w:hanging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1" w:hanging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5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-108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ConsPlusCell"/>
              <w:ind w:left="591" w:hanging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1" w:hanging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5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Style1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оциально-экономической сферы реализации подпрограммы</w:t>
      </w:r>
    </w:p>
    <w:p>
      <w:pPr>
        <w:pStyle w:val="Style12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ой энергоемкости ВМП способствует значительная степень износа основных фондов обрабатывающего производства (83,2% на конец 2013 г.), сельского хозяйства (98,6%), производства и распределения электроэнергии, газа и воды (78,4%). Степень износа всех основных фондов Ельнинского района Смоленской области составила 87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оборудования и электрических сетей филиала ОАО «МРСК Центра» – «Смоленскэнерго» составляет около 7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производства и распределения тепловой энергии и горячей воды износ тепловых сетей и котельных составляет около 70-80%. Потери в сетях составляют до 24% при среднероссийском показателе 9%. Высокий уровень потерь на тепловых сетях обусловлен изношенной теплоизоляцией, низкой прочностью труб и ветхостью теплотрасс. Доля нуждающихся в замене Тепловых сетей, включая ветхие сети, сохраняется  из  года  в  год. Требуют замены 23,7 км (35,9%) водопроводных с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рациональное использование энергетических ресурсов приводит к высокой энергоемкости ВМП, увеличению потребления энергетических ресурсов, росту расходов на оплату за потребленные энергетические ресурсы. Это обуславливает высокую значимость проблемы энергосбережения и повышения энергетической эффективности в Ельнинском районе Смоленской области, решение которой связано с реализацией комплекса программных мероприятий по энергосбережению и повышению энергетической эффективности при производстве, передаче и потреблении энергетических ресурсов. В первую очередь соответствующие мероприятия должны быть реализованы в органах местного самоуправления муниципальных образованиях Ельнинского района Смоленской области, с участием государства и регионального бюджет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облемы энергосбережения и повышения энергетической эффективности в Ельнинском районе 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программным методом предусматривает реализацию не только целевых программ муниципального уровня, но и иных долгосрочных целевых программ, в том числе программ энергосбережения и повышения энергетической эффективности и хозяйствующих су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и повышения энергетической эффективности программным методом обусловлена следующими причин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елесообразность проведения согласованной государственной политики в области энергосбережения и повышения энергетической эффективности на федеральном, областном и муниципальном уровн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плексный характер проблемы, обуславливающий необходимость координации действий и ресурсов не только государственных органов и органов местного самоуправления, но и хозяйствующих субъектов 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нижение рисков неблагоприятного социально-экономического развития Ельнинского района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жение расходов местного бюджета на оплату потребленных энергетическ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средств районного бюджета для финансирования всего комплекса энергосберегающих мероприятий и необходимость софинансирования из областного бюджета и внебюджетных источников, а также из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Энергосбережение и повышение энергетической эффективности» разработана с учетом результатов реализации долгосрочной муниципальной целевой программы «Энергосбережение и повышение энергетической эффективности на 2010 - 2020 годы на территории муниципального образования «Ельнинский район» Смоленской области», утвержденной постановлением Администрации муниципального образования «Ельнинский район» Смоленской области от 26 июля 2010 г. № 2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1-2012 годов от реализации программных мероприятий указанной долгосрочной муниципальной целевой программы экономия энергетических ресурсов составила более 0,43 тыс. т. у.т., 1030 Гкал тепловой энергии. В денежном выражении экономия оценивается в 2,2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интегральных показателей (индикаторов) эффективности использования энергетических ресурсов в субъектах Российской Федерации является энергоемкость валового муниципального продукта как составляющая энергоемкости ВМП, определяемая отношением объемов потребляемых первичных энергоносителей в тоннах условного топлива к объему валового национального проду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ому показателю субъекты Российской Федерации значительно отличаются друг от друга, что определяется их экономической структурой, социальной, демографической и миграционной ситуациями, состоянием основных производственных фондов и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ловой муниципальный продукт Ельнинского района Смоленской области характеризуется высокой энергоемкость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5"/>
        <w:gridCol w:w="1276"/>
        <w:gridCol w:w="1418"/>
        <w:gridCol w:w="141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нергоемкость ВМП,  т. у.т./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2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4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Ельнинского района  Смоленской области при существующей энергоемкости ВМП та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тарифов для всех групп потребителей составит 10 - 30% ежегод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районного бюджета на покрытие расходов бюджетных учреждений на энергетические ресурсы возрастут к 2020 г. на 15 - 2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Ельнинского района  Смоленской области при снижении энергоемкости ВМП на 40% к 31 декабря 2020 г. та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ребления энергетических ресурсов после проведения мероприятий по энергосбережению – 4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рост тарифа на тепловую и электрическую энергию при проведении энергосберегающих мероприятий за счет снижения себестоимости производства и передачи энергетических ресурсов, а также общего снижения темпов прироста их потребления составит не более 7 - 15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районного бюджета на покрытие расходов бюджетных учреждений составит не менее 15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целевые показатели реализации подпрограммы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ереход Смоленской области на энергосберегающий путь развития на основе обеспечения рационального использования энергетических ресурсов при их производстве, передаче и потреблении и создание условий для повышения энергетической эффективности региональной экономики и бюджетной сферы и снижение энергоемкости валового регионального продукта Смоленской об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одпрограммы представлены в таблице:</w:t>
      </w:r>
    </w:p>
    <w:p>
      <w:pPr>
        <w:pStyle w:val="Normal"/>
        <w:autoSpaceDE w:val="false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815"/>
        <w:gridCol w:w="877"/>
        <w:gridCol w:w="585"/>
        <w:gridCol w:w="584"/>
        <w:gridCol w:w="585"/>
        <w:gridCol w:w="584"/>
        <w:gridCol w:w="558"/>
        <w:gridCol w:w="1194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-ца изме-р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е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ое значение показателей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оемкость валового муниципального продукта Ельнинского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. у.т./ млн.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расходов на приобретение энергетических ресурсов к объему валового муниципального продукта Ельни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Смоленск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,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,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,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,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,9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электрической энергии, расчеты за которую осуществляются с использованием приборов учета в общем объеме электрической энергии, потребляемой (используемой) на территории Ельнинского района Смоленск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Ельнинского района Смоленск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Ельнинского района Смоленск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Ельнинского района Смоленск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Ельнинского района Смоленск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подпрограммы</w:t>
      </w:r>
    </w:p>
    <w:p>
      <w:pPr>
        <w:pStyle w:val="Style1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атривается выполнение следующих основных мероприятий:</w:t>
      </w:r>
    </w:p>
    <w:p>
      <w:pPr>
        <w:pStyle w:val="Style1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Энергосбережение и повышение энергетической эффективности в государственных (муниципальных) учреждениях и иных организациях с участием государства и муниципальных образований Ельн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годовое электропотребление бюджетной сферы в 2013 году составило 2,389 млн. кВтч, общее годовое теплопотребление – 5032 Гкал, общее годовое потребление холодной воды – 4,6 тыс. куб. м. Потребление тепловой энергии бюджетными организациями всех уровней составило более 16,9% от суммарного отпуска тепловой энерг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дним из приоритетных направлений в сфере энергосбережения и повышения энергетической эффективности в Ельнинском районе Смоленской области является осуществление мероприятий, обеспечивающих  снижение  энергопотребления  и  уменьшение  бюджетных средств, направляемых на оплату энергетически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 энергосбережения в бюджетных учреждениях к 2021 г. оценивается так: электрической энергии - 15 - 25% (0,504 - 0,841 тыс. т.у.т.), тепловой энергии - 15 - 25% (0,903 - 1,505 тыс. т.у.т.), воды - 15 - 20% (0,69 – 0,92 тыс. куб. 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анного мероприят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обязательных энергетических обследований органами местного самоуправления муниципальных образований Ельнинского района, бюджетных учреждений и иных организаций с участием Смоленской области и муниципальных образований Ельнинского района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и реализация пообъектных программ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ащение современными приборами учета энергетических ресурсов, замена устаревших приборов учета на приборы повышенного класса точ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одернизация систем приточно-вытяжной вентиляции с установкой систем автоматического регул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дрение автоматического регулирования для систем отопления и горячего вод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улярная промывка инженерных систем вновь вводимых и реконструируемых з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епление теплового контура зданий (утепление стен, замена окон), подвалов, утепление тамбуров, входных дверей, ремонт кров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мена старых отопительных котлов в индивидуальных системах отопления организаций с участием государства и муниципальных образований Ельнинского района на новые энергоэффективные газовые котлы с КПД не ниже 95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Энергосбережение и повышение энергетической эффективности в жилищном фон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4 г. общая площадь жилищного фонда Ельнинского района  составляет 360,0 тыс. кв. м, в том числе государственного и муниципального жилищного фонда – 49,0  тыс. кв. м, частного – 311,0 тыс. кв.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. в жилищном фонде было потреблено электроэнергии 7,2 млн. кВтч, тепла – 22,2 тыс. Гкал, воды – 334,0 тыс. куб. м, газа – 5554,1 тыс. куб.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одолжающийся рост тарифов, уровень оплаты платежей получателями жилищно-коммунальных услуг не может обеспечить полное покрытие населением затрат организаций - поставщиков жилищно-коммунальных услуг, что приводит к несвоевременной замене оборудования, изношенных сетей и, как следствие, к увеличению потерь и большему расходу энергоносителей в организациях коммунального комплекса Ельнин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 энергосбережения в жилищном фонде к 2021 г. оценивается: электрической энергии - 15 - 30% (34,66 - 69,32 тыс. т у. т.), тепловой энергии - 15 - 30% (29,77 - 59,54 тыс. т у.т.), воды - 15 - 20% (50,1 - 66,8 тыс. куб. 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анного мероприят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ого обследования объектов жилищного фонда, включая диагностику оптимальности структуры потребления энергетическ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рограмм энергосбережения и повышения энергетической эффективности объектов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финансирование работ по оснащению жилых домов в жилищном фонде Ельнинского района коллективными (общедомовыми) приборами учета энергетическ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энергосберегающих светильников, оборудованных датчиками движения или присутствия человека, в местах общего пользования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ламп накаливания на энергоэффективные лампы в жилом фонде для социально незащищенных категорий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 объектах жилого фонда балансировочных клапанов с последующей регулировкой систем ото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фасадах многоквартирных домов указателей классов их энергетической эффект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и являются, в частности,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истем пофасадного регулирования температурного режима жилых з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финансирование работ по оснащению жилых домов в жилищном фонде Ельнинского района Смоленской области индивидуальными приборами учета энергетическ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изношенного инженерного оборудования энергоснабжения зданий с внедрением современных внутридомовых инженерных сист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ывка домовых инженерных систем от отложений, в том числе с использованием современных реагентов и поверхностно-активных ве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отопительных котлов в многоквартирных домах с индивидуальными системами отопления на энергоэффективные кот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Энергосбережение и повышение энергетической эффективности в системах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й комплекс Ельнинского района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360,0 тыс. кв. м общей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4042 тыс. проживаю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6908 кварти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5,67 км тепловых сетей в двухтрубном исчис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66,3 км сетей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38,3 км сетей водоот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м  обеспечивают 5 котельных, 2 моду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ровень благоустройства жилищного фонда характеризуется обеспеченностью водопроводом 61,5% (в т.ч. централизованным - 28,2%), водоотведением (канализацией) 30,1% (в т.ч. централизованной - 27,8%) и отоплением 64,3 % (в т.ч. централизованным - 22,0%), газом (72,4%), горячим водоснабжением 16,4%, ваннами (душем) (30,4%). Причем если в городской местности все виды благоустройства имеет около 64% жилищного фонда, то уровень благоустройства сельского жилфонда в 5 - 8 раз ниже город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коммунальной инфраструктуры характеризуется уровнем износа, превышающим 70-80%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нос сетей водоснабжения - 84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нос сетей водоотведения -  82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нос тепловых сетей - 74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области энергосбережения и повышения энергетической эффективности является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я этих объектов путем внедрения ресурсосберегающи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анного мероприят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 организаций коммунального комплекса и последующая их паспортиз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ообъектных программ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бесхозяйных объектов недвижимого имущества, а также иных объектов, фактически необслуживаемых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о тепловых сетей с использованием современных технологий и видов изоляций, в том числе с использованием сверхтонкого эластичного полимерного покры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одернизация контрольно-измерительных приборов и автоматики (далее - КИПиА) в котель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одернизация центральных тепловых пунктов (далее - ЦТП) с заменой кожухотрубных водоподогревателей на пластинчатые теплообмен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ка в ЦТП частотных преобразов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внедрение автоматических систем коммерческого учета энергоресурсов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далее – АСКУЭ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и являются, в частности,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техэкспертизы системы теплоснабжения в целях оптимизации режимов работы энергоисточников, количества котельных и их установленной мощности с учетом корректировок схем энергоснабжения, местных условий и видов топли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турбинных и газопоршневых установок коген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ветхих теплотрасс с использованием современных технологий и видов изоляций, в том числе с использованием сверхтонкого эластичного полимерного покры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воды на магистральных водопроводах, на водопроводных станциях и в зонах вод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экспертизы сооружений водоснабжения и разработка схемы зонирования системы водоснабжения с учетом автономного водоснабжения каждой зоны и достижения гидравлического баланса в ходе предстоящей реконструкции водопроводных сетей, изношенных более чем на 50%, разработка технологической схемы эксплуатации водозаборов с оценкой уровня падения добычи и запасов пресных вод на питающих месторожд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труб в системах водоснабжения и водоотведения с истекшим сроком эксплуатации с использованием совреме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 диспетчеризации с автоматическим управлением на центральном диспетчерском пульте, а также системы АСКУЭ на насосных станциях и приводов переменного то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Энергосбережение и повышение энергетической эффективности в системах наружного ос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личное освещение приходится 5,7 % потребления электрической энергии от общего объема потребления в районе. Так, в 2009 году потребление электроэнергии на нужды уличного освещения составило 737,2 тыс. кВт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анного мероприят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мена существующих светильников и ламп на энергосберегающ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мена воздушных линий 0,4 кВ, состоящих из голого провода, на самонесущие изолированные про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дрение автоматизированных систем контроля и управления потреблением энергии в сетях уличного ос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Развитие организационно - правового обеспечения энергосбережения и повышения энергетическо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нормативной правовой и методической базы энергетической эффективности и энергосбережения в Ельнинском районе Смоленской области обусловлено тем объемом полномочий, который предоставлен субъектам Российской Федерации в соответствии с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,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Ельнин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етической эффективности и энергосбережения в Ельнинском районе Смоленской област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полномочий исполнительных органов муниципальной власти Ельнинского района Смоленской области в сфере энергосбережения и повышения энергетической эффе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азработка порядка организации проведения энергетического обследования жилых домов, многоквартирных домов, помещений, которые составляют жилищный фонд Ельнин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азработка проектов нормативных правовых актов, определяющих порядок мониторинга потребления энергетических ресурсов бюджетными учреждениями Ельнинского района Смоленской области, показатели эффективности использования энергетических ресурсов, а также формирование целевых заданий по их сни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ционного обеспечения энергосбережения и повышения энергетической эффективности охватывает, в частности,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ление, оформление и анализ топливно-энергетических балан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заключению и реализации энергосервисных договоров (контрактов) бюджет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оздание системы контроля и мониторинга за реализацией энергосервисных контрактов в Ельнинском районе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поддержки организациям, осуществляющим деятельность по установке, замене, эксплуатации приборов учета используемых энергетических ресурсов в соответствии с законодательством Российской Федерации об энергосбережении и о повышении энергетической эффективности, в порядке, установленном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мещение в установленном порядке между экономическими статьями бюджетной классификации средств районного бюджета, не использованных бюджетными учреждениями на оплату коммунальных услуг за счет реализации мероприятий по энергосбережению и повышению энергетической эффективности, в целях финансирования прочих текущих расходов на закупку товаров и оплату услуг в пределах утвержденных расходов районного бюджета по целевой статье на содержание бюджет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базового уровня натуральных лимитов (нормативов) энергообеспечения на срок, превышающий период окупаемости энергосберегающих мероприятий на один год, бюджетным учреждениям и муниципальным предприятиям, снизившим потребление энергетических ресурсов в результате осуществл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развития рынка энергосервисных услуг и энергетических обслед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Популяризация энергосбережения в Ельнинском районе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знаний о преимуществах и технологиях энергосбережения и повышения энергетической эффективности является необходимой предпосылкой формирования энергосберегающего поведения граждан, обеспечивающего сознательное ограничение потребления энергетических ресурсов и их эффективное использование. Особое значение имеют проекты в области пропаганды и обучения энергосбережению и повышению энергетической эффективности, которые реализуются по инициативе энергоснабжающ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данного направл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опросов различных целевых групп (население, субъекты малого и среднего бизнеса, промышленные организации и т.п.)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и размещение социальной рекламы, освещение в средствах массовой информации и в информационно-телекоммуникационных сетях мероприятий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курсов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е информации, включенной в государственную информационную систему в области энергосбережения и повышения энергетической эффективности, которая подлежит обязательному размещению на официальном сайте органов муниципальной власти Ельнинского района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и размещение информации об энергосбережении на оборотной стороне уведомлений об оплате за коммуналь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ов реализации основных мероприятий подпрограммы представлены в приложении № 2 к Муниципальной программе.</w:t>
      </w:r>
    </w:p>
    <w:p>
      <w:pPr>
        <w:pStyle w:val="Style1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rPr/>
      </w:pPr>
      <w:r>
        <w:rPr/>
        <w:t xml:space="preserve">Общий объем финансирования </w:t>
      </w:r>
      <w:r>
        <w:rPr>
          <w:shd w:fill="FFFFFF" w:val="clear"/>
        </w:rPr>
        <w:t>подпрограммы составляет 13408,0 тыс. рублей, из них:</w:t>
      </w:r>
    </w:p>
    <w:p>
      <w:pPr>
        <w:pStyle w:val="Style13"/>
        <w:ind w:firstLine="708"/>
        <w:rPr/>
      </w:pPr>
      <w:r>
        <w:rPr>
          <w:spacing w:val="-1"/>
          <w:shd w:fill="FFFFFF" w:val="clear"/>
        </w:rPr>
        <w:t>- средства областного бюджета           – 12780</w:t>
      </w:r>
      <w:r>
        <w:rPr>
          <w:shd w:fill="FFFFFF" w:val="clear"/>
        </w:rPr>
        <w:t>,0 </w:t>
      </w:r>
      <w:r>
        <w:rPr>
          <w:spacing w:val="-1"/>
          <w:shd w:fill="FFFFFF" w:val="clear"/>
        </w:rPr>
        <w:t>тыс. рублей;</w:t>
      </w:r>
    </w:p>
    <w:p>
      <w:pPr>
        <w:pStyle w:val="Style13"/>
        <w:ind w:firstLine="708"/>
        <w:rPr/>
      </w:pPr>
      <w:r>
        <w:rPr>
          <w:spacing w:val="-1"/>
          <w:shd w:fill="FFFFFF" w:val="clear"/>
        </w:rPr>
        <w:t>- средства местных бюджетов              –   1628,0 тыс. рублей;</w:t>
      </w:r>
    </w:p>
    <w:p>
      <w:pPr>
        <w:pStyle w:val="Style13"/>
        <w:ind w:firstLine="684"/>
        <w:rPr>
          <w:spacing w:val="-1"/>
          <w:shd w:fill="FFFFFF" w:val="clear"/>
        </w:rPr>
      </w:pPr>
      <w:r>
        <w:rPr>
          <w:spacing w:val="-1"/>
          <w:shd w:fill="FFFFFF" w:val="clear"/>
        </w:rPr>
        <w:t>- средства внебюджетных источников –         0,0 тыс. рублей.</w:t>
      </w:r>
    </w:p>
    <w:p>
      <w:pPr>
        <w:pStyle w:val="Style13"/>
        <w:ind w:firstLine="709"/>
        <w:rPr/>
      </w:pPr>
      <w:r>
        <w:rPr/>
        <w:t>В</w:t>
      </w:r>
      <w:r>
        <w:rPr>
          <w:shd w:fill="FFFFFF" w:val="clear"/>
        </w:rPr>
        <w:t xml:space="preserve"> том числе по годам:</w:t>
      </w:r>
    </w:p>
    <w:p>
      <w:pPr>
        <w:pStyle w:val="Style13"/>
        <w:ind w:firstLine="709"/>
        <w:rPr/>
      </w:pPr>
      <w:r>
        <w:rPr>
          <w:shd w:fill="FFFFFF" w:val="clear"/>
        </w:rPr>
        <w:t>- 2015 год – 628,0 тыс. рублей, из них:</w:t>
      </w:r>
    </w:p>
    <w:p>
      <w:pPr>
        <w:pStyle w:val="Style13"/>
        <w:ind w:firstLine="709"/>
        <w:rPr/>
      </w:pPr>
      <w:r>
        <w:rPr>
          <w:spacing w:val="-1"/>
          <w:shd w:fill="FFFFFF" w:val="clear"/>
        </w:rPr>
        <w:t>- средства областного бюджета                –  495,0 тыс. рублей;</w:t>
      </w:r>
    </w:p>
    <w:p>
      <w:pPr>
        <w:pStyle w:val="Style13"/>
        <w:ind w:firstLine="709"/>
        <w:rPr/>
      </w:pPr>
      <w:r>
        <w:rPr>
          <w:spacing w:val="-1"/>
          <w:shd w:fill="FFFFFF" w:val="clear"/>
        </w:rPr>
        <w:t xml:space="preserve">- средства местных бюджетов                   –  133,0 тыс. рублей; </w:t>
      </w:r>
    </w:p>
    <w:p>
      <w:pPr>
        <w:pStyle w:val="Style13"/>
        <w:ind w:firstLine="709"/>
        <w:rPr/>
      </w:pPr>
      <w:r>
        <w:rPr>
          <w:spacing w:val="-1"/>
          <w:shd w:fill="FFFFFF" w:val="clear"/>
        </w:rPr>
        <w:t>- средства внебюджетных источников      –      0,0 тыс. рублей;</w:t>
      </w:r>
    </w:p>
    <w:p>
      <w:pPr>
        <w:pStyle w:val="Style13"/>
        <w:ind w:firstLine="709"/>
        <w:rPr>
          <w:spacing w:val="-1"/>
          <w:shd w:fill="FFFFFF" w:val="clear"/>
        </w:rPr>
      </w:pPr>
      <w:r>
        <w:rPr>
          <w:spacing w:val="-1"/>
          <w:shd w:fill="FFFFFF" w:val="clear"/>
        </w:rPr>
      </w:r>
    </w:p>
    <w:p>
      <w:pPr>
        <w:pStyle w:val="Style13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ind w:firstLine="709"/>
        <w:rPr/>
      </w:pPr>
      <w:r>
        <w:rPr>
          <w:shd w:fill="FFFFFF" w:val="clear"/>
        </w:rPr>
        <w:t>- 2016 год – 1330,0 тыс. рублей, из них:</w:t>
      </w:r>
    </w:p>
    <w:p>
      <w:pPr>
        <w:pStyle w:val="Style13"/>
        <w:ind w:firstLine="709"/>
        <w:rPr>
          <w:spacing w:val="-1"/>
          <w:shd w:fill="FFFFFF" w:val="clear"/>
        </w:rPr>
      </w:pPr>
      <w:r>
        <w:rPr>
          <w:spacing w:val="-1"/>
          <w:shd w:fill="FFFFFF" w:val="clear"/>
        </w:rPr>
        <w:t>- средства областного бюджета             – 1170,0 тыс. рублей;</w:t>
      </w:r>
    </w:p>
    <w:p>
      <w:pPr>
        <w:pStyle w:val="Style13"/>
        <w:ind w:firstLine="709"/>
        <w:rPr/>
      </w:pPr>
      <w:r>
        <w:rPr>
          <w:spacing w:val="-1"/>
          <w:shd w:fill="FFFFFF" w:val="clear"/>
        </w:rPr>
        <w:t xml:space="preserve">- средства местных бюджетов                –   160,0 тыс. рублей; </w:t>
      </w:r>
    </w:p>
    <w:p>
      <w:pPr>
        <w:pStyle w:val="Style13"/>
        <w:ind w:firstLine="709"/>
        <w:rPr>
          <w:spacing w:val="-1"/>
          <w:shd w:fill="FFFFFF" w:val="clear"/>
        </w:rPr>
      </w:pPr>
      <w:r>
        <w:rPr>
          <w:spacing w:val="-1"/>
          <w:shd w:fill="FFFFFF" w:val="clear"/>
        </w:rPr>
        <w:t>- средства внебюджетных источников   –       0,0 тыс. рублей;</w:t>
      </w:r>
    </w:p>
    <w:p>
      <w:pPr>
        <w:pStyle w:val="Style13"/>
        <w:ind w:firstLine="709"/>
        <w:rPr/>
      </w:pPr>
      <w:r>
        <w:rPr>
          <w:shd w:fill="FFFFFF" w:val="clear"/>
        </w:rPr>
        <w:t>- 2017 год – 1800,0 тыс. рублей, из них:</w:t>
      </w:r>
    </w:p>
    <w:p>
      <w:pPr>
        <w:pStyle w:val="Style13"/>
        <w:ind w:firstLine="709"/>
        <w:rPr/>
      </w:pPr>
      <w:r>
        <w:rPr>
          <w:spacing w:val="-1"/>
          <w:shd w:fill="FFFFFF" w:val="clear"/>
        </w:rPr>
        <w:t>- средства областного бюджета              – 1430,0 тыс. рублей;</w:t>
      </w:r>
    </w:p>
    <w:p>
      <w:pPr>
        <w:pStyle w:val="Style13"/>
        <w:ind w:firstLine="709"/>
        <w:rPr/>
      </w:pPr>
      <w:r>
        <w:rPr>
          <w:spacing w:val="-1"/>
          <w:shd w:fill="FFFFFF" w:val="clear"/>
        </w:rPr>
        <w:t xml:space="preserve">- средства местных бюджетов                 –   370,0 тыс. рублей; </w:t>
      </w:r>
    </w:p>
    <w:p>
      <w:pPr>
        <w:pStyle w:val="Style13"/>
        <w:ind w:firstLine="709"/>
        <w:rPr>
          <w:spacing w:val="-1"/>
          <w:shd w:fill="FFFFFF" w:val="clear"/>
        </w:rPr>
      </w:pPr>
      <w:r>
        <w:rPr>
          <w:spacing w:val="-1"/>
          <w:shd w:fill="FFFFFF" w:val="clear"/>
        </w:rPr>
        <w:t>- средства внебюджетных источников    –       0,0 тыс. рублей;</w:t>
      </w:r>
    </w:p>
    <w:p>
      <w:pPr>
        <w:pStyle w:val="Style13"/>
        <w:ind w:firstLine="709"/>
        <w:rPr/>
      </w:pPr>
      <w:r>
        <w:rPr>
          <w:shd w:fill="FFFFFF" w:val="clear"/>
        </w:rPr>
        <w:t>- 2018-2020 годы – 10650,0 тыс. рублей, из них:</w:t>
      </w:r>
    </w:p>
    <w:p>
      <w:pPr>
        <w:pStyle w:val="Style13"/>
        <w:ind w:firstLine="709"/>
        <w:rPr/>
      </w:pPr>
      <w:r>
        <w:rPr>
          <w:spacing w:val="-1"/>
          <w:shd w:fill="FFFFFF" w:val="clear"/>
        </w:rPr>
        <w:t>- средства областного бюджета              – 8685,0 тыс. рублей;</w:t>
      </w:r>
    </w:p>
    <w:p>
      <w:pPr>
        <w:pStyle w:val="Style13"/>
        <w:ind w:firstLine="709"/>
        <w:rPr/>
      </w:pPr>
      <w:r>
        <w:rPr>
          <w:spacing w:val="-1"/>
          <w:shd w:fill="FFFFFF" w:val="clear"/>
        </w:rPr>
        <w:t xml:space="preserve">- средства местных бюджетов                   –   965,0 тыс. рублей; </w:t>
      </w:r>
    </w:p>
    <w:p>
      <w:pPr>
        <w:pStyle w:val="Normal"/>
        <w:ind w:firstLine="709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  <w:t>- средства внебюджетных источников    –       0,0 тыс. рублей.</w:t>
      </w:r>
    </w:p>
    <w:p>
      <w:pPr>
        <w:pStyle w:val="Normal"/>
        <w:ind w:firstLine="709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</w:r>
    </w:p>
    <w:p>
      <w:pPr>
        <w:pStyle w:val="Style1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спользования возобновляемых источников энерг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Отдел жилищно - коммунального хозяйства, дорожного хозяйства, энергетики и газификации Администрации  муниципального образования «Ельнинский район» Смоленской обла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</w:rPr>
              <w:t>Администрация муниципального образования «Ельнинский район »</w:t>
            </w:r>
            <w:r>
              <w:rPr>
                <w:sz w:val="28"/>
                <w:szCs w:val="28"/>
              </w:rPr>
              <w:t xml:space="preserve">  Смоленской област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и, реализующие мероприятия Муниципальной программы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топливно-энергетический баланс возобновляемых источников энергии, в том числе биомассы, и снижение темпов роста потребления имеющихся ресурсов ископаемого топли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Ельнинского района Смоленской област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, на территории Ельнинского района Смоленской области (без учета гидроэлектростанций установленной мощностью свыше 25 МВт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два этапа:</w:t>
            </w:r>
          </w:p>
          <w:p>
            <w:pPr>
              <w:pStyle w:val="ConsPlusCell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- 2015 - 2017 год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- 2018 - 2020 годы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spacing w:val="-1"/>
                <w:shd w:fill="FFFFFF" w:val="clear"/>
              </w:rPr>
              <w:t>о</w:t>
            </w:r>
            <w:r>
              <w:rPr>
                <w:shd w:fill="FFFFFF" w:val="clear"/>
              </w:rPr>
              <w:t xml:space="preserve">бщий объем финансирования подпрограммы составляет 2250,0 тыс. рублей, из них </w:t>
            </w:r>
            <w:r>
              <w:rPr>
                <w:spacing w:val="-1"/>
                <w:shd w:fill="FFFFFF" w:val="clear"/>
              </w:rPr>
              <w:t>средства внебюджетных источников -2250,0 тыс. рублей.</w:t>
            </w:r>
          </w:p>
          <w:p>
            <w:pPr>
              <w:pStyle w:val="Style13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 по годам:</w:t>
            </w:r>
          </w:p>
          <w:p>
            <w:pPr>
              <w:pStyle w:val="Style13"/>
              <w:jc w:val="left"/>
              <w:rPr/>
            </w:pPr>
            <w:r>
              <w:rPr>
                <w:shd w:fill="FFFFFF" w:val="clear"/>
              </w:rPr>
              <w:t>2015 год</w:t>
            </w:r>
            <w:r>
              <w:rPr/>
              <w:t xml:space="preserve"> –</w:t>
            </w:r>
            <w:r>
              <w:rPr>
                <w:spacing w:val="-1"/>
                <w:shd w:fill="FFFFFF" w:val="clear"/>
              </w:rPr>
              <w:t xml:space="preserve"> 0,0 тыс. рублей из внебюджетных источников;</w:t>
            </w:r>
          </w:p>
          <w:p>
            <w:pPr>
              <w:pStyle w:val="Style13"/>
              <w:jc w:val="left"/>
              <w:rPr/>
            </w:pPr>
            <w:r>
              <w:rPr>
                <w:shd w:fill="FFFFFF" w:val="clear"/>
              </w:rPr>
              <w:t>2016 год –</w:t>
            </w:r>
            <w:r>
              <w:rPr>
                <w:spacing w:val="-1"/>
                <w:shd w:fill="FFFFFF" w:val="clear"/>
              </w:rPr>
              <w:t xml:space="preserve"> 0,0 тыс. рублей из внебюджетных источников;</w:t>
            </w:r>
          </w:p>
          <w:p>
            <w:pPr>
              <w:pStyle w:val="Style13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2017год – 500,0 тыс. рублей, из внебюджетных источников;</w:t>
            </w:r>
          </w:p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shd w:fill="FFFFFF" w:val="clear"/>
              </w:rPr>
              <w:t>2018-2020 годы -1750</w:t>
            </w:r>
            <w:r>
              <w:rPr>
                <w:spacing w:val="-1"/>
                <w:shd w:fill="FFFFFF" w:val="clear"/>
              </w:rPr>
              <w:t>,0 тыс. рублей</w:t>
            </w:r>
            <w:r>
              <w:rPr>
                <w:shd w:fill="FFFFFF" w:val="clear"/>
              </w:rPr>
              <w:t xml:space="preserve"> </w:t>
            </w:r>
            <w:r>
              <w:rPr>
                <w:spacing w:val="-1"/>
                <w:shd w:fill="FFFFFF" w:val="clear"/>
              </w:rPr>
              <w:t>из внебюджетных источников</w:t>
            </w:r>
          </w:p>
        </w:tc>
      </w:tr>
    </w:tbl>
    <w:p>
      <w:pPr>
        <w:pStyle w:val="Style12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Style12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обновляемые источники энергии – это источники, возникающие в жизненном цикле растительного и животного мира и жизнедеятельности человеческого общества. Особым многообразным видом энергии является биомасса, включающая в себя природные и специально выращенные растения и леса (дрова), отходы животноводства, растениеводства и перерабатывающе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выводу о том, что возобновляемая энергетика является одним из путей выхода из кризиса, зарубежные политики и экономисты пришли, по крайней мере, два десятка лет назад, выделяя огромные субсидии и осуществляя всевозможные меры стимулирования развития этой отрас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года развития  возобновляемых источников энергии связана со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обновляемая энергетика (ВЭ) - это наиболее быстрый и дешёвый способ решения проблем энергоснабжения (электроэнергия, тепло, топливо) удаленных труднодоступных населенных пунктов, не подключенных к сетям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энергетических установок возобновляемой энергетики - наиболее быстрый и дешевый способ энергообеспечения предприятий малого и среднего бизнеса, а это дополнительные рабочие места в деревнях и малых городах, где безработица - прямой путь к нищ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ружение объектов возобновляемой энергетики не требует больших единовременных капитальных вложений и осуществляется за короткое время (один - три года), в отличии от 5-10 летних периодов строительства объектов традиционной энерге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ое время было принято распоряжение Правительства № 1р от 08.01.2009  «О планах развития малой  энергетики  на  основе возобнов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энергии (ВИЭ) в России» с доведение ее доли от 1,5 % в настоящее время до 4,5%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Ельнинского района Смоленской области в 2014 году работало 25 предприятий деревообрабатывающей промышленности. При производстве древесины выход продукции составляет в среднем  до 70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ходы (килька, опилки, стружка) в основном вывозятся на свалку, а могут использоваться в качестве вторичных энергетических ресурсов возобновляемых источников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рименением    возобновляемых   источников энергии в Смоленской области     производится   0,16%   энергетических   ресур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673"/>
        <w:gridCol w:w="1622"/>
        <w:gridCol w:w="148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энергетических ресурсов с применением возобновляемых источников энергии в Смоленской области (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1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 Ельнинском районе Смоленской области - 0 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целевые показатели реализации подпрограммы</w:t>
      </w:r>
    </w:p>
    <w:p>
      <w:pPr>
        <w:pStyle w:val="Style1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обновляемых источников энергии и альтернативных видов топлива является одним из перспективных направлений диверсификации источников энергии, как в Смоленской области, так и в Ельнинском районе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добиться надежного, устойчивого и долгосрочного энергообеспечения, а также будет способствовать вовлечению инновационных наукоемких технологий и оборудования в энергетическую сфе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сновных направлений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, утвержденных распоряжением Правительства Российской Федерации от 8 января 2009 г. № 1-р, объемы производства и потребления электрической энергии с использованием возобновляемых источников энергии к 2020 году должны быть увеличены.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вовлечение в топливно-энергетический баланс возобновляемых источников энергии, в том числе биомассы, и снижение темпов роста потребления имеющихся ресурсов ископаемого топли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ы представлены в таблице.</w:t>
      </w:r>
    </w:p>
    <w:p>
      <w:pPr>
        <w:pStyle w:val="Style12"/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Style12"/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075"/>
        <w:gridCol w:w="585"/>
        <w:gridCol w:w="730"/>
        <w:gridCol w:w="731"/>
        <w:gridCol w:w="731"/>
        <w:gridCol w:w="730"/>
        <w:gridCol w:w="731"/>
        <w:gridCol w:w="116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ей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е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ое значение показателей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производимых на территории Ельнинского района Смоленской област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изводства электрической энергии генерирующими объектами, функционирующими на основе использования возобновляемых источников энергии, в совокупном объеме производства электрической энергии на территории Ельнинского района Смоленской области ( без учета гидроэлектростанций установленной мощностью свыше 25 МВт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мощностей генерирующих объектов, функционирующих на основе использования возобновляемых источников энергии, на территории Ельнинского района Смоленской области  (без учета гидроэлектростанций установленной мощностью свыше 25 МВт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Style1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подпрограммы</w:t>
      </w:r>
    </w:p>
    <w:p>
      <w:pPr>
        <w:pStyle w:val="Style1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возобновляемых источников энергии и альтернативных видов топлива является одним из перспективных направлений диверсификации источников энергии,  как в Смоленской области, так и в Ельнинском районе Смолен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позволит добиться надежного, устойчивого и долгосрочного энергообеспечения, а также будет способствовать вовлечению инновационных наукоемких технологий и оборудования в энергетическую сфер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рограмме реализуется основное мероприятие «Развитие возобновляемых источников энергии и альтернативных видов топлива», включающее в себ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пользование низкопотенциального тепла и теплонасосных установок для автономного теплоснабжения в населенных пункт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мероприятиями по применению возобновляемых источников энергии, возможными с точки зрения природно-климатических и социально-экономических условий,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именение отходов лесной и деревообрабатывающей промышленности в качестве возобновляемых источников энерг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пользование отходов сельского хозяйства в качестве биотоплива в целях одновременного производства электрической и тепловой энергии, а также удобр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именение торфа, горючих сланцев и иных малоценных полезных ископаемых для их переработки в энергоносители.</w:t>
      </w:r>
    </w:p>
    <w:p>
      <w:pPr>
        <w:pStyle w:val="Style1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2250,0 тыс. рублей, в том числе за счет средств внебюджетных источников – 2250,0 тыс. рубл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 года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2015 год              –           0,0 тыс. рубле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2016 год              –           0,0 тыс. рубле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2017 год              –       500,0 тыс. рубле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2018-2020 годы  –     17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Энергоэффективность и развитие энерге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Ельнинском районе Смоленской области </w:t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>на 2015-2020 годы»</w:t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а  реализации муниципальной программы </w:t>
      </w:r>
      <w:r>
        <w:rPr>
          <w:b/>
          <w:color w:val="000000"/>
          <w:sz w:val="28"/>
          <w:szCs w:val="28"/>
        </w:rPr>
        <w:br w:type="textWrapping" w:clear="all"/>
      </w:r>
      <w:r>
        <w:rPr>
          <w:b/>
          <w:color w:val="000000"/>
          <w:sz w:val="28"/>
          <w:szCs w:val="28"/>
        </w:rPr>
        <w:t>«Энергоэффективность и развитие энергетики в Ельнинском районе Смоленской области» на 2015-2020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75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678"/>
        <w:gridCol w:w="1279"/>
        <w:gridCol w:w="1843"/>
        <w:gridCol w:w="1842"/>
        <w:gridCol w:w="1807"/>
        <w:gridCol w:w="1879"/>
        <w:gridCol w:w="184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ей по годам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ход Ельнинского района Смоленской области на энергосберегающий путь развития на основе обеспечения рационального использования энергетических ресурсов и создание условий для повышения энергетической эффективности региональной экономики и бюджетной сферы, вовлечение в топливно-энергетический баланс возобновляемых источников энергии и снижение энергоемкости валового муниципального продукта Ельнинского района Смоленской области к 2020 г. на 40 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емкость валового муниципального  продукта Ельнинского района Смоленской област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.у.т./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color w:val="000000"/>
                <w:sz w:val="24"/>
                <w:szCs w:val="24"/>
              </w:rPr>
              <w:t>«Энергосбережение и повышение энергетической эффективности в Ельнинском районе Смоленской области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расходов на приобретение энергетических ресурсов к объему валового муниципального  продукта Ельнинского района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9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льнинского района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Ельнинского района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Ельнинского района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Ельнинского района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Ельнинского района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color w:val="000000"/>
                <w:sz w:val="24"/>
                <w:szCs w:val="24"/>
              </w:rPr>
              <w:t>«Развитие использования возобновляемых источников энергии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моле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производства электрической энергии генерирующими объектами, функционирующими на основе использования возобновляемых источников энергии, в совокупном объеме производства электрической энергии на территории Смоленской области (без учета гидроэлектростанций установленной мощностью свыше 25 МВ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мощностей генерирующих объектов, функционирующих на основе использования возобновляемых источников энергии, на территории Смоленской области (без учета гидроэлектростанций установленной мощностью свыше 25 МВ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Энергоэффективность и развитие энерге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Ельнинском районе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5-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реализации муниципальной программы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«Энергоэффективность и развитие энергетики в Ельнинском районе Смоленской области» на 2015-2020 г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 и плановый период 2016-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3868"/>
        <w:gridCol w:w="2285"/>
        <w:gridCol w:w="1446"/>
        <w:gridCol w:w="1108"/>
        <w:gridCol w:w="969"/>
        <w:gridCol w:w="966"/>
        <w:gridCol w:w="975"/>
        <w:gridCol w:w="966"/>
        <w:gridCol w:w="830"/>
        <w:gridCol w:w="97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реализации Муниципальной программы на очередной финансовый  год и плановый период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</w:tbl>
    <w:p>
      <w:pPr>
        <w:pStyle w:val="Normal"/>
        <w:spacing w:lineRule="auto" w:line="12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w:t>1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871"/>
        <w:gridCol w:w="2285"/>
        <w:gridCol w:w="1446"/>
        <w:gridCol w:w="1111"/>
        <w:gridCol w:w="969"/>
        <w:gridCol w:w="963"/>
        <w:gridCol w:w="972"/>
        <w:gridCol w:w="966"/>
        <w:gridCol w:w="833"/>
        <w:gridCol w:w="97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ход Ельнинского района  на энергосберегающий путь развития на основе обеспечения рационального использования энергетических ресурсов и создание условий для повышения энергетической эффективности региональной экономики и бюджетной сферы, вовлечение в топливно-энергетический баланс возобновляемых источников энергии и снижение энергоемкости валового муниципального продукта Ельнинского района Смоленской области к 2020 г. на 40 %</w:t>
            </w:r>
          </w:p>
        </w:tc>
      </w:tr>
      <w:tr>
        <w:trPr/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 Подпрограмма «</w:t>
            </w:r>
            <w:r>
              <w:rPr>
                <w:b/>
                <w:sz w:val="18"/>
                <w:szCs w:val="18"/>
              </w:rPr>
              <w:t>Энергосбережение и повышение энергетической эффективности в Ельнинском районе Смоленской области»</w:t>
            </w:r>
          </w:p>
        </w:tc>
      </w:tr>
      <w:tr>
        <w:trPr/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сбережение и повышение энергетической эффективности в государственных (муниципальных) учреждениях и иных организациях с участием государства и муниципальных образований Ельнинского района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электрической энергии на снабжение органов муниципальной власти Ельнинского района Смоленской области  и муниципальных учреждений Ельнинского района Смоленской области (в расчете на 1 кв. метр общей площади) (кВт*ч/ кв. м в го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тепловой энергии на снабжение органов муниципальной власти Ельнинского района Смоленской области и муниципальных учреждений Ельнинского района Смоленской области (в расчете на 1 кв. метр общей площад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Гкал/ кв. м в го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холодной воды на снабжение органов муниципальной власти Ельнинского района Смоленской области и муниципальных учреждений Ельнинского района Смоленской области (в расчете на 1 человека) (куб. м/чел. в го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горячей воды на снабжение органов муниципальной власти Ельнинского района Смоленской области и муниципальных учреждений Ельнинского района Смоленской области (в расчете на 1 человека) (куб. м/ чел. в го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природного газа на снабжение органов муниципальной власти Ельнинского района Смоленской области  и муниципальных учреждений Ельнинского района Смоленской области (в расчете на 1 человека) (куб. м/ чел. в го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муниципальной власти Ельнинского района  Смоленской области и муниципальных учреждений Ельнинского района Смоленской области, к общему объему финансирования Муниципальной программы (%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нергосервисных договоров (контрактов), муниципальной власти Ельнинского района Смоленской области и муниципальных учреждений Ельнинского района Смоленской области (ед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энергетических обследований органов местного самоуправления муниципальных образований Ельнинского района</w:t>
            </w:r>
            <w:r>
              <w:rPr>
                <w:color w:val="000000"/>
                <w:sz w:val="18"/>
                <w:szCs w:val="18"/>
              </w:rPr>
              <w:t xml:space="preserve"> Смоленской области</w:t>
            </w:r>
            <w:r>
              <w:rPr>
                <w:sz w:val="18"/>
                <w:szCs w:val="18"/>
              </w:rPr>
              <w:t xml:space="preserve">, государственных (муниципальных) учреждений и иных организаций с участием государства и муниципальных образований Ельнинского района </w:t>
            </w:r>
            <w:r>
              <w:rPr>
                <w:color w:val="000000"/>
                <w:sz w:val="18"/>
                <w:szCs w:val="18"/>
              </w:rPr>
              <w:t>Смоленской обла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 Ельнинского района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мероприятия, планируемые к реализации в рамках Муниципальной программ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 Ельнинского района</w:t>
            </w:r>
            <w:r>
              <w:rPr>
                <w:color w:val="000000"/>
                <w:sz w:val="18"/>
                <w:szCs w:val="18"/>
              </w:rPr>
              <w:t xml:space="preserve">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и реализация программ энергосбережения и повышения энергетической эффективности для организаций с участием государства и муниципальных образований Ельнинского района </w:t>
            </w:r>
            <w:r>
              <w:rPr>
                <w:color w:val="000000"/>
                <w:sz w:val="18"/>
                <w:szCs w:val="18"/>
              </w:rPr>
              <w:t>Смоленской области</w:t>
            </w:r>
            <w:r>
              <w:rPr>
                <w:sz w:val="18"/>
                <w:szCs w:val="18"/>
              </w:rPr>
              <w:t>, включая разработку технико-экономических обоснований на внедрение энергосберегающих мероприят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астием государства и муниципальных образований Ельнинского района</w:t>
            </w:r>
            <w:r>
              <w:rPr>
                <w:color w:val="000000"/>
                <w:sz w:val="18"/>
                <w:szCs w:val="18"/>
              </w:rPr>
              <w:t xml:space="preserve">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бор и анализ информации об энергопотреблении организаций с участием государства и муниципальных образований Ельнинского района </w:t>
            </w:r>
            <w:r>
              <w:rPr>
                <w:color w:val="000000"/>
                <w:sz w:val="18"/>
                <w:szCs w:val="18"/>
              </w:rPr>
              <w:t>Смоленской области</w:t>
            </w:r>
            <w:r>
              <w:rPr>
                <w:sz w:val="18"/>
                <w:szCs w:val="18"/>
              </w:rPr>
              <w:t>, их ранжирование по удельному энергопотреблению и определение очередности проведения мероприятий по энергосбережени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 - коммунального хозяйства, дорожного хозяйства, энергетики и газификации Администрации муниципального образования «Ельнинский район»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 - коммунального хозяйства, дорожного хозяйства, энергетики и газификации Администрации муниципального образования «Ельнинский район»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ализ качества предоставления услуг </w:t>
            </w:r>
            <w:r>
              <w:rPr>
                <w:sz w:val="18"/>
                <w:szCs w:val="18"/>
              </w:rPr>
              <w:br w:type="textWrapping" w:clear="all"/>
            </w:r>
            <w:r>
              <w:rPr>
                <w:sz w:val="18"/>
                <w:szCs w:val="18"/>
              </w:rPr>
              <w:t>электро-, тепло-, газо- и водоснабж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 - коммунального хозяйства, дорожного хозяйства, энергетики и газификации Администрации муниципального образования «Ельнинский район»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оговоров электро-, тепло-, газо- и водоснабжения бюджетных учреждений на предмет выявления положений договоров, препятствующих реализации мер по повышению энергетической эффектив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 - коммунального хозяйства, дорожного хозяйства, энергетики и газификации Администрации муниципального образования «Ельнинский район»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аварийности и потерь в тепловых, электрических и водопроводных сетя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 - коммунального хозяйства, дорожного хозяйства, энергетики и газификации Администрации муниципального образования «Ельнинский район»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в области модернизации систем освещения муниципальных бюджетных учреждений, подведомственных отделу культуры Администрации муниципального образования «Ельнинский район» Смоленской области, с установкой энергосберегающих светильников и заменой ламп на более экономичные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муниципального образования «Ельнинский район»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 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 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 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строительству и (или) реконструкции автономных котельных, систем отопления и потребления энергетических ресурсов, в том числе: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моленской области по энергетике, энергоэффективности, тарифной политике, органы местного самоуправления муниципальных образований «Ельнинский район»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 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 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 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учреждений культур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моленской области по энергетике, энергоэффективности, тарифной политик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 культуры Администрации муниципального образования «Ельнинский район»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х 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х 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х учреждений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моленской области по энергетике, энергоэффективности, тарифной политик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тепловой защиты зданий, строений, сооружений муниципальных учреждений, подведомственных отделу культуры и отделу образования Администрации муниципального образования «Ельнинский район» Смоленской области, при их капитальном ремонте, утеплении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ультуры и отдел образования Администрации муниципального образования «Ельнинский район»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 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 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 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, замена и госповерка приборов учета энергетических ресурсов в муниципальных учреждениях, подведомственных отделу культуры и образования Администрации муниципального образования «Ельнинский район» Смоленской области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 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 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 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основному мероприятию 1 подпрограммы 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ы исполнительной власти, органы местного самоуправления муниципа-льных образований Смоленской области, орга-низации с участием государства и муниципаль-ных образований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 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 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  </w:t>
            </w:r>
          </w:p>
        </w:tc>
      </w:tr>
      <w:tr>
        <w:trPr/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0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сбережение и повышение энергетической эффективности в жилищном фон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0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тепловой энергии в многоквартирных домах (в расчете на 1 кв. метр общей площади) (Гкал/кв. м в го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холодной воды в многоквартирных домах (в расчете на 1 жителя) (куб. м/чел. в го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горячей воды в многоквартирных домах (в расчете на 1 жителя) (куб. м/чел. в го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электрической энергии в многоквартирных домах (в расчете на 1 кв. метр общей площади) (кВт*ч/кв. м в го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природного газа в многоквартирных домах с индивидуальными системами газового отопления (в расчете на 1 кв. метр общей площади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природного газа в многоквартирных домах с иными системами теплоснабжения (в расчете на 1 жителя) (куб. м/чел. в го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суммарный расход энергетических ресурсов в многоквартирных домах (т.у.т. м/чел. в го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.2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мероприят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 «Ельнинский район» Смоленской области, лица, ответственные за содержание многоквартирных домов (далее – МКД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.2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риборами учета, их замена и поверка и осуществление расчетов за потребленные энергетические ресурсы по показаниям приборов уч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 «Ельнинский район» Смоленской области, лица, ответственные за содержание МК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.2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в системах освещения жилищного фон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 «Ельнинский район» Смоленской области, лица, ответственные за содержание МК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30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е и повышение энергетической эффективности при строительстве, реконструкции, модернизации и эксплуатации жилищного фонда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моленской области по энергетике, энергоэффективности, тарифной политике, органы местного самоуправления муниципальных образований «Ельнинский район»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3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мероприятия, планируемые к реализации в рамках Муниципальной програм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моленской области по энергетике, энергоэффективности, тарифной политике, органы местного самоуправления муниципальных образований «Ельнинский район» Смоленской области, организации коммунального комплек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основному мероприятию 2 подпрограммы 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Смоленской области по энергетике, энергоэффективности, тарифной политике, органы местного самоуправления муниципальных образований Смоленской обла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топлива на выработку электрической энергии тепловыми электростанциями (г/кВт∙ч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топлива на выработку тепловой энергии тепловыми электростанциями (кг/Гкал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отерь электрической энергии при ее передаче по распределительным сетям в общем объеме переданной электрической энергии (%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электрической энергии, используемой при передаче тепловой энергии в системах теплоснабжения (кВт∙ч/Гкал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отерь тепловой энергии при ее передаче в общем объеме переданной тепловой энергии (%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7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отерь воды при ее передаче в общем объеме переданной воды (%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8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электрической энергии, используемой для передачи (транспортировки) воды в системах водоснабжения (на 1 куб. метр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9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электрической энергии, используемой в системах водоотведения (на 1 куб. метр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мероприятия в жилищно-коммунальном комплекс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 «Ельнинский район» Смоленской области, организации коммунального комплек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технологические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 «Ельнинский район» Смоленской области, организации коммунального комплек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и реконструкция тепловых сетей с использованием современных технологий и изоляционных материалов, оптимизация режимов работы тепловых сетей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Смоленской области по энергетике, энергоэффективности, тарифной политике, органы местного самоуправления муниципальных образований «Ельнинский район» Смоленской области, организации коммунального комплекс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на собственные нужды организациями коммунального комплекс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 «Ельнинский район» Смоленской области, организации коммунального комплек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реконструкцию водопроводных сетей, систем водоподготовки, насосных станций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Смоленской области по энергетике, энергоэффективности, тарифной политике, органы местного самоуправления муниципальных образований «Ельнинский район» Смоленской области, организации коммунального комплекс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сследования и анализа фактических потерь питьевой воды при её транспортировке, разработка мероприятий по их сокращению, корректировка нормативов неучтенных потерь воды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 «Ельнинский район» Смоленской области, организации коммунального комплек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основному мероприятию 3 подпрограммы 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Смоленской области по энергетике, энергоэффективности, тарифной политике, органы местного самоуправления муниципальных образований Смоленской области, организации коммунального комплекс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электрической энергии в системах уличного освещения (на 1 кв. метр освещаемой площади с уровнем освещенности, соответствующим установленным нормативам)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истемы уличного освещения с использованием системы управления и контроля с использованием энергосберегающих светильников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ы местного самоуправления муниципальных образований Смоленской обла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энергоэкономичными осветительными приборами и энергосберегающими источниками света, в том числе с использованием светодиодных лам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моленской области по энергетике, энергоэффективности, тарифной политике, органы местного самоуправления муниципальных образований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 4 подпрограммы 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Смоленской области по энергетике, энергоэффективности, тарифной политике, органы местного самоуправления муниципальных образований Смоленской обла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организационно-правового обеспечения энергосбережения и повышения энергетической эффе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рганизационно-правового обеспечения энергосбережения и повышения энергетической эффектив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о основному мероприятию 5</w:t>
            </w:r>
            <w:r>
              <w:rPr>
                <w:sz w:val="18"/>
                <w:szCs w:val="18"/>
              </w:rPr>
              <w:br w:type="textWrapping" w:clear="all"/>
            </w:r>
            <w:r>
              <w:rPr>
                <w:sz w:val="18"/>
                <w:szCs w:val="18"/>
              </w:rPr>
              <w:t>подпрограммы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уляризация энергосбережения в Ельнинском районе Смоленской области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учающих курсов и публичных мероприятий в области энергосбережения и повышения энергетической эффективност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5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0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 Подпрограмма </w:t>
            </w:r>
            <w:r>
              <w:rPr>
                <w:b/>
                <w:sz w:val="18"/>
                <w:szCs w:val="18"/>
              </w:rPr>
              <w:t>«Развитие использования возобновляемых источников энергии»</w:t>
            </w:r>
          </w:p>
        </w:tc>
      </w:tr>
      <w:tr>
        <w:trPr/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возобновляемых источников энергии и альтернативных видов топли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низкопотенциального тепла и теплонасосных установок для автономного теплоснабжения в населенных пунктах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 подпрограммы 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3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93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3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6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14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14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14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14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14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14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Данные не собирались</w:t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Энергоэффективность и развитие энерге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Ельнинском районе Смоленской области </w:t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>на 2015-2020 годы»</w:t>
      </w:r>
    </w:p>
    <w:p>
      <w:pPr>
        <w:pStyle w:val="Normal"/>
        <w:tabs>
          <w:tab w:val="clear" w:pos="708"/>
          <w:tab w:val="left" w:pos="8415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СВЕДЕНИЯ </w:t>
      </w:r>
      <w:r>
        <w:rPr>
          <w:b/>
          <w:color w:val="000000"/>
          <w:sz w:val="28"/>
          <w:szCs w:val="28"/>
        </w:rPr>
        <w:br w:type="textWrapping" w:clear="all"/>
      </w:r>
      <w:r>
        <w:rPr>
          <w:b/>
          <w:color w:val="000000"/>
          <w:sz w:val="28"/>
          <w:szCs w:val="28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нергоэффективность и развитие энергетики в Ельнинском районе Смоленской области» на 2015-2020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0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23"/>
        <w:gridCol w:w="5245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, планируемого к принятию в период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 нормативного правов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моленской области «Об утверждении Положения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«Энергоэффективность и развитие энергетики в Смоленской области» на 2014-2020 годы, критериях отбора муниципальных образований Смоленской области для предоставления указанных субсидий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цели и условия предоставления и расходования, а также критерии отбора муниципальных образований Смоленской области для предоставления субсидий для софинансирования расходов бюджетов муниципальных образований Смоленской области в рамках реализации Государ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</w:t>
            </w:r>
          </w:p>
        </w:tc>
      </w:tr>
      <w:tr>
        <w:trPr>
          <w:trHeight w:val="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моленской области «Об утверждении распределе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«Энергоэффективность и развитие энергетики в Смоленской области» на 2014-2020 годы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ся распределение субсидий для софинансирования расходов бюджетов муниципальных образований Смоленской области в рамках реализации Государ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Энергоэффективность и развитие энерге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Ельнинском районе Смоленской области </w:t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>на 2015-2020 годы»</w:t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менения мер государственного регулирования в сфере реализации муниципальной программы</w:t>
      </w:r>
      <w:r>
        <w:rPr>
          <w:sz w:val="28"/>
          <w:szCs w:val="28"/>
        </w:rPr>
        <w:br w:type="textWrapping" w:clear="all"/>
      </w:r>
      <w:r>
        <w:rPr>
          <w:b/>
          <w:color w:val="000000"/>
          <w:sz w:val="28"/>
          <w:szCs w:val="28"/>
        </w:rPr>
        <w:t>«Энергоэффективность и развитие энергетики в Ельнинском районе Смоленской области» на 2015-2020 г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261"/>
        <w:gridCol w:w="4680"/>
        <w:gridCol w:w="1134"/>
        <w:gridCol w:w="1071"/>
        <w:gridCol w:w="1134"/>
        <w:gridCol w:w="1340"/>
        <w:gridCol w:w="1985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именование меры государственного регулирова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е применения мер государственного регулирования (наименование нормативного правового акта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выпадающих доходов местного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снование необходимости применения  мер государственного регулирован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соблюдением требований законодательства об энергосбережении и о повышении энергетической эффективности в части соблюдения организациями, осуществляющими регулируемые виды деятельности, требований о принятии программ в области энергосбережения и повышения энергетической эффектив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5.05.2010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; Положение о Департаменте Смоленской области по энергетике, энергоэффективности, тарифной политике, утвержденное постановлением Администрации Смоленской области от 09.07.2012 № 432 (далее – Положение о Департаменте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ализация мероприятий по энергосбережению в регулируемых организациях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соблюдением стандартов раскрытия информации организациями коммунального комплекса, организациями, осуществляющими горячее водоснабжение, холодное водоснабжение и (или) водоотведение, а также органами местного самоуправления, осуществляющими переданные им полномочия в области регулирования тарифов, теплоснабжающими и теплосетевыми организациями и субъектами оптового и розничных рынков электрической энер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ожение о Департа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ирование об эффективности использования энергетических ресурсов регулируемыми организациям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ьзованием инвестиционных ресурсов, включаемых в регулируемые государством тарифы, в порядке, определяемом Правительством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ожение о Департа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ое использование инвестиционных ресурс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425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5" w:leader="none"/>
      </w:tabs>
      <w:spacing w:lineRule="auto" w:line="360"/>
      <w:ind w:firstLine="709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1">
    <w:name w:val=" Знак Знак1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21">
    <w:name w:val=" Знак Знак21"/>
    <w:basedOn w:val="Style5"/>
    <w:qFormat/>
    <w:rPr>
      <w:rFonts w:ascii="Times New Roman CYR" w:hAnsi="Times New Roman CYR" w:cs="Times New Roman CYR"/>
      <w:sz w:val="32"/>
      <w:lang w:val="en-US"/>
    </w:rPr>
  </w:style>
  <w:style w:type="character" w:styleId="9">
    <w:name w:val=" Знак Знак9"/>
    <w:basedOn w:val="Style5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 Знак Знак12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basedOn w:val="Style5"/>
    <w:qFormat/>
    <w:rPr>
      <w:sz w:val="24"/>
      <w:szCs w:val="24"/>
      <w:lang w:val="en-US"/>
    </w:rPr>
  </w:style>
  <w:style w:type="character" w:styleId="7">
    <w:name w:val=" Знак Знак7"/>
    <w:basedOn w:val="Style5"/>
    <w:qFormat/>
    <w:rPr>
      <w:b/>
      <w:bCs/>
      <w:spacing w:val="20"/>
      <w:sz w:val="28"/>
      <w:lang w:val="en-US"/>
    </w:rPr>
  </w:style>
  <w:style w:type="character" w:styleId="22">
    <w:name w:val=" Знак Знак22"/>
    <w:qFormat/>
    <w:rPr>
      <w:b/>
      <w:sz w:val="28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0">
    <w:name w:val=" Знак Знак20"/>
    <w:basedOn w:val="Style5"/>
    <w:qFormat/>
    <w:rPr>
      <w:sz w:val="28"/>
      <w:szCs w:val="24"/>
    </w:rPr>
  </w:style>
  <w:style w:type="character" w:styleId="19">
    <w:name w:val=" Знак Знак19"/>
    <w:basedOn w:val="Style5"/>
    <w:qFormat/>
    <w:rPr>
      <w:b/>
      <w:bCs/>
      <w:sz w:val="28"/>
      <w:szCs w:val="28"/>
    </w:rPr>
  </w:style>
  <w:style w:type="character" w:styleId="18">
    <w:name w:val=" Знак Знак18"/>
    <w:basedOn w:val="Style5"/>
    <w:qFormat/>
    <w:rPr>
      <w:b/>
      <w:sz w:val="28"/>
      <w:szCs w:val="24"/>
    </w:rPr>
  </w:style>
  <w:style w:type="character" w:styleId="17">
    <w:name w:val=" Знак Знак17"/>
    <w:basedOn w:val="Style5"/>
    <w:qFormat/>
    <w:rPr>
      <w:b/>
      <w:sz w:val="24"/>
      <w:szCs w:val="24"/>
    </w:rPr>
  </w:style>
  <w:style w:type="character" w:styleId="16">
    <w:name w:val=" Знак Знак16"/>
    <w:basedOn w:val="Style5"/>
    <w:qFormat/>
    <w:rPr>
      <w:b/>
      <w:sz w:val="24"/>
      <w:szCs w:val="24"/>
    </w:rPr>
  </w:style>
  <w:style w:type="character" w:styleId="15">
    <w:name w:val=" Знак Знак15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8"/>
    </w:rPr>
  </w:style>
  <w:style w:type="character" w:styleId="5">
    <w:name w:val=" Знак Знак5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5"/>
    <w:qFormat/>
    <w:rPr>
      <w:sz w:val="16"/>
      <w:szCs w:val="16"/>
    </w:rPr>
  </w:style>
  <w:style w:type="character" w:styleId="3">
    <w:name w:val=" Знак Знак3"/>
    <w:basedOn w:val="Style5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5"/>
    <w:qFormat/>
    <w:rPr>
      <w:rFonts w:ascii="Calibri" w:hAnsi="Calibri" w:eastAsia="Calibri" w:cs="Calibri"/>
    </w:rPr>
  </w:style>
  <w:style w:type="character" w:styleId="1">
    <w:name w:val=" Знак Знак1"/>
    <w:basedOn w:val="Style5"/>
    <w:qFormat/>
    <w:rPr>
      <w:rFonts w:ascii="Arial" w:hAnsi="Arial" w:cs="Arial"/>
      <w:i/>
    </w:rPr>
  </w:style>
  <w:style w:type="character" w:styleId="Style8">
    <w:name w:val=" Знак Знак"/>
    <w:basedOn w:val="2"/>
    <w:qFormat/>
    <w:rPr>
      <w:b/>
      <w:bCs/>
    </w:rPr>
  </w:style>
  <w:style w:type="character" w:styleId="Style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101">
    <w:name w:val="Таб10"/>
    <w:basedOn w:val="Normal"/>
    <w:qFormat/>
    <w:pPr>
      <w:jc w:val="center"/>
    </w:pPr>
    <w:rPr/>
  </w:style>
  <w:style w:type="paragraph" w:styleId="Bodytext">
    <w:name w:val="bodytext"/>
    <w:basedOn w:val="Normal"/>
    <w:qFormat/>
    <w:pPr>
      <w:spacing w:before="280" w:after="280"/>
      <w:jc w:val="right"/>
    </w:pPr>
    <w:rPr>
      <w:sz w:val="24"/>
      <w:szCs w:val="24"/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2">
    <w:name w:val="Шапка"/>
    <w:basedOn w:val="Normal"/>
    <w:qFormat/>
    <w:pPr>
      <w:jc w:val="center"/>
    </w:pPr>
    <w:rPr>
      <w:rFonts w:ascii="Arial" w:hAnsi="Arial" w:cs="Arial"/>
      <w:i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Единицы измерения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Левая колонк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6">
    <w:name w:val="Цифры таблицы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0:00Z</dcterms:created>
  <dc:creator>************************</dc:creator>
  <dc:description/>
  <cp:keywords/>
  <dc:language>en-US</dc:language>
  <cp:lastModifiedBy>****</cp:lastModifiedBy>
  <cp:lastPrinted>2015-02-09T12:35:00Z</cp:lastPrinted>
  <dcterms:modified xsi:type="dcterms:W3CDTF">2015-02-12T13:16:00Z</dcterms:modified>
  <cp:revision>40</cp:revision>
  <dc:subject/>
  <dc:title> </dc:title>
</cp:coreProperties>
</file>